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11.2024</w:t>
        <w:tab/>
        <w:tab/>
        <w:tab/>
        <w:tab/>
        <w:tab/>
        <w:tab/>
        <w:tab/>
        <w:tab/>
        <w:tab/>
        <w:t>№ 23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19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реамбуле постановления слова «Указ Президента РФ от 21.07.2020 № 474 «О национальных целях развития Российской Федерации на период до 2030 года» заменить словами «Указ Президента РФ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«Паспорт муниципальной программы «Культурное пространство города Пыть-Яха»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«Объемы финансового обеспечения за весь период реализации» раздела 1 «Основные положения» изложить в следующе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9"/>
      </w:tblGrid>
      <w:tr>
        <w:trPr>
          <w:trHeight w:val="8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6 298,7 тыс.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2 «Показатели муниципальной программы» слова «Распоряжение Правительства Российской Федерации от 29 февраля 2016 года № 326-р «Об утверждении Стратегии государственной культурной политики на период до 2030 года» (далее - распоряжение Правительства РФ № 326-р)» заменить словами «Распоряжение Правительства РФ от 11.09.2024 № 2501-р «Об утверждении Стратегии государственной культурной политики на период до 2030 года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ку 1.5.1 «Проведение капитального (текущего) ремонта зданий учреждений культуры» раздела 4 «Структура муниципальной программы» изложить в следующей редакции: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8"/>
        <w:gridCol w:w="3826"/>
        <w:gridCol w:w="4254"/>
        <w:gridCol w:w="2289"/>
        <w:gridCol w:w="1934"/>
      </w:tblGrid>
      <w:tr>
        <w:trPr>
          <w:trHeight w:val="367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(текущего) ремонта зданий учреждений культуры, укрепление материально-технической баз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: обследование технического состояния объектов культуры (разработка проектной документации), архитектурно-художественному освещению зданий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18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3.11.2024 № 236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06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 298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2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 131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6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 97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15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18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387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 939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20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4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5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1"/>
    <w:next w:val="Style21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4:00Z</dcterms:created>
  <dc:creator>Алехина</dc:creator>
  <dc:description/>
  <cp:keywords/>
  <dc:language>en-US</dc:language>
  <cp:lastModifiedBy>Светлана Асеева</cp:lastModifiedBy>
  <cp:lastPrinted>2024-11-13T14:38:00Z</cp:lastPrinted>
  <dcterms:modified xsi:type="dcterms:W3CDTF">2024-11-13T09:38:00Z</dcterms:modified>
  <cp:revision>5</cp:revision>
  <dc:subject/>
  <dc:title> </dc:title>
</cp:coreProperties>
</file>