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11.2024</w:t>
        <w:tab/>
        <w:tab/>
        <w:tab/>
        <w:tab/>
        <w:tab/>
        <w:tab/>
        <w:tab/>
        <w:tab/>
        <w:tab/>
        <w:t>№ 23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13.05.2022 №187-па</w:t>
      </w:r>
    </w:p>
    <w:p>
      <w:pPr>
        <w:pStyle w:val="Normal"/>
        <w:jc w:val="both"/>
        <w:rPr/>
      </w:pPr>
      <w:r>
        <w:rPr>
          <w:sz w:val="28"/>
          <w:szCs w:val="28"/>
        </w:rPr>
        <w:t>«О создании эваку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города Пыть-Ях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2.02.1998 № 28-ФЗ «О гражданской обороне», от 21.12.1994  № 68-ФЗ «О защите населения и территорий от чрезвычайных ситуациях природного и техногенного характера», постановлением Правительства Российской Федерации от 30.11.2023 № 2056 «О порядке эвакуации населения, материальных и культурных ценностей в безопасные районы», постановлением Правительства Ханты-Мансийского автономного округа - Югры от 22.09.2012 № 326-п «О постоянной эвакуационной комиссии Ханты-Мансийского автономного округа - Югры и признании утратившими силу некоторых актов Правительства Ханты-Мансийского автономного округа – Югры», внести в постановление администрации города от 13.05.2022 № 187-па «О создании эвакуационной комиссии города Пыть-Яха»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ункт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№ 1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 Основными задачами Комиссии являю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развертывание и проведение эвакуационных мероприят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эвакуации населения в пункты временного размещения при возникновении чрезвычайных ситуаций природного и техногенного характера, в том числе террористического характе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действиями сил и средств, привлекаемых в ходе перемещения населения из микрорайонов города Пыть-Яха при чрезвычайных ситуациях природного и техногенного характера, в том числе террористического характера, в пункты временного размещения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ложение 2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его официального опубликова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ы города (направление деятельности социальные вопро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города Пыть-Яха </w:t>
        <w:tab/>
        <w:tab/>
        <w:tab/>
        <w:tab/>
        <w:tab/>
        <w:tab/>
        <w:t>Д.С. Горбун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3.11.2024 № 238-па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города Пыть-Яха</w:t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а (направление деятельности - социальные вопросы), председатель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образованию - заместитель председателя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консультант отдела по делам гражданской обороны, чрезвычайным ситуациями территориальной обороне - секретарь комисси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ражданской обороны, чрезвычайным ситуациям и территориальной обороне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жилищно- коммунальному комплексу, транспорту и дорогам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8"/>
          <w:szCs w:val="28"/>
        </w:rPr>
        <w:t>начальник военно-мобилизационного отдела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  <w:t>начальник штаба гражданской обороны бюджетного учреждения Ханты-Мансийского автономного округа-Югры «Пыть-Яхская окружная клиническая больница» (по согласованию)</w:t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щества с ограниченной ответственностью «Пыть-Яхторгсервис» (по согласованию)</w:t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олиции по охране общественного порядка ОМВД России по городу Пыть-Яху (по согласованию)</w:t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3544" w:hanging="3"/>
        <w:jc w:val="both"/>
        <w:rPr/>
      </w:pPr>
      <w:r>
        <w:rPr>
          <w:sz w:val="28"/>
          <w:szCs w:val="28"/>
        </w:rPr>
        <w:t>начальник Пыть-Яхского ОВО - филиала ФГКУ «УВО ВНГ России по Ханты-Мансийскому автономному округу-Югре»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left="3544" w:hanging="3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6"/>
      <w:szCs w:val="26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0:00Z</dcterms:created>
  <dc:creator>User</dc:creator>
  <dc:description/>
  <cp:keywords/>
  <dc:language>en-US</dc:language>
  <cp:lastModifiedBy>Светлана Асеева</cp:lastModifiedBy>
  <cp:lastPrinted>2024-11-13T14:46:00Z</cp:lastPrinted>
  <dcterms:modified xsi:type="dcterms:W3CDTF">2024-11-13T09:46:00Z</dcterms:modified>
  <cp:revision>5</cp:revision>
  <dc:subject/>
  <dc:title> </dc:title>
</cp:coreProperties>
</file>