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1.2024</w:t>
        <w:tab/>
        <w:tab/>
        <w:tab/>
        <w:tab/>
        <w:tab/>
        <w:tab/>
        <w:tab/>
        <w:tab/>
        <w:tab/>
        <w:t>№ 242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8.10.2020 № 410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еречн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х домов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фонда капит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монта которых осуществляетс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чете регионального оператора –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Югорский фонд капитального ремо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квартирных дом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. от 14.11.2023 № 310-па)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7 статьи 170, частью 10 статьи 173 Жилищного кодекса Российской Федерации,  пункта 3 статьи 3 Закона Ханты-Мансийского автономного округа-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-Югры», с целью реализации решения о формировании фонда капитального ремонта на счёте регионального оператора, внести в постановление администрации города от 08.10.2020 № 410-па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многоквартирных домов, формирование фонда капитального ремонта               которых осуществляется на счете регионального оператора – «Югорский фонд капитального ремонта многоквартирных домов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 xml:space="preserve">1. Пункт 6 постановления изложить в следующей редакции: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«6. Контроль за выполнением постановления возложить на первого заместителя главы города.».</w:t>
      </w:r>
    </w:p>
    <w:p>
      <w:pPr>
        <w:pStyle w:val="Normal"/>
        <w:autoSpaceDE w:val="false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ложение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города от 14.11.2023 № 310-па «О внесении изменения в постановление администрации города от 08.10.2020 № 410-па «Об утверждении перечня многоквартирных домов, формирование фонда капитального ремонта которых осуществляется на счете регионального оператора - «Югорский фонд капитального ремонта многоквартирных домов» (в ред. от 22.12.2022 № 564-па).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гор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ab/>
        <w:t xml:space="preserve">    Д.С. Горбунов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 xml:space="preserve">Приложение </w:t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>к постановлению администрации</w:t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>города Пыть-Яха</w:t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т 19.11.2024 № 242-па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276"/>
        <w:ind w:firstLine="70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писок многоквартирных жилых домов, расположенных на территории 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276"/>
        <w:ind w:firstLine="70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орода Пыть-Яха, в отношении 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276"/>
        <w:ind w:firstLine="705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оторых принято решение о формировании фонда капитального ремонта на счёте </w:t>
      </w:r>
      <w:r>
        <w:rPr>
          <w:sz w:val="28"/>
          <w:szCs w:val="28"/>
        </w:rPr>
        <w:t>регионального оператора – «Югорский Фонд капитального ремонта многоквартирных домов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360"/>
        <w:ind w:firstLine="70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дома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мкр. «Кедровый», ул. С. Урусова, д. 3 корп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. «Кедровый», ул. С. Есенина, д.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мкр. «Солнечный», д. 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 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. «Кедровый», ул. Р. Кузоваткина, д.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мкр. «Лесников», ул. Советская, д. 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. «Кедровый», ул. Р. Кузоваткина, д.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кр. «Центральный», д. 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. «Кедровый», ул. Р. Кузоваткина, д.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4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P3">
    <w:name w:val="p3"/>
    <w:basedOn w:val="Normal"/>
    <w:qFormat/>
    <w:pPr>
      <w:spacing w:before="100" w:after="100"/>
    </w:pPr>
    <w:rPr>
      <w:szCs w:val="24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P5">
    <w:name w:val="p5"/>
    <w:basedOn w:val="Normal"/>
    <w:qFormat/>
    <w:pPr>
      <w:spacing w:before="100" w:after="100"/>
    </w:pPr>
    <w:rPr>
      <w:szCs w:val="24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9">
    <w:name w:val="p9"/>
    <w:basedOn w:val="Normal"/>
    <w:qFormat/>
    <w:pPr>
      <w:spacing w:before="100" w:after="100"/>
    </w:pPr>
    <w:rPr>
      <w:szCs w:val="24"/>
    </w:rPr>
  </w:style>
  <w:style w:type="paragraph" w:styleId="P10">
    <w:name w:val="p10"/>
    <w:basedOn w:val="Normal"/>
    <w:qFormat/>
    <w:pPr>
      <w:spacing w:before="100" w:after="100"/>
    </w:pPr>
    <w:rPr>
      <w:szCs w:val="24"/>
    </w:rPr>
  </w:style>
  <w:style w:type="paragraph" w:styleId="P11">
    <w:name w:val="p1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57:00Z</dcterms:created>
  <dc:creator>User</dc:creator>
  <dc:description/>
  <cp:keywords/>
  <dc:language>en-US</dc:language>
  <cp:lastModifiedBy>Светлана Асеева</cp:lastModifiedBy>
  <cp:lastPrinted>2024-11-19T15:39:00Z</cp:lastPrinted>
  <dcterms:modified xsi:type="dcterms:W3CDTF">2024-11-19T10:40:00Z</dcterms:modified>
  <cp:revision>7</cp:revision>
  <dc:subject/>
  <dc:title>РАСПОРЯЖЕНИЕ</dc:title>
</cp:coreProperties>
</file>