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9.11.2024</w:t>
        <w:tab/>
        <w:tab/>
        <w:tab/>
        <w:tab/>
        <w:tab/>
        <w:tab/>
        <w:tab/>
        <w:tab/>
        <w:tab/>
        <w:t>№ 243-п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ов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чества предоста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втономным учреждением культур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ультурно-досуговый цент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1.03.2013 № 37-па «Об утверждении порядка разработки, утверждения и применения стандартов качества предоставления муниципальных услуг (работ), оказываемых органами местного самоуправ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стандарты качества предоставления муниципальных услуг (работ), оказываемых муниципальным автономным учреждением культуры «Культурно-досуговый центр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Организация и проведение мероприятий», «Организация и проведение культурно-массовых мероприятий» (приложение № 1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Показ (организация показа) концертных программ» (приложение № 2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каз кинофильмов» (приложение № 3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4. «Организация деятельности клубных формирований и формирований самодеятельного народного творчества» (приложение № 4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город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т 09.10.2018 № 320-па «Об утверждении стандартов качества предоставления муниципальных услуг (работ), оказываемых муниципальным автономным учреждением культуры «Культурно-досуговый центр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т 28.10.2020 № 469-па «О внесении изменений в постановление администрации города «Об утверждении стандартов качества предоставления муниципальных услуг (работ), оказываемых муниципальным автономным учреждением культуры «Культурно-досуговый центр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11.2024 № 243-п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предоставления муниципальных услуг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«Организация и проведение мероприятий»,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, в отношении которых применяется стандарт качества муниципальных услуг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Муниципальные услуги «Организация и проведение мероприятий» и «Организация и проведение культурно-массовых мероприятий», (далее - муниципальная услуга), включает в себ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ю и проведение мероприятий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и проведение культурно-массовых мероприят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мероприятий различных форм культурно-досуговой и информационно-просветительской деятельности (театрализованные представления, праздники, конкурсы, фестивали, ярмарки, народные гуляния, национальные праздники, обряды, творческие мастер-классы и т.д.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Организацией, в отношении которой применяется стандарт качества предоставления муниципальной услуги, является муниципальное автономное учреждение культуры «Культурно-досуговый центр» (далее - учреждение). </w:t>
      </w:r>
    </w:p>
    <w:p>
      <w:pPr>
        <w:pStyle w:val="Normal"/>
        <w:suppressAutoHyphens w:val="true"/>
        <w:spacing w:lineRule="auto" w:line="360" w:before="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Информация о местонахождении, графике работы учреждения, справочных телефонах приводится в приложении к приложению № 1 к настоящему стандарту.</w:t>
      </w:r>
    </w:p>
    <w:p>
      <w:pPr>
        <w:pStyle w:val="Normal"/>
        <w:suppressAutoHyphens w:val="true"/>
        <w:spacing w:lineRule="auto" w:line="360" w:before="8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30.03.99 № 52-ФЗ «О санитарно-эпидемиологическом</w:t>
        <w:tab/>
        <w:t>благополучии на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1.12.1994 № 69-ФЗ «О пожарной безопасност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Закон Ханты-Мансийского автономного округа - Югры от 15.11.2005 № 109-оз «О культуре и искусстве в Ханты-Мансийском автономном округе – Югре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тав муниципального автономного учреждения культуры «Культурно-досуговый центр». </w:t>
      </w:r>
    </w:p>
    <w:p>
      <w:pPr>
        <w:pStyle w:val="Normal"/>
        <w:suppressAutoHyphens w:val="tru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получения доступа к муниципальной услуге (работе)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я потребителей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требителями (получателями) муниципальной услуги являются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услуге «Организация и проведение мероприятий» - физические лица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 работе «Организация и проведение культурно-массовых мероприятий» - физические и юридические лица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Дети младше 7 лет могут получить муниципальную услугу только в сопровождении взрослых. При групповых посещениях на одного сопровождающего должно приходиться не более 10 детей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 срок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согласно режиму работы учреждения в соответствии с приложением к настоящему стандарту. Заявления регистрируются в день обращения. </w:t>
      </w:r>
    </w:p>
    <w:p>
      <w:pPr>
        <w:pStyle w:val="Normal"/>
        <w:suppressAutoHyphens w:val="true"/>
        <w:spacing w:lineRule="auto" w:line="360" w:before="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информация о способах их получения заявителям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едоставления услуги при посещении мероприятий необходимо предоставить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физическим лицам - билет (кассовый, пригласительный), приобретенный в учрежден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юридическим лицам - заключенный договор на оказание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ещения бесплатных мероприятий документы не требуются.</w:t>
      </w:r>
    </w:p>
    <w:p>
      <w:pPr>
        <w:pStyle w:val="Normal"/>
        <w:suppressAutoHyphens w:val="true"/>
        <w:spacing w:lineRule="auto" w:line="360" w:before="80" w:after="100"/>
        <w:ind w:firstLine="709"/>
        <w:jc w:val="both"/>
        <w:rPr/>
      </w:pPr>
      <w:r>
        <w:rPr>
          <w:sz w:val="28"/>
          <w:szCs w:val="28"/>
        </w:rPr>
        <w:t>Информацию о перечне документов, необходимых для получения услуги, можно получить при личном обращении в учреждение, по телефону или обратившись через официальный сайт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, либо требований к оформлению обращений, заявлений и иных документ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ключении договора на оказание услуги используются бланки установленного образца (заполняются при личном обращении в учреждение). В договоре обязательно указываются наименование учреждения, оказывающего услугу, фамилия и инициалы заявителя, наименование услуги, стоимость оказанной услуги, подписи сторон, дата оказания услуги. Договор заключается в двух экземплярах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 (иных документов), обращения о предоставлении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(оформлении договора) на получение муниципальной услуги и при получении результата предоставления муниципальной услуги - 15 мину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(договоры)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риписки, зачеркнутые слова и (или) иные не оговоренные в них исправл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билета (приобретенного в учреждении) для получения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отсутствие заключенного договора на оказание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обращение заявителя в дни и часы, когда учреждение закрыто для посещ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б оказании услуги либо мотивированного отказ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составляет не более 15 минут. Процедура исполняется специалистом учреждения, ответственным за выдачу результата предоставле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ирование заявителя о предоставлении муниципальной услуги или мотивированном отказе осуществляется по телефону, посредством отправления электронного сообщения на указанный заявителем адрес электронной почты или лично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: не предусмотрен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орядку оказания услуги (выполнения работ) и качеству муниципальной услуги (работы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Требования к содержанию и порядку оказания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1. Формы оказания услуги и (или) направления деятельности в рамках оказания услуги: муниципальная услуга предоставляется в форме культурно-массовых мероприятий (иной деятельности, в результате которой сохраняются, создаются, распространяются и осваиваются культурные ценности), иных зрелищных мероприятий на территории Российской Федерации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вечеров отдыха и корпоративных вечер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дискотек для различной возрастной категории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дня именинника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игровых программ для различной возрастной категории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утренник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цертных программ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оржественных мероприятий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 и конкурс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проведение народных гуляний, праздник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ыставочных мероприятий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узыкально-литературных вечер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предоставление в аренду помещений для проведения мероприятий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прокат костюм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прокат ростовых кукол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фотосъемка с ростовыми куклами (на свой фотоаппарат)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техническое оснащение и звуковое обслуживание мероприят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Общие требования к процесс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при налич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лицензии на право осуществления деятельности (при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ва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ешения органов государственного пожарного надзора на эксплуатацию зданий и помещений учреждения, связанных с массовым пребыванием люд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иных документов, регламентирующих организацию деятельност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муниципальная услуга предоставляется на бесплатной основе и на платной основе, в зависимости от проводимого мероприят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у на оплату муниципальной услуги учреждение определяет самостоятельно, исходя из затрат учреждения. Оплата билета происходит наличным и безналичным расчето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ми для качественного предоставления муниципальной услуги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бования к качеству условий оказания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оказывающему услуг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муниципальной услуги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 xml:space="preserve">К зданиям, в которых предоставляется услуга, к прилегающим территориям: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должно быть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должно быть оборудовано системами охранно-пожарной сигнализации, видеонаблюдения, звукового оповещения об опасности, первичными средствами пожаротушения; иметь постоянно готовые к эксплуатации эвакуационные выходы из помещений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 (государственные стандарты, санитарные нормы, строительные нормы, иные нормы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и, в котором осуществляется прием заявителей, размещается табличка (вывеска), содержащая информацию о полном наименовании учреждения, оказывающего муниципальную услуг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ях и помещениях, в которых проводится масс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ании, в котором проводится массовое мероприятие, должно быть обеспечено наличие не менее одного охранника, следящего за соблюдением общественного порядка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орудуется отдельным входом для свободного доступа заявите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олжно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должна быть медицинская аптечка для оказания доврачебной помощи,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ях, в которых проводится массовое мероприятие, должны быть обеспечены свободные пути эвакуации потребителей услуги (в том числе лестничные клетки, проходы в складах, входы на чердак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обеспечить наличие в одном из своих помещений кнопки вызова вневедомственной охра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едоставления муниципальной услуги размещаются схемы расположения средств пожаротушения и путей эвакуации посетителей и должностных лиц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 должны быть предусмотрен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еста для информирования заявителей (оборудуются информационными стендами с визуальной и текстовой информацией о порядке предоставления муниципальной услуги)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администрации города Пыть-Яха, официальный сайт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учреждения для консультаций и справок о правилах и ходе исполнения муниципальной услуги (работы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 (работы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а ожидания, оборудованные стульями, кресельными секциями или скамьями не менее чем на 20 мест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учреждения должны поддерживаться порядок и чистота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должен поддерживаться температурный режим не менее +18 градусов и не более +25 градусов по шкале Цельс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оводится массовое мероприятие, должны быть оборудованы санузлами и туалетными комнатами (раздельными для мужчин и женщин), доступными для посетителей; туалетные комнаты могут закрываться на уборку и санитарную обработку на период не более 10 минут подряд и не более 20 минут в течение всего мероприят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в туалетных комнатах во время проведения массового мероприятия постоянно должны быть мусорные ведра (корзины), туалетная бумага, мылящие средства, средства для сушки рук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в помещениях, в которых проводится массовое мероприятие, должны быть предусмотрены специально отведенные места для курения; о запрещении курения в остальных помещениях, местах должны висеть соответствующие таблички; специально отведенные места для курения должны быть оснащены несгораемыми пепельницами или урнами с водой; установка мягкой мебели в местах для курения запрещаетс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учреждения должен соответствовать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оказа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явитель обязан соблюдать нормы поведения при получении муниципальной услуги учреждения; заявитель, причинивший учреждению ущерб, компенсирует его в порядке, установленном действующим законодательство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Общие требования к организации процесса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услуги начинается с информирования населения о предоставлении муниципальной услуги, которое осуществляется не позднее 7 дней до начала мероприят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Технический персонал готовит площадку (помещение) в соответствии с санитарными нормами и требованиями безопасности, готовит техническое оснащение муниципальной услуги (работы), устанавливает реквизит, художественное оформление (при необходимости изготавливает новое оформление). Продолжительность проведения культурно-досугового мероприятия - от 30 минут до 3 часов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значенную дату и время ответственный специалист учреждения проводит запланированное мероприятие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, если заявитель посещает плановое мероприятие учреждения, все службы учреждения работают в соответствии с должностными инструкциями и после предоставления необходимых документов заявителем (билет, договор) приступают к оказанию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должно быть открыто для населения не менее 6 дней в неделю. Учреждение должно открываться для посетителей не ранее 09.00 часов, закрываться не ранее 21.00 час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изменения расписания работы учреждения необходимо публично известить заявителей услуги об изменении расписания работы (дней и часов работы) не менее чем за 7 дней до вступления в силу таких измен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граничивать доступ жителей и гостей города любого возраста, пола, вероисповедания, национальности, образования, социального положения, политических убеждений к посещению различных мероприятий (при наличии входного билета или договора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ми для качественного предоставления муниципальной услуги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3.</w:t>
        <w:tab/>
        <w:t>Требования к квалификации персонала учреждения, оказывающего услугу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ботники учреждения должны обладать профессиональными знаниями и навыками, обеспечивающими качественное оказание услуги; не менее трети штатного персонала учреждения должны быть специалистами с высшим или средним профессиональным образованием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учреждение должно располагать необходимым числом специалистов в соответствии со штатным расписанием;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spacing w:lineRule="auto" w:line="360" w:before="80" w:after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1. 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услуги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деятельностью учреждения по предоставлению муниципальной услуги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услуги (работы) несут персональную ответственность за сроки и порядок соблюдения требований стандарта качества муниципальной услуги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-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Досудебный (внесудебный) порядок обжалования нарушений требований стандарта качества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предоставление результата муниципальной услуги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- получатели муниципальных услуг (работ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ложению № 1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11.2024 № 243-п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реждении, предоставляющем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ую услугу «Организация и проведение мероприятий» и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42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ультурно-досуговый центр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28386, Ханты-Мансийский автономный округ - Югра, г. Пыть-Ях, 2 «а» микрорайон «Лесников», улица Советская, дом 1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нная поч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kel_info@mail.ru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ициальный сайт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ww.mauk-kdc.ru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й дом культуры «Россия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ыть-Ях, 2 «а» микрорайон «Лесников», улица Советская, дом 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(3463) 42-90-30 (доб. 205, 206)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.00 - 21.00 ча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11.2024 № 243-п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каз (организация показа) концертных программ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рганизации, в отношении которых применяется стандарт качества муниципальной услуг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Организацией, в отношении которой применяется стандарт качества предоставления муниципальной услуги «Показ (организация показа) концертных программ» (далее – стандарт), является муниципальное автономное учреждение культуры «Культурно-досуговый центр» (далее – учреждение)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местонахождении, графике работы учреждения, справочных телефонах приводится в приложении к стандарту.</w:t>
      </w:r>
    </w:p>
    <w:p>
      <w:pPr>
        <w:pStyle w:val="Normal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3612-1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 Российской Федерации от 07.02.1992 № 2300-1 «О защите прав потребителей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1.12. 1994 №69-ФЗ «О пожарной безопасност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30.03.1999 №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он Ханты-Мансийского автономного округа - Югры от 15.11.2005 №109-оз «О культуре и искусстве в Ханты-Мансийском автономном округе – Югре»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о-досуговый центр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лучения доступа к муниципальной услуге 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я потребителей муниципальной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требителями (получателями) муниципальной услуги являются физические лиц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</w:t>
        <w:tab/>
      </w:r>
      <w:r>
        <w:rPr>
          <w:rFonts w:cs="Arial"/>
          <w:sz w:val="28"/>
          <w:szCs w:val="28"/>
        </w:rPr>
        <w:t>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огласно режиму работы учреждения в соответствии с приложением к настоящему стандарту. Для получения муниципальной услуги письменное заявление не требуетс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Исчерпывающий перечень документов, необходимых для предоставления услуги,</w:t>
      </w:r>
      <w:r>
        <w:rPr/>
        <w:t xml:space="preserve"> </w:t>
      </w:r>
      <w:r>
        <w:rPr>
          <w:sz w:val="28"/>
          <w:szCs w:val="28"/>
        </w:rPr>
        <w:t>информация о способах их получения заявителям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на основании приобретенного билета установленного образца или иного документа, дающего право на получение услуги. Получатели муниципальной услуги могут приобрести билет лично в учреждении либо забронировать по телефону и потом забрать перед концерт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.  Обращения принимаются в свободной фор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Максимальный срок ожидания в очереди при подаче заявления, обращения о предоставлении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ожидания консультации по телефону не должно превышать 5 минут. Время ожидания заявителем получения информации при непосредственном посещении учреждения не должно превышать 15 минут с момента обращ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предоставления муниципальной услуг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билета установленного образца или иного документа, дающего право на получение услуги;</w:t>
      </w:r>
    </w:p>
    <w:p>
      <w:pPr>
        <w:pStyle w:val="Normal"/>
        <w:suppressAutoHyphens w:val="true"/>
        <w:spacing w:lineRule="auto" w:line="360" w:before="0" w:after="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ращение за получением услуги в часы и дни, в которые учреждение закрыто для посетителей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ждение заявителя в алкогольном, наркотическом или токсическом опьянен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отивоправные и общественно опасные действия заявителя, способные причинить ущерб имуществу учреждения и другим получателям муниципальной услуги. Заявитель, причинивший ущерб учреждению, может быть лишен права на получение муниципальной услуги до момента устранения им нарушения и компенсации нанесенного ущерб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свободных мест в зрительном зале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заявитель не проходит по возрастному ограничению/цензу. В этом случае сотрудник учреждения, отвечающий за допуск на посещение концерта, вправе потребовать у него документ, подтверждающий возраст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7 лет без сопровождения взрослых к посещению учреждения не допускаютс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б оказании услуги либо мотивированного отказ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ок принятия решения составляет не более 15 минут. Процедура исполняется специалистом учреждения, ответственным за выдачу результата предоставле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Требования к порядку оказания услуги и качеству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я к содержанию и порядк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Формы оказания услуги и (или) направления деятельности в рамках оказания услуги: муниципальная услуга предоставляется с учетом всех форм в стационаре (концертном зале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Общие требования к процесс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селению при налич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лицензии на право осуществления деятельности (при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ва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ешения органов государственного пожарного надзора на эксплуатацию зданий и помещений Учреждения, связанных с массовым пребыванием люд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иных документов, регламентирующих организацию деятельност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муниципальная услуга предоставляется на платной основе (за счет средств заявителей). Цену на оплату муниципальной услуги учреждение определяет самостоятельно, исходя из затрат учреждения. Оплата билета происходит наличным и безналичным расчетом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предоставления муниципальной услуг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бования к качеству условий оказания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оказывающему услуг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муниципальной услуги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2.</w:t>
        <w:tab/>
        <w:t>К зданиям, в которых предоставляется услуга, к прилегающим территориям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и помещениях двери основных и эвакуационных выходов не должны быть заперты на замки и трудно открывающиеся запоры, проходы к выходам не захламле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услуг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и, в котором осуществляется предоставление муниципальной услуги, размещается табличка (вывеска), содержащая информацию о полном наименовании учреждения, осуществляющего муниципальную услуг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едоставления муниципальной услуги размещаются схемы расположения средств пожаротушения и путей эвакуации получателей услуги и должностных лиц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оказывающее услугу, должно обеспечить наличие в одном из своих помещений кнопки вызова вневедомственной охраны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помещения учреждения должны быть оборудованы лаконичными и понятными надписями и указателями о направлениях передвижения людей внутри зд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учреждения должен соответствовать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рудуются отдельным входом для свободного доступа получателе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олжны быть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для информирования получателей услуги (оборудуются информационными стендами с визуальной и текстовой информацией о порядке предоставления муниципальной услуги),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ста ожидания, оборудованные стульями, кресельными секциями или скамьями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чреждения должен поддерживаться температурный режим не менее +18 градусов и не более +25 градусов по шкале Цельс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мещения учреждения должны иметь естественное освещение; без естественного освещения могут быть: умывальные, уборные, кладовые и складские помещения; в туалетах постоянно должны быть мусорные ведра (корзины), туалетная бумага, мылящие средства, средства для сушки рук; гардероб в учреждении должен работать в течение всего времени предоставления муниципальной услуги учреждением; перерывы работы гардероба должны составлять не более 15 минут подряд; хранение вещи, сданной в гардероб, осуществляется учреждением безвозмездно с принятием мер обеспечения сохранно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оказа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ь услуги обязан соблюдать нормы поведения при получении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заявитель услуги, причинивший учреждению ущерб, компенсирует его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Общие требования к организации процесса оказания услуги, технологии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ежим работы учреждения не должен полностью совпадать с часами рабочего дня основной части населения, учреждение должно проинформировать пользователей об изменениях в режиме своей работы не позднее чем за 7 дней до таких изменений. Учреждение должно открываться для посетителей не ранее 08:00 часов, закрываться не ранее 21:00 час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лжно быть открыто для населения не менее 6 дней в неделю. Один раз в месяц в учреждении проводится санитарный день, в течение которого пользователи не обслуживаютс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изменения расписания работы учреждения необходимо публично известить заявителей услуги об изменении расписания работы (дней и часов работы) не менее чем за 2 дня до вступления в силу таких измен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полноценную информацию о планируемых концертах через афиши, листовки, официальный сайт учреждения, средства массовой информации. Дата и время начала мероприятия должны быть объявлены учреждением не позднее 20 дней до начала мероприятия. Продажа билетов должна начинаться не позднее 14 дней до показа конце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(анонс) потребителей о планируемых мероприятиях должно быть осуществлено не менее чем за 7 дней до начала мероприяти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Оповещение заявителей об изменениях в режиме работы учреждения или в репертуаре должно быть осуществлено не менее чем за 1 день до начала мероприятия. Доступ в здание учреждения должен быть открыт не позднее чем за 45 минут до начала конце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 должен начинаться не позднее пяти минут после объявленного времени начала. В случае задержки концерта должно быть сделано соответствующее объявление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должительность концертов определяется авторским замыслом создателей. Перерыв между отделениями одного концерта должен быть не менее 10 минут. Продолжительность концерта без перерыва (антракта) на мероприятиях для взрослой аудитории не должна превышать 1 часа 30 минут. Продолжительность концерта без перерыва (антракта) на мероприятиях для детей не должна превышать 45 минут. Общая продолжительность одного концерта не должна быть менее 1 часа и не более 1 часа 30 минут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ие мероприятия должны заканчиваться не позднее 1 часа до окончания работы общественного транспорта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Замена концертной программы или отмена концерта допускаются в случае наступления обстоятельств непреодолимой сил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6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(выполнения работы)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3.</w:t>
        <w:tab/>
        <w:t xml:space="preserve">Требования к квалификации персонала муниципальных учреждений и других организаций, оказывающих услугу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У работников каждой категории должны быть должностные инструкции, устанавливающие их права и обязанно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, пожарной и электробезопасности (с письменной отметкой каждого работника в соответствующих журналах)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Работники Учреждения, предоставляющие муниципальную услугу, должны обладать профессиональными знаниями и навыками, обеспечивающими качественное оказание услуги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оздаются условия для повышения квалификации работников учреждения. Работники должны проходить обучение на курсах повышения квалификации не реже одного раза в три года. В период между плановым повышением квалификации работники должны посещать специализированные семинары, тренинг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4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(выполнения работы): не предусмотрены.</w:t>
      </w:r>
    </w:p>
    <w:p>
      <w:pPr>
        <w:pStyle w:val="Normal"/>
        <w:suppressAutoHyphens w:val="true"/>
        <w:spacing w:lineRule="auto" w:line="360"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услуги (работы)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Контроль за деятельностью учреждения по предоставлению муниципальной услуги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услуги несут персональную ответственность за сроки и порядок соблюдения требований стандарта качества муниципальной услуги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-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осудебный (внесудебный) порядок обжалования нарушений требований стандарта качества муниципальной услуги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предоставление результата муниципальной услуги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- получатели муниципальных услуг (работ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suppressAutoHyphens w:val="tru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ложению № 2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11.2024 № 243-п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каз (организация показа) концертных программ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42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ультурно-досуговый центр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28386, Ханты-Мансийский автономный округ - Югра, г. Пыть-Ях, 2 «а» микрорайон «Лесников», улица Советская, дом 1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нная поч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kel_info@mail.ru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ициальный сайт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ww.mauk-kdc.ru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й дом культуры «Россия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ыть-Ях, 2 «а» микрорайон «Лесников», улица Советская, дом 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(3463) 42-90-30 (доб. 205)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.00 - 21.00 ча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11.2024 № 243-п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каз кинофильмов»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рганизации, в отношении которых применяется стандарт качества муниципальной услуг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рганизацией, в отношении которой применяется стандарт качества предоставления муниципальной услуги «Показ кинофильмов» (далее – стандарт), является муниципальное автономное учреждение культуры «Культурно-досуговый центр» (далее - учреждение).  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Информация о местонахождении, графике работы учреждения, справочных телефонах приводится в приложении к настоящему стандарту.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ормативные правовые акты, регулирующие предоставление 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 3612-1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Закон Российской Федерации от 07.02.1992 № 2300-1 «О защите прав потребителей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1.12. 1994 № 69-ФЗ «О пожарной безопасност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7 июля 2006 года № 149-ФЗ «Об информации, информационных технологиях и защите информ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он Ханты-Мансийского автономного округа - Югры от 15.11.2005 №109-оз «О культуре и искусстве в Ханты-Мансийском автономном округе – Югре»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о-досуговый центр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лучения доступа к муниципальной услуге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я потребителей муниципальной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физические лиц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огласно режиму работы учреждения в соответствии с приложением к настоящему стандарт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Исчерпывающий перечень документов, необходимых для предоставления услуги,</w:t>
      </w:r>
      <w:r>
        <w:rPr/>
        <w:t xml:space="preserve"> </w:t>
      </w:r>
      <w:r>
        <w:rPr>
          <w:sz w:val="28"/>
          <w:szCs w:val="28"/>
        </w:rPr>
        <w:t xml:space="preserve">информация о способах их получения заявителям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на основании приобретенного билета установленного образца или иного документа, дающего право на получение услуги. Получатели муниципальной услуги могут приобрести билет лично в учреждении либо забронировать по телефону и потом забрать перед кинопоказ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учет, хранение и реализация билетов осуществляются в соответствии с действующими нормативными актами Российской Федерац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ельные цены на оплату муниципальной услуги учреждение определяет самостоятельно исходя из затра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самостоятельно устанавливать льготы для детей дошкольного возраста, обучающихся, инвалидов, военнослужащих, проходящих военную службу по призыву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ю о способах получения билета можно получить на официальном сайте учреждения, по телефону, при личном посещени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, либо требования к оформлению обращений, заявлений и иных документов. Обращения направляются в свободной фор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предоставлении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ожидания консультации по телефону не должно превышать 5 минут. Время ожидания заявителем получения информации при непосредственном посещении учреждения не должно превышать 15 минут с момента обращ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предоставления муниципальной услуг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сутствие билета установленного образца или иного документа, дающего право на получение услуги; 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ращения за получением услуги в часы и дни, в которые учреждение закрыто для посетителей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ждения заявителя в алкогольном, наркотическом или токсическом опьянен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ивоправных и общественно опасных действий заявителя, способных причинить ущерб имуществу учреждения и другим получателям муниципальной услуги; заявитель, причинивший ущерб учреждению, может быть лишен права на получение муниципальной услуги до момента устранения им нарушения и компенсации нанесенного ущерба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заявитель не проходит по возрастному ограничению цензу; в этом случае сотрудник учреждения вправе потребовать у заявителей документ, подтверждающий возраст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7 лет без сопровождения взрослых к посещению учреждения не допускаютс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б оказании услуги либо мотивированного отказ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ок исполнения процедуры составляет не более 15 минут. Процедура исполняется специалистом учреждения, ответственным за выдачу результата предоставле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: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порядку оказания услуги и качеству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я к содержанию и порядку оказания услуг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Формы оказания услуги и (или) направления деятельности в рамках оказания услуги: муниципальная услуга предоставляется на закрытой площадке в стационарных условиях (в кинотеатре)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щие требования к процесс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селению при налич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лицензии на право осуществления деятельности (при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органов государственного пожарного надзора на эксплуатацию зданий и помещений учреждения, связанных с массовым пребыванием люд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иных документов, регламентирующих организацию деятельност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3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муниципальная услуга предоставляется на платной основе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у на оплату муниципальной услуги учреждение определяет самостоятельно, исходя из затрат учреждения. Оплата билета происходит наличным и безналичным расчетом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предоставления муниципальной услуги (выполнения работы)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бования к качеству условий оказания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оказывающему услуг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муниципальной услуги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2.</w:t>
        <w:tab/>
        <w:t>К зданиям, в которых предоставляется услуга, к прилегающим территориям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должно быть приспособлено для обслуживания инвалидов и оснащено соответствующим образом: иметь пандусы, специальные держатели, места для инвалидов в кинозал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ы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услуг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и, в котором осуществляется предоставление муниципальной услуги, размещается табличка (вывеска), содержащая информацию о полном наименовании учреждения, осуществляющего муниципальную услуг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в местах предоставления муниципальной услуги размещаются схемы расположения средств пожаротушения и путей эвакуации получателей услуги и должностных лиц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- официальный сайт учреждения должен соответствовать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учреждения должны быть оборудованы лаконичными и понятными надписями и указателями о направлениях передвижения людей внутри зда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оказывающее услугу, должно обеспечить наличие в одном из своих помещений кнопки вызова вневедомственной охра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орудуется отдельным входом для свободного доступа получателе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том числе кинозалы, предоставляемые учреждением для организации и проведения киномероприятий, должны соответствовать акустическим, световым, техническим параметрам и требованиям; кинозалы должны размещаться в специально предназначенных зданиях или помещениях, доступных для насел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учреждение должно быть оснащено: кинопроекционным, видеопроекционным и звукотехническим оборудованием; оборудованием для хранения, технической проверки и ремонта фильмокопий; автоматизированной системой продажи кинобилетов; компьютерной техникой с лицензионным программным обеспечением, средствами копирования документов, презентационным оборудованием, средствами телефонной, факсимильной и электронной связи, пожарной и охранной сигнализации; автотранспортными средствами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ой муниципальной услуги соответствующих видов. Оборудование должно использоваться по назначению в соответствии с технической документацией, содержаться в исправном состоянии, подлежит систематической проверке; для качественного предоставления муниципальной услуги учреждению требуется постоянное обновление специальных технических средств для кинопоказа, компьютерного парка, программного обеспечения, сетевых технолог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оказа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ь услуги обязан соблюдать нормы поведения при получении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заявитель услуги, причинивший учреждению ущерб, компенсирует его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Общие требования к организации процесса оказания услуги, технологии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учреждении осуществляется в соответствии с уставом учреждения.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едоставляет полноценную информацию о планируемых кинофильмах через афиши, листовки, официальный сайт учреждения, средства массовой информаци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оставление услуги начинается не ранее 08:00 часов и заканчивается не позднее 23:00 часов.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иносеансы для детей должны проводиться в дневное время.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sz w:val="28"/>
          <w:szCs w:val="28"/>
        </w:rPr>
        <w:t>Продажа билетов на текущий киносеанс начинается не позднее чем за 30 минут до начала киносеанса. Учреждение вправе организовывать предварительную продажу билетов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й входной билет на посещение киносеанса утрачивает действительность по истечении мероприятия и замене, возврату не подлежит. Входной билет на киносеанс может быть сдан в кассу учреждения не позднее чем за 30 минут до начала киносеанса с возвратом 100% стоимости. Возврат билетов позднее 30 минут до начала киносеанса не допускается.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sz w:val="28"/>
          <w:szCs w:val="28"/>
        </w:rPr>
        <w:t>Для обеспечения безопасности посетителей возрастной ценз на свободное посещение отдельных киносеансов может быть увеличен администрацией учреждения. В этом случае сотрудник учреждения, отвечающий за допуск на посещение киносеанса, вправе потребовать у посетителей документ, подтверждающий возраст.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sz w:val="28"/>
          <w:szCs w:val="28"/>
        </w:rPr>
        <w:t>Объявленный в программе кинофильм должен быть показан независимо от количества присутствующих на киносеансе кинозрителей. Замена кинофильма в программе планируемого репертуара или отмена киносеанса допускаются в случае наступления обстоятельств непреодолимой силы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Учреждение должно проинформировать пользователей об изменениях в режиме своей работы не позднее чем за 7 дней до таких изменений. Режим работы учреждения не должен полностью совпадать с часами рабочего дня основной части населения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должно осуществляться не менее 5 дней в неделю. Один раз в месяц в учреждении проводится санитарный день, в течение которого пользователи не обслуживаются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(анонс) потребителей о планируемых киносеансах должно быть осуществлено не менее чем за 7 дней до начала киносеансов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потребителей об изменениях в режиме работы учреждения или в репертуаре (времени начала киносеансов или их отмене) должно быть осуществлено не менее чем за 1 день до начала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6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(выполнения работы): не предусмотрены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квалификации персонала муниципальных учреждений и других организаций, оказывающих услуг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предоставляющие муниципальную услугу, должны обладать профессиональными знаниями и навыками, обеспечивающими качественное оказание услуги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ются условия для повышения квалификации работников Учреждения. Работники должны проходить обучение на курсах повышения квалификации не реже одного раза в три года. В период между плановым повышением квалификации работники должны посещать специализированные семинары, тренинги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услуги (работы)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деятельностью учреждения по предоставлению муниципальной услуги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услуги несут персональную ответственность за сроки и порядок соблюдения требований стандарта качества муниципальной услуги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-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осудебный (внесудебный) порядок обжалования нарушений требований стандарта качества муниципальной услуги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предоставление результата муниципальной услуги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- получатели муниципальных услуг (работ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>Приложение к приложению № 3</w:t>
      </w:r>
    </w:p>
    <w:p>
      <w:pPr>
        <w:pStyle w:val="Normal"/>
        <w:suppressAutoHyphens w:val="true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11.2024 № 243-п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каз кинофильм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ультурно-досуговый центр»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8386, ХМАО - Югра, г. Пыть-Ях, мкр. 2 а  «Лесников», улица Советская, дом 1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нозал «Кедр»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. Пыть-Ях, 2 микрорайон «Нефтяников», ул. Н. Самардакова, дом 26 «А»</w:t>
            </w:r>
          </w:p>
        </w:tc>
      </w:tr>
      <w:tr>
        <w:trPr>
          <w:trHeight w:val="36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(3463) 46-50-07, 42-90-30 (доб. 205, 206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.00 - 23.00 час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ходной: понедельник; вторник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11.2024 № 243-п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работ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Организацией, в отношении которой применяется стандарт качества предоставления муниципальной работы «Организация деятельности клубных формирований и формирований самодеятельного народного творчества» (далее – стандарт), является муниципальное автономное учреждение культуры «Культурно-досуговый центр» (далее - учреждение)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 Информация о местонахождении, графике работы учреждения, справочных телефонах приводится в приложении к настоящему стандарт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выполнение работы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3612-1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 Российской Федерации от 07.02.1992 № 2300-1 «О защите прав потребителей»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Федеральный закон от 21.12.1994 № 69-ФЗ «О пожарной безопасности»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он Ханты-Мансийского автономного округа - Югры от 15.11.2005 №109-оз «О культуре и искусстве в Ханты-Мансийском автономном округе – Югре»;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о-досуговый центр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1. Категория потребителей муниципальн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ребителями муниципальной работы являются физические лиц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ниматься в клубных формированиях, работающих в рамках выполнения муниципальной работы, может любой житель города Пыть-Яха от 5 лет и старш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преле текущего года учреждение информирует население города о начале набора участников в клубные формирования (афиши, листовки, средства массовой информации, официальный сайт учреждения). При необходимости набор в клубные формирования осуществляется в течение года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заявлений от заявителей для выполнения работы осуществляется с мая текущего года по август текущего го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возможности заниматься в клубных формированиях заявителю необходимо подать заявление о приеме в клубное формирование на имя руководителя учрежден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овершеннолетних граждан подачу заявления осуществляет его родитель (законный представитель)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документов осуществляется согласно режиму работы учреждения (приложение к настоящему стандарту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Заявление подается заявителями, которые впервые обращаются за предоставлением результата муниципальной работы в выбранном клубном формирован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счерпывающий перечень документов, необходимых в соответствии с нормативными правовыми актами для выполнения муниципальной работы, информация о способах их получения заявителям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лучения результата муниципальной работы заявитель предоставляет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явление на имя руководителя учреждения;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состоянии здоровья (при необходимости);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, предусмотренные положением о клубном формирован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усмотренные законодательством бланки, формы обращений, заявлений и иных документов либо требований к оформлению обращений, заявлений и иных документов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обходимо указать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ю, имя, отчество, дату и год рождения, желающего заниматься в клубном формирован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сто жительств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контактный телефон и/или адрес электронной почт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клубного формирова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у написания заявл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ь заявителя (или представителя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предоставлении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консультации по телефону не должно превышать 5 мину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ожидания заявителем получения информации при непосредственном посещении учреждения не должно превышать 15 минут с момента обращения, срок ожидания в очереди в случае приема по предварительной записи не должен превышать 10 мину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 xml:space="preserve">Исчерпывающий перечень оснований для отказа в приёме документов, необходимых для предоставления муниципальной работы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ксты документов (заявления, медицинской справки)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 xml:space="preserve">в документах имеются приписки, зачеркнутые слова и иные, не оговоренные в них, исправлен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работ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не был объявлен дополнительный набор или группы клубных формирований заполнены в полном объеме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комплекте представленных заявителем документов представлены не все документы в соответствии с перечнем, указанным в п. 3.3 настоящего стандарт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устранения оснований для отказа в предоставлении муниципальной работы заявитель вправе обратиться повторно для предоставления муниципальной работы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8.</w:t>
        <w:tab/>
        <w:t>Максимальный срок принятия решения о выполнении работы либо мотивированного отказа составляет не более 15 минут. Процедура исполняется специалистом учреждения, ответственным за выдачу результата предоставл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Требования к порядку оказания выполнения работы и качеству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</w:t>
        <w:tab/>
        <w:t>Требования к содержанию и порядку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1. Формы выполнения работы и (или) направления деятельности в рамках выполнения работы. В составе муниципальной работы выделяются следующие направления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любительских творческих коллективов самодеятельного народного творче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лубных формирований по различным жанрам и направлени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муниципальной работы подразделяются на следующие жанры и направле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бальный танец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эстрадный танец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льклорное пени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радный вока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одный вока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прикладное искусство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ие объединения по интересам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деятельное театральное искусство.</w:t>
        <w:tab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выполнения муниципальной работы учреждение организует работу клубного формирования и формирования самодеятельного народного творчества по следующим направлениям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набор участников в клубное формирование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дбор учебных и методических материалов для занятий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ведение плановых занятий для участников в формах и видах, характерных для этого клубного формирования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ланирование, учет, отчетность о деятельности клубного формирования;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вышение квалификации и профессионального мастерства специалистов учреждения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творческие отчеты о результатах своей деятельности (концерты, выставки, конкурсы, творческие лаборатории, мастер-классы и иные)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частие в мероприятиях учреждения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частие в фестивалях, смотрах, конкурсах различного уровня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иск помещений для проведения репетиций и выступлений коллектива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муниципальн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мероприятия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иск и предоставление помещений для проведения репетиций и выступлений коллектива с необходимой технической аппаратурой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казание организационной, методической помощи в работе клубного формирова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оведению репетиций и выступлений осуществляется как в стационарном режиме на базе учреждения, так и вне стационар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2. Общие требования к процессу выполнения работы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работа выполняется в целях сохранения и распространения самодеятельного (любительского) творчества, повышения творческого уровня самодеятельных коллективов народного творчества и любительских объединен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работа предоставляется населению при налич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лицензии на право осуществления деятельности (при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органов государственного пожарного надзора на эксплуатацию зданий и помещений учреждения, связанных с массовым пребыванием люд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иных документов, регламентирующих организацию деятельности учреждения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Характер оказания услуги для потребителей (платно, бесплатно), порядок оплаты: результат муниципальной работы предоставляется потребителю бесплатно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выполнения муниципальной работы: не предусмотрены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</w:t>
        <w:tab/>
        <w:t>Требования к качеству условий выполнения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выполняющему работ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муниципальной работы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2.</w:t>
        <w:tab/>
        <w:t>К зданиям, в которых предоставляется результат работы, к прилегающим территориям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работы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должно быть приспособлено для обслуживания инвалидов и оснащено соответствующим образом: иметь пандусы, специальные держатели, места для инвалидов в кинозал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ы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работ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работ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на здании, в котором осуществляется предоставление результата муниципальной работы, размещается табличка (вывеска), содержащая информацию о полном наименовании учреждения, выполняющего муниципальную работ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в местах предоставления муниципальной работы размещаются схемы расположения средств пожаротушения и путей эвакуации получателей услуги и должностных лиц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- официальный сайт учреждения должен соответствовать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учреждения должны быть оборудованы лаконичными и понятными надписями и указателями о направлениях передвижения людей внутри зда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выполняющее муниципальную работу, должно обеспечить наличие в одном из своих помещений кнопки вызова вневедомственной охра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рудуются отдельным входом для свободного доступа получателей результатов муниципальной работы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выполняемой муниципальной работы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ит систематической проверке.</w:t>
      </w:r>
    </w:p>
    <w:p>
      <w:pPr>
        <w:pStyle w:val="Normal"/>
        <w:suppressAutoHyphens w:val="true"/>
        <w:spacing w:lineRule="auto" w:line="360"/>
        <w:ind w:left="-15" w:firstLine="723"/>
        <w:jc w:val="both"/>
        <w:rPr/>
      </w:pPr>
      <w:r>
        <w:rPr>
          <w:sz w:val="28"/>
          <w:szCs w:val="28"/>
        </w:rPr>
        <w:t xml:space="preserve">- гардероб в учреждении должен работать в течение всего времени предоставления муниципальной работы учреждением; перерывы работы гардероба должны составлять не более 15 минут подряд; хранение вещи, сданной в гардероб, осуществляется учреждением безвозмездно с принятием мер обеспечения сохранност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выполнения муниципальной работ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лучатель работы обязан соблюдать нормы поведения при получении результата муниципальной работы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лучатель работы, причинивший учреждению ущерб, компенсирует его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5. Общие требования к организации процесса выполнения работы, технологии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должно быть открыто для населения не менее 6 дней в неделю. Расписание занятий в клубных формированиях должно предполагать начало занятий не ранее 8:00 часов, окончание не позднее 21:00 час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изменения расписания работы учреждения или клубного формирования необходимо публично известить получателей муниципальной работы об изменении расписания работы (дней и часов работы) не менее чем за 2 дня до вступления в силу таких изменени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е в программе мероприятия по работе с коллективами должны быть проведены независимо от количества присутствующих посетите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ероприятий в рамках выполнения муниципальной работы (например, репетиций) с коллективами устанавливается сотрудниками учрежден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Замена мероприятий по работе с коллективами в графике планируемого плана работы учреждений или отмена данных мероприятий допускаются в случае наступления обстоятельств непредвиденной сил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выполнения муниципальной работы является повышение творческого уровня самодеятельных коллективов за счет работы с данными коллективами; рост количества клубных формирований или их стабильное количество в отчетном году по сравнению с предыдущим год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полноценную информацию о деятельности клубных формирований через афиши, листовки, официальный сайт учреждения, средства массовой информац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в клубном формировании должно содержать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заявителей с темой занят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минк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ого материал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ового материал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ую работ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предыдущего материал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о - постановочную работ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исполнитель муниципальной работы (руководитель самодеятельного коллектива) организует проведение открытых уроков, контрольных занятий, мастер-классов по развитию художественного, декоративно-прикладного, изобразительного художественного творчеств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епосредственный исполнитель муниципальной работы (руководитель самодеятельного коллектива) обеспечива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индивидуальным программам соответствующего направл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ллектива в конкурсах, фестивалях различного уровн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ллектива в концертной деятельности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репертуарного плана коллектива, подготовку новых номеров и постановок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новых номеров и постановок (сценический костюм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ного формирования своевременно заполняет журнал работы клубного формирования и ежемесячно сдает на проверку художественному руководителю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ми для качественного выполнения работы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ребования к квалификации персонала муниципальных учреждений и других организаций, выполняющих муниципальную работ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чреждения, выполняющие муниципальную работу, должны обладать профессиональными знаниями и навыками, обеспечивающими качественное оказание услуги и должны быть дипломированными специалистам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едагогической деятельности не допускаются лица, не имеющие права заниматься педагогической деятельностью в соответствии с трудовым законодательством Российской Федераци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ются условия для повышения квалификации работников учреждения. В период между плановым повышением квалификации работники участвуют в работе специализированных семинаров, тренингов, конференций, совещаний и других форм организации учебно-методической работы.</w:t>
      </w:r>
    </w:p>
    <w:p>
      <w:pPr>
        <w:pStyle w:val="Normal"/>
        <w:suppressAutoHyphens w:val="true"/>
        <w:spacing w:lineRule="auto" w:line="360" w:before="80" w:after="100"/>
        <w:ind w:firstLine="840"/>
        <w:jc w:val="both"/>
        <w:rPr/>
      </w:pPr>
      <w:r>
        <w:rPr>
          <w:sz w:val="28"/>
          <w:szCs w:val="28"/>
        </w:rPr>
        <w:t>4.4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выполнения муниципальной работы: не установл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работы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деятельностью учреждения по предоставлению муниципальной услуги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рка полноты и качества предоставления муниципальной работы включает в себя проведение проверок, выявление и устранение нарушений порядка и сроков предоставления муниципальной работы, рассмотрение обращений заявителей в ходе предоставления результатов муниципальной работы, содержащих жалобы на решения, действия (бездействие) должностных лиц, осуществляющих выполнение муниципальной работ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Ответственность за нарушение требований стандарта качества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работы несут персональную ответственность за сроки и порядок соблюдения требований стандарта качества муниципальной работы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 - 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Досудебный (внесудебный) порядок обжалования нарушений требований стандарта качества муниципальной работы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предоставление результата муниципальной услуги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- получатели муниципальных услуг (работ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ложению № 4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11.2024 № 243-п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Информация об учреждении, выполняющем муниципальную работ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4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ультурно-досуговый центр»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8386, Ханты-Мансийский автономный округ - Югра, г. Пыть-Ях, 2 «а» микрорайон «Лесников», улица Советская, дом 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нная поч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kel_info@mail.ru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ициальный сайт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ww.mauk-kdc.ru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й дом культуры «Россия»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ыть-Ях, 2 «а» микрорайон «Лесников», улица Советская, дом 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(3463) 42-90-30 (доб. 205, 206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.00 - 21.00 ча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80" w:after="100"/>
      <w:ind w:left="80" w:hanging="0"/>
      <w:jc w:val="both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58" w:before="360" w:after="0"/>
      <w:jc w:val="both"/>
    </w:pPr>
    <w:rPr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00"/>
      <w:ind w:hanging="1040"/>
      <w:jc w:val="both"/>
    </w:pPr>
    <w:rPr>
      <w:color w:val="000000"/>
      <w:sz w:val="25"/>
      <w:szCs w:val="25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7:00Z</dcterms:created>
  <dc:creator>User</dc:creator>
  <dc:description/>
  <cp:keywords/>
  <dc:language>en-US</dc:language>
  <cp:lastModifiedBy>Светлана Асеева</cp:lastModifiedBy>
  <cp:lastPrinted>2024-11-19T16:05:00Z</cp:lastPrinted>
  <dcterms:modified xsi:type="dcterms:W3CDTF">2024-11-19T11:05:00Z</dcterms:modified>
  <cp:revision>6</cp:revision>
  <dc:subject/>
  <dc:title/>
</cp:coreProperties>
</file>