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24</w:t>
        <w:tab/>
        <w:tab/>
        <w:tab/>
        <w:tab/>
        <w:tab/>
        <w:tab/>
        <w:tab/>
        <w:tab/>
        <w:tab/>
        <w:t>№ 2444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новогодних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чных мероприятий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rPr/>
      </w:pPr>
      <w:r>
        <w:rPr>
          <w:sz w:val="28"/>
          <w:szCs w:val="28"/>
        </w:rPr>
        <w:t xml:space="preserve">В целях поддержки юных дарований, поощрения обучающихся за выдающиеся успехи в учебе, активное участие в городских, региональных, всероссийских, международных мероприятиях, соревнованиях, поощрения детей с ограниченными возможностями здоровья, детей участников специальной военной операции за активное участие в мероприятиях, успехи в творчестве и спорте, в связи с празднованием Нового 2025 года: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новогодние праздничные мероприятия, (далее по тексту – мероприятия), в рамках доведенной до учреждения субсидии на выполнение муниципального задания на 2024 год,</w:t>
      </w:r>
      <w:r>
        <w:rPr>
          <w:bCs/>
          <w:sz w:val="28"/>
          <w:szCs w:val="28"/>
        </w:rPr>
        <w:t xml:space="preserve"> с предполагаемым количеством участников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я реализовать комплекс мер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Даты и время проведения</w:t>
      </w:r>
      <w:r>
        <w:rPr>
          <w:sz w:val="28"/>
          <w:szCs w:val="28"/>
        </w:rPr>
        <w:t xml:space="preserve"> новогодних праздничных мероприятий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«21» декабря 2024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14.00 часов до 16.00 часов: </w:t>
      </w:r>
      <w:r>
        <w:rPr>
          <w:sz w:val="28"/>
          <w:szCs w:val="28"/>
        </w:rPr>
        <w:t>новогодние праздничные мероприятия для детей с ограниченными возможностями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6.00 часов до 18.00 часов: </w:t>
      </w:r>
      <w:r>
        <w:rPr>
          <w:sz w:val="28"/>
          <w:szCs w:val="28"/>
        </w:rPr>
        <w:t>новогодние праздничные мероприятия для детей участников специальной военной оп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«25» декабря 2024 года с 10.00 часов до 16.00 часов: </w:t>
      </w:r>
      <w:r>
        <w:rPr>
          <w:sz w:val="28"/>
          <w:szCs w:val="28"/>
        </w:rPr>
        <w:t>новогодние праздничные мероприятия для одаренных детей гор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новогодних праздничных мероприятий</w:t>
      </w:r>
      <w:r>
        <w:rPr>
          <w:bCs/>
          <w:sz w:val="28"/>
          <w:szCs w:val="28"/>
        </w:rPr>
        <w:t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 дом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ый зал – спектак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анкетно-дискотечный зал – новогодний утрен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Состав организационного комитета по подготовке и проведению новогодних праздничных мероприятий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</w:t>
        <w:tab/>
        <w:t>План-задание по подготовке и проведению новогодних праздничных мероприятий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  <w:tab/>
        <w:t>Программу новогодних праздничных мероприятий (приложение                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Требования к получателю пригласительного билета на новогодние праздничные мероприятия для одаренных детей, квоту распределения пригласительных билетов, график проведения мероприятий для одаренных детей (приложение №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Структурным подразделениям администрации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>, подведомственным муниципальным учреждениям обеспечить выполнение плана-задания по подготовке</w:t>
      </w:r>
      <w:r>
        <w:rPr>
          <w:bCs/>
          <w:sz w:val="28"/>
          <w:szCs w:val="28"/>
        </w:rPr>
        <w:t xml:space="preserve"> и проведению </w:t>
      </w:r>
      <w:r>
        <w:rPr>
          <w:sz w:val="28"/>
          <w:szCs w:val="28"/>
        </w:rPr>
        <w:t>новогодних праздничных мероприятий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Управлению по образованию администрации города (М.Ю. Букреева), управлению по культуре и спорту администрации города (Е.А. Усова) обеспечить 25.12.2024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1.  У</w:t>
      </w:r>
      <w:r>
        <w:rPr>
          <w:bCs/>
          <w:sz w:val="28"/>
          <w:szCs w:val="28"/>
        </w:rPr>
        <w:t xml:space="preserve">частие одаренных детей города </w:t>
      </w:r>
      <w:r>
        <w:rPr>
          <w:sz w:val="28"/>
          <w:szCs w:val="28"/>
        </w:rPr>
        <w:t>в мероприятия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исутствие ответственных лиц от каждого подведомственного учреждения, от которого будут участвовать одаренные дети в мероприятиях, за организацию выдачи новогодних подарков одаренным детям города согласно утвержденных спис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Н.О. Вандышев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Отделу Министерства внутренних дел России по городу Пыть-Яху (П.А. Просоедов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ероприятий, согласно </w:t>
      </w:r>
      <w:r>
        <w:rPr>
          <w:sz w:val="28"/>
          <w:szCs w:val="28"/>
        </w:rPr>
        <w:t>приложению                           №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>Департамента социального развития Ханты-Мансийского автономного округа – Югры (Е.В. Николаева) организова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3.1. У</w:t>
      </w:r>
      <w:r>
        <w:rPr>
          <w:bCs/>
          <w:sz w:val="28"/>
          <w:szCs w:val="28"/>
        </w:rPr>
        <w:t xml:space="preserve">частие детей с ограниченными возможностями здоровья, детей участников специальной военной операции </w:t>
      </w:r>
      <w:r>
        <w:rPr>
          <w:sz w:val="28"/>
          <w:szCs w:val="28"/>
        </w:rPr>
        <w:t>в мероприятиях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7.3.2. Присутствие ответственных лиц за организацию выдачи новогодних подарков </w:t>
      </w:r>
      <w:r>
        <w:rPr>
          <w:bCs/>
          <w:sz w:val="28"/>
          <w:szCs w:val="28"/>
        </w:rPr>
        <w:t>детям с ограниченными возможностями здоровья, детям участников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 xml:space="preserve">Пыть-Яхской местной городской молодежной общественной организации «Активист» (Е.К. Шенгелая) оказать содействие в сопровождении волонтерами </w:t>
      </w:r>
      <w:r>
        <w:rPr>
          <w:sz w:val="28"/>
          <w:szCs w:val="28"/>
        </w:rPr>
        <w:t>новогодних праздничных мероприятий для детей с ограниченными возможностями здоровья и детей участников специальной военной операции (21.12.2024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В.В. Стефо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12.2024 № 244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праздничных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733"/>
        <w:gridCol w:w="700"/>
        <w:gridCol w:w="5139"/>
        <w:gridCol w:w="215"/>
      </w:tblGrid>
      <w:tr>
        <w:trPr/>
        <w:tc>
          <w:tcPr>
            <w:tcW w:w="390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99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чальник управл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едов П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тдела Министерства внутренних дел России по городу Пыть-Яху, майор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 xml:space="preserve">социальной защиты населения, опеки и попечительства по городу Пыть-Яху </w:t>
            </w: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535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егян О.Д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общества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секретар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естного отделения Всероссийской политической партии «Единая Россия» города Пыть-Ях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44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12.2024 № 2444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праздн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4"/>
        <w:gridCol w:w="1800"/>
        <w:gridCol w:w="2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антитеррористической комплексной безопасности, охраны правопорядка, жизни и здоровья участников мероприятий 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Исполнение пункта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дицинского обслуживания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о бригады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 парол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, очистка от снега территорий, прилегающих к месту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рганизация праздничного оформления мест проведения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дготовка пригласительных билетов на мероприятия для одаренных детей (300 штук), для детей с ограниченными возможностями здоровья (221 штука), для детей участников специальной военной операции (24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здача пригласительных билетов на мероприятия для детей с ограниченными возможностями здоровья (221 штука), для детей участников специальной военной операции (24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одаренных детей города в сфере образования (150 штук), в сферах культуры и искусства, физической культуры и спорта (1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 подарков для одаренных детей города (3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/получение подарков для детей с ограниченными возможностями здоровья (221 штука), для детей участников специальной военной операции (24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Направление в управление по культуре и спорту администрации города списка детей</w:t>
            </w:r>
            <w:r>
              <w:rPr>
                <w:sz w:val="24"/>
                <w:szCs w:val="24"/>
              </w:rPr>
              <w:t xml:space="preserve"> от образовательных учреждений и учреждений дополнительного образования в сфере образования для участия в мероприятиях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ирование списка детей</w:t>
            </w:r>
            <w:r>
              <w:rPr>
                <w:sz w:val="24"/>
                <w:szCs w:val="24"/>
              </w:rPr>
              <w:t xml:space="preserve"> от учреждений культуры, дополнительного образования в сфере культуры, физической культуры и спорта для участия в мероприятиях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участия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 в мероприятиях для одаренных детей города (согласно квоте и графику проведения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 с ограниченными возможностями здоровья, детей участников специальной военной операции в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детей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с ограниченными возможностями здоровья на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волонтерами мероприятий для детей с ограниченными возможностями здоровья и детей участников специальной военн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творческого процесса мероприятий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рограммы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режиссерско-постановочной группы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мероприятий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, освещение в средствах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98" w:firstLine="35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  <w:tab/>
        <w:t xml:space="preserve">администрации </w:t>
      </w:r>
    </w:p>
    <w:p>
      <w:pPr>
        <w:pStyle w:val="Normal"/>
        <w:ind w:left="4598" w:firstLine="35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12.2024 № 2444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овогодних праздничных мероприятий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09"/>
        <w:gridCol w:w="2392"/>
        <w:gridCol w:w="1985"/>
        <w:gridCol w:w="212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роведения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олагаемое количество участников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ее мероприятие для детей с ограниченными возможностями здоровь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тот сказочный Новый год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к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ом культуры «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но-дискоте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1 челове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ее мероприятие для детей участников специальной военной опер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тот сказочный Новый год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к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 челове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Глав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ее мероприятие для одарённых детей горо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от сказочный Новый год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человек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152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12.2024 № 2444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Cs/>
          <w:sz w:val="28"/>
          <w:szCs w:val="28"/>
        </w:rPr>
        <w:t xml:space="preserve">Требования к получателю </w:t>
      </w:r>
      <w:r>
        <w:rPr>
          <w:sz w:val="28"/>
          <w:szCs w:val="28"/>
        </w:rPr>
        <w:t xml:space="preserve">пригласительного бил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овогодние праздничные мероприятия для одаренных детей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новогодние праздничные мероприятия для одаренных детей приглашаются дети в возрасте 7-12 лет (включительно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Для образовательных учреждений и учреждений дополнительного образования в сфере образования: лучшие ученики школ (отличники, победители предметных олимпиад, победители конкурсов проектной деятельности), лауреаты и победители городских, региональных, окружных, всероссийских, международных конкурсов и фестивал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Для учреждений культурно - досуговой деятельности и учреждений дополнительного образования детей в сфере культуры: лауреаты и победители городских, региональных, окружных, всероссийских, международных конкурсов и фестивалей, активные участники клубных формировани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Для учреждений физической культуры и спорта: победители и призёры городских, региональных, окружных, всероссийских, международных соревнова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ота распределения пригласительных билетов для участия в новогодних праздничных мероприятиях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ота пригласительных билетов</w:t>
      </w:r>
    </w:p>
    <w:p>
      <w:pPr>
        <w:pStyle w:val="Normal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0"/>
        <w:gridCol w:w="2403"/>
        <w:gridCol w:w="254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гласительных билетов, 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получение и распространение пригласительных билет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социальной защиты населения, опеки и попечительства по город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ыть-Яху </w:t>
            </w:r>
            <w:r>
              <w:rPr>
                <w:sz w:val="24"/>
                <w:szCs w:val="24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ограниченными возможностями здоров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участников специальной военной оп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новогодних праздничных мероприятий </w:t>
      </w:r>
    </w:p>
    <w:p>
      <w:pPr>
        <w:pStyle w:val="Normal"/>
        <w:spacing w:lineRule="auto" w:line="360"/>
        <w:ind w:left="151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даренных детей (25.12.2024)</w:t>
      </w:r>
    </w:p>
    <w:tbl>
      <w:tblPr>
        <w:tblW w:w="10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1680"/>
        <w:gridCol w:w="28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сказочный Новый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города Пыть-Я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сказочный Новый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города Пыть-Я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mao.er.ru/locals/mestnoe-otdelenie-partii-edinaya-rossiya-goroda-pyt-ya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8:00Z</dcterms:created>
  <dc:creator>User</dc:creator>
  <dc:description/>
  <cp:keywords/>
  <dc:language>en-US</dc:language>
  <cp:lastModifiedBy>Светлана Асеева</cp:lastModifiedBy>
  <cp:lastPrinted>2024-12-18T10:48:00Z</cp:lastPrinted>
  <dcterms:modified xsi:type="dcterms:W3CDTF">2024-12-18T05:48:00Z</dcterms:modified>
  <cp:revision>4</cp:revision>
  <dc:subject/>
  <dc:title> </dc:title>
</cp:coreProperties>
</file>