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0.11.2024</w:t>
        <w:tab/>
        <w:tab/>
        <w:tab/>
        <w:tab/>
        <w:tab/>
        <w:tab/>
        <w:tab/>
        <w:tab/>
        <w:tab/>
        <w:tab/>
        <w:t>№ 245-п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1.12.2023 № 354-п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«Управление муниципальны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Пыть-Яха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в ред. от 06.09.2024 № 191-па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Федерального закона от 16.10.2003 № 131-ФЗ «Об общих принципах организации местного самоуправления в Российской Федерации», согласно постановлению администрации города Пыть-Яха от 29.11.2023 № 326-па «О порядке разработки и реализации муниципальных программ города Пыть-Яха», внести в постановление администрации города от 21.12.2023 № 354-па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 имуществом города Пыть-Яха»,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«Управление муниципальным имуществом города Пыть-Яха» приложения к постановлению: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Строку «Объемы финансового обеспечения за весь период реализации» раздела 1 «Основные положения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 тыс. руб.</w:t>
            </w:r>
          </w:p>
        </w:tc>
      </w:tr>
    </w:tbl>
    <w:p>
      <w:pPr>
        <w:pStyle w:val="Style18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 В разделе 2 «Показатели муниципальной программы»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1. В строке 5 «Обеспечение содержания и эксплуатации муниципального имущества» слова «от 19.07.2022 № 306-па «Об утверждении порядка предоставления субсидий на возмещение затрат, понесённых организациями (за исключением субсидий)» заменить словами «от 19.07.2022 № 306-па «Об утверждении порядка предоставления субсидий на возмещение затрат, понесенных организациями (за исключением субсидий государственным (муниципальным) учреждениям) на выполнение работ по текущему и капитальному ремонту бесхозяйных сетей теплоснабжения, водоснабжения и водоотведения, до включения указанных затрат в тарифы организаций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 В строке 8 «Увеличение количества объектов имущества в перечнях муниципального имущества» слова «от 31.01.2017 № 147» заменить словами «от 31.01.2017 № 147-р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5 «Финансовое обеспечение муниципальной программы» изложить в новой редакции согласно приложению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ию по внутренней политике (О.Н.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/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  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1.2024 № 245-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 города Пыть-Ях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/>
        <w:t>5. Финансовое обеспечение муниципальной программы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59"/>
        <w:gridCol w:w="1418"/>
        <w:gridCol w:w="1276"/>
        <w:gridCol w:w="1417"/>
        <w:gridCol w:w="1417"/>
        <w:gridCol w:w="1276"/>
        <w:gridCol w:w="1418"/>
      </w:tblGrid>
      <w:tr>
        <w:trPr>
          <w:trHeight w:val="34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 годам реализации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и распоряжение муниципальным имуществом города Пыть-Яха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6 136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4 127,1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 136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 127,1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Повышение эффективности системы управления    муниципальным имуществом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5 799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3 789,9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 799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 789,9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Комплекс процессных мероприятий «Управление и распоряжение муниципальным имуществом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661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50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0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713,3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661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50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0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713,3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Комплекс процессных мероприятий «Обеспечение надлежащего уровня эксплуатации муниципального имущества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 767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 746,6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 767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 746,6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Комплекс процессных мероприятий «Проведение мероприятий по землеустройству и землепользованию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330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330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Ресурсное обеспечение органов местного самоуправления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703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7,2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70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2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70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2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70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2</w:t>
            </w:r>
          </w:p>
        </w:tc>
      </w:tr>
    </w:tbl>
    <w:p>
      <w:pPr>
        <w:pStyle w:val="Normal"/>
        <w:autoSpaceDE w:val="false"/>
        <w:ind w:left="-851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1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3.45pt;mso-wrap-distance-left:0pt;mso-wrap-distance-right:0pt;mso-wrap-distance-top:0pt;mso-wrap-distance-bottom:0pt;margin-top:0.05pt;mso-position-vertical-relative:text;margin-left:3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4"/>
      <w:numFmt w:val="decimal"/>
      <w:lvlText w:val="%1"/>
      <w:lvlJc w:val="left"/>
      <w:pPr>
        <w:tabs>
          <w:tab w:val="num" w:pos="0"/>
        </w:tabs>
        <w:ind w:left="1153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4:00Z</dcterms:created>
  <dc:creator>GrigorenkoZA</dc:creator>
  <dc:description/>
  <cp:keywords/>
  <dc:language>en-US</dc:language>
  <cp:lastModifiedBy>Светлана Асеева</cp:lastModifiedBy>
  <cp:lastPrinted>2024-11-20T15:54:00Z</cp:lastPrinted>
  <dcterms:modified xsi:type="dcterms:W3CDTF">2024-11-20T10:54:00Z</dcterms:modified>
  <cp:revision>6</cp:revision>
  <dc:subject/>
  <dc:title>Раздел 1</dc:title>
</cp:coreProperties>
</file>