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 - 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</w:t>
        <w:tab/>
        <w:tab/>
        <w:tab/>
        <w:tab/>
        <w:tab/>
        <w:tab/>
        <w:tab/>
        <w:tab/>
        <w:tab/>
        <w:t>№ 247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9.04.2018 № 693-р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ереч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от прав третьих лиц (з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имущественных прав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х организаци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го передачи во владение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(или) в пользование социально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ным некоммерческим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на долгосроч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» (в ред. от 05.09.2024 № 1659-ра)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.1 Федерального закона от 12.01.1996                             № 7-ФЗ «О некоммерческих организациях», постановлением Правительства Российской Федерации от 30.12. 2012 № 1478 «Об имущественной поддержке социально ориентированных некоммерческих организаций», постановлением 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администрации города Пыть-Яха от 09.04.2018 №56-па «</w:t>
      </w:r>
      <w:r>
        <w:rPr>
          <w:color w:val="000000"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, а также правил предоставления муниципального имущества во владение и (или) в пользование из данного перечня» (в ред. от 21.03.2024 № 56-па), внести в распоряжение администрации города от 19.04.2018 № 693-ра </w:t>
      </w:r>
      <w:r>
        <w:rPr>
          <w:sz w:val="28"/>
          <w:szCs w:val="28"/>
        </w:rPr>
        <w:t>«Об утверждении перечня</w:t>
      </w:r>
      <w:r>
        <w:rPr>
          <w:color w:val="000000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 следующее измен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680" w:leader="none"/>
          <w:tab w:val="left" w:pos="108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2" w:firstLine="5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ть утратившими силу распоряжения администрации города от 05.09.2024 № 1659-ра «О </w:t>
      </w:r>
      <w:r>
        <w:rPr>
          <w:color w:val="000000"/>
          <w:sz w:val="28"/>
          <w:szCs w:val="28"/>
        </w:rPr>
        <w:t xml:space="preserve">внесении изменения в распоряжение администрации от 19.04.2018 № 693-ра </w:t>
      </w:r>
      <w:r>
        <w:rPr>
          <w:sz w:val="28"/>
          <w:szCs w:val="28"/>
        </w:rPr>
        <w:t>«Об утверждении перечня</w:t>
      </w:r>
      <w:r>
        <w:rPr>
          <w:color w:val="000000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основ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                                           </w:t>
        <w:tab/>
        <w:t xml:space="preserve">           В.В. Стефог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247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ременное владение и (или) пользование социально ориентированным некоммерческим организациям на долгосрочной основ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Недвижимое имуществ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5"/>
        <w:gridCol w:w="1451"/>
        <w:gridCol w:w="1849"/>
        <w:gridCol w:w="1270"/>
        <w:gridCol w:w="1678"/>
        <w:gridCol w:w="2126"/>
        <w:gridCol w:w="2149"/>
        <w:gridCol w:w="21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значении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характер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распоряжения (номер, дата) о включении имущества в Перече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пользователя) СО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говора (номер, дата) безвозмездного пользования (аренды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03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12: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-ра от 19.04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ыть-Ях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01.12.2017               № 222/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8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12:1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-ра от 19.04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ь-Ях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12.04.2018               № 01-54/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, д.4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0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12:2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-ра от 19.04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ть-Яхская местная городская молодежная общественная организация «Актив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04.07.2019               № 01-1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, д.22, пом.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19857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12: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-ра от 24.03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Центр социальной помощи «Приз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02.08.2019               № 01-1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кр. «Пионерный», д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1303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:15:0000000: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-ра от 07.08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дополнительного профессионального образования «ПРОФФ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имущества от 27.07.2015               № 05-1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зона Запад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19859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000000: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-ра от 13.10.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rStyle w:val="Fontstyle01"/>
              </w:rPr>
              <w:t>втономная</w:t>
            </w:r>
            <w:r>
              <w:rPr>
                <w:rStyle w:val="Fontstyle01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некоммерческая организация «Городской приют для бездомных животных «ШАНС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05.10.2020               № 01-4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2 мкр. «Нефтяников», д.27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6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12:2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-ра от 02.06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фонд «Подари меч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28.10.2021               № 01-3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МСДЦ «Жемчужина». Гараж на 3 единиц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 г.Пыть-Ях, ул.Тепловский тракт, строение 26/4, МСДЦ «Жемчужи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8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28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-ра от 02.06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спортивно-технический клуб «СИБИ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27.05.2022               № 01-1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«Фантаз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3 мкр. «Кедровый», д.40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6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24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21: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-ра от 14.09.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профессиональная образовательная организация «Сургутский институт экономики, управления и пр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имущества от 18.08.2022               № 05-2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2 «Нефтяников»,              дом 27а, помещ.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 кв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108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5:0101012:2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-ра от 21.07.20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дополнительного профессионального образования Учебный центр «ПРОФ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передачи муниципального имущества в безвозмездное пользование от 26.06.2023               № 01-12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7,1 кв.м.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5"/>
        <w:gridCol w:w="2271"/>
        <w:gridCol w:w="1701"/>
        <w:gridCol w:w="1534"/>
        <w:gridCol w:w="2708"/>
        <w:gridCol w:w="20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 назначении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естонах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визиты распоряжения (номер, дата) о включении имущества в Перече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пользователя) СОНК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визиты договора (номер, дата) безвозмездного пользования (аренд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>
          <w:trHeight w:val="1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лагбаум автоматический подъемны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Пыть-Ях, мкр. 2 «Нефтяников»,              дом 27а, помещ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39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организация дополнительного профессионального образования Учебный центр «ПРОФИ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22.01.2024          № 01-05</w:t>
            </w:r>
          </w:p>
        </w:tc>
      </w:tr>
      <w:tr>
        <w:trPr>
          <w:trHeight w:val="1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лагбаум автоматический подъемн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39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рт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 г.Пыть-Ях, ул.Тепловский тракт, строение 26/4, МСДЦ «Жемчужина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6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организация спортивно-технический клуб «СИБИРЬ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27.05.2022         № 01-19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KTM 65 SX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6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KTM 65 SX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6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Кросс Apollo RX 250 (172FMM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75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Кросс Apollo RX 250 (172FMM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75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Кросс KTM SX50 201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6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Кросс KTM SX85 201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6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оцикл КТМ 85SX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6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Щит пожарный закрытый металлическ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7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щик пожарный металлический для песка 0,2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7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екламная конструкция (двусторонняя) на двух опорных стойка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 г. Пыть-Ях, в 774-х метрах от оси пересечения ул. Белых ночей и федеральной трассы «Тюмень-Нефтеюганск» по левой стороне при движении в г.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организация «Семейный клуб здоровой беременности и раннего развития ребенка «Музыка серд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24.11.2023               № 01-2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бус двухэтажный (2 шт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 г.Пыть-Ях, МСДЦ «Жемчужина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организация</w:t>
            </w:r>
            <w:r>
              <w:rPr>
                <w:rStyle w:val="Fontstyle01"/>
                <w:rFonts w:cs="Times New Roman"/>
                <w:sz w:val="25"/>
                <w:szCs w:val="25"/>
              </w:rPr>
              <w:t xml:space="preserve"> центр социально-культурного развития «Югорская эр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27.09.2023             № 01-2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ходная группа «ДИНОПАРК 86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ка пляжна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Камень времени «Большой» (2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Камень времени «Малый» (3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Камень времени «Средний» (2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ркасный планетарий (комплект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ст гор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ст лабирин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Ф «Трейлер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диаплеер (к планетарию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5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5"/>
                <w:szCs w:val="25"/>
              </w:rPr>
              <w:t>Мешки для сидения «Груша» (50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61- 110852401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итка тротуарная серый графит (50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06- 110852395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ектор (к планетарию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5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амья-шайба малая серый графит (5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83- 110852388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амья-шайба средняя серый графит (2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81- 11085238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йка (к планетарию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6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Анкилозавр» большо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6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Анкилозавр» мал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Дилофозавр» большо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Дилофозавр» мал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Диметродон» большо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Диметродон» мал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Диплодок»4,4*11*1,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Майязавр» пасущийс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6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Майязавр» пасущийс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7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Паразауролоф» большо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6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Паразауролоф» мал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6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Птеродактель» 2,05*2,6*1,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6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Стегозавр» 2,65*5,3*1,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Тиранозавр» большой (хвост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Тиранозавр» средн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6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Тиранозавр»1,5м*3,4м*0,9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2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Трицератопс» большой 2,35*5,5*1,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Топиари «Динозавр Трицератопс» мал 1,7*4,1*1,2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01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уалетный модуль-павильон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4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рна металлическая на бетонном основании (10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96-110852390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ьмы (к планетарию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95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езлонг серый графит (8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888-110852389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втомобиль CHEVROLET NIVA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Пыть-Ях, 2 мкр. «Нефтяников», д.27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75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творительный фонд «Подари меч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22.06.2022              № 01-2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иральная машина произв-я Вязьма Л-12-221 ручной загрузки до 12 кг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5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04.08.2021              № 01-263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шильный барабан ЛС-1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 офисны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Пыть-Ях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мкр. «Нефтяников», д.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61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ыть-Яхская местная городская молодежная общественная организация «Активист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23.06.2022        № 01-2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 офисн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6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умба офисна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62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-гардероб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62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-стелла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62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-стеллаж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62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2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Ванна моечная 2 секц. Емкость нерж. Каркас оцинк 1250*630*87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Пыть-Ях, 3 мкр. «Кедровый», д.40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4-ра от 29.03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профессиональная образовательная организация «Сургутский институт экономики, управления и прав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аренды имущества от 15.11.2022               № 05-3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Ванна моечная 2 секц. Емкость нерж. Каркас оцинк ВСМ-2/700-Н-ЮТ 1585*800*87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на моечная 2-секц. ВММ-450/2*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на моечная 2-секц. ВММ-450/2*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на моечная ВС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очистная установк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Зонт 1200*1000 нерж.сталь с жироул. Фильтр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Зонт 1300*700 нерж. Сталь с жироуловителе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онт 1900*1000 нерж.сталь с жироул.фильтр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Зонт 900*900 нерж. Сталь с жироуловителе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бесперебойного питания APC SMAPT X 2200 HV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ра видеонаблюдения 3 Mn 1/2.8 KMOП Sony Exmor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ра видеонаблюдения 3 Mn 1/2.8 KMOП Sony Exmor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ра видеонаблюдения 3 Mn 1/2.8 KMOП Sony Exmor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мера-интернет D-Link DCS-942L с картой памяти microSDXC 64Gb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вер 1,8*3,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мутатор 8 port D-Link DGS-1008P 10/100/1000Mbps(4 с поддержкой PoE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шетка смотрова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нитор DEXP H240 черн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чь хлебопекарная ХПЭ 500 /оцинк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ита 4-хконфорочная с жарочным шкафом. ПЭМ0,48М-ДШ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жарный ящик ШПК-3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жарный ящик ШПК-3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жарный ящик ШПК-3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жарный ящик ШПК-3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жарный ящик ШПК-3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жарный ящик ШПК-31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диосистема передачи извещений «Стрелец-Мониторинг»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Система IP – наблю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истема контроля доступ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истемный блок ПК DEXP Jupiter P 102 15.4*3500 МГц, 8Гб, 1Тб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амья деревянная 3 м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амья деревянная 3 м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камья деревянная 3 м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 компьютерн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 овальный 2,7*1,2*0,75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6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ик инструмент./2 полки+стекло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ик инструмент./2 полки+стекло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5"/>
                <w:szCs w:val="25"/>
              </w:rPr>
              <w:t>Счетчик учета хол. И гор. В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четчик электрон. Меркурий 23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голок народных промысл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лодильный шкаф ШХ-0,7 /мет.двери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1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олодильный шкаф ШХ-R 750 M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00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 для одежды 2-х секц.закрыт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6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 для одежды 2-х секц.закрыты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6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 медицински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7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 медицинский ШМ-2,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8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чик для ключе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6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чик закрытый с закр.полк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6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афчик закрытый с закр.полк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6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лектроплита 4-х комфорочна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лектросушилка для рук Jofel indS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Электросушилка для рук Jofel indS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299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ейнер для твердых бытовых отход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Пыть-Ях, 8 мкр. «Горка», ул. Православная, з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24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5-ра от 24.04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естная религиозная организация православного Прихода храма в честь иконы Божией Матери «Нечаянная Радость» г. Пыть-Яха Ханты-Мансийского автономного округа – Югры Тюменской области Ханты-Мансийской Епархии Русской Православной Церкви (Московский Патриархат)»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15.04.2024         № 01-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тейнер для твердых бытовых отходо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341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ектор Toshib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Пыть-Ях, 3 мкр. «Кедровый», д.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54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9-ра от 05.09.2024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профессиональная образовательная организация «Сургутский институт экономики, управления и права»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14.08.2024         № 01-1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ол дидактический с наполнение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4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размер 117*55.2*46 с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аф плат.2-х створч.с антресолью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1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секционный 1835*844*446 с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д 1700*12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д 1700*12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енд демонстационный 2300*1250мм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журнальный 90*56*50 см, цвет орех, колесные опоры           (2 шт.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852455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 w:val="25"/>
                <w:szCs w:val="25"/>
              </w:rPr>
              <w:t xml:space="preserve">Одна сторона рекламной конструкции на двух опорных стойка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ХМАО-Югра, г. Пыть-Ях, в 416-х метрах от оси пересечения ул. Николая Самардакова и ул. по левой стороне при движении в сторону промзоны «Центра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85246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82-ра от 03.12.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втономная некоммерческая организация «Семейный клуб здоровой беременности и раннего развития ребенка «Музыка серд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говор передачи муниципального имущества в безвозмездное пользование от 03.12.2024               № 01-250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5"/>
                <w:szCs w:val="25"/>
              </w:rPr>
              <w:t>ИТОГО: 252 ед.</w:t>
            </w:r>
          </w:p>
        </w:tc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12:00Z</dcterms:created>
  <dc:creator>Елена Булыгина</dc:creator>
  <dc:description/>
  <cp:keywords/>
  <dc:language>en-US</dc:language>
  <cp:lastModifiedBy>Светлана Асеева</cp:lastModifiedBy>
  <cp:lastPrinted>2024-12-19T16:13:00Z</cp:lastPrinted>
  <dcterms:modified xsi:type="dcterms:W3CDTF">2024-12-19T11:13:00Z</dcterms:modified>
  <cp:revision>194</cp:revision>
  <dc:subject/>
  <dc:title> </dc:title>
</cp:coreProperties>
</file>