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0.12.2024</w:t>
        <w:tab/>
        <w:tab/>
        <w:tab/>
        <w:tab/>
        <w:tab/>
        <w:tab/>
        <w:tab/>
        <w:tab/>
        <w:tab/>
        <w:t>№ 2502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оряж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орода от 29.01.2024 №121-р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орядк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и мероприятий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программы 1 «Содействи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удоустройству граждан и социальна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держка безработных граждан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оддержка занятости насел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ороде Пыть – Ях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(в ред. от 13.08.2024 №1492-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30.09.2024 №1826-р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2.10.2024 № 1969-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8.11.2024 №2245-ра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С целью эффективного использования бюджетных средств муниципальной программы «Поддержка занятости населения в городе Пыть-Яхе», утвержденной постановлением администрации города от 25.12.2023 №360-па, внести в распоряжение администрации города от 29.01.2024 №121-ра «Об утверждении порядка реализации мероприятий подпрограммы 1 «Содействие трудоустройству граждан и социальная поддержка безработных граждан» муниципальной программы «Поддержка занятости населения в городе Пыть – Яхе»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ложение №2 к распоряжению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- социальные вопросы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Пыть-Яха</w:t>
        <w:tab/>
        <w:tab/>
        <w:t xml:space="preserve">                                          Д.С. Горбун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от 20.12.2024 № 2502-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ых учреждений, участвующих в реализации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дпрограммы 1 </w:t>
      </w:r>
      <w:r>
        <w:rPr>
          <w:rFonts w:cs="Times New Roman" w:ascii="Times New Roman" w:hAnsi="Times New Roman"/>
          <w:szCs w:val="28"/>
        </w:rPr>
        <w:t xml:space="preserve">«Содействие трудоустройству граждан и социальная поддержка безработных граждан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1276"/>
        <w:gridCol w:w="1276"/>
        <w:gridCol w:w="1134"/>
        <w:gridCol w:w="1276"/>
        <w:gridCol w:w="1134"/>
        <w:gridCol w:w="1275"/>
        <w:gridCol w:w="1276"/>
        <w:gridCol w:w="1418"/>
        <w:gridCol w:w="1417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1.1. «Содействие трудоустройству граждан, в том числе граждан с инвалидностью, и социальная поддержка безработных гражда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ного труд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трудоустройству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подпрограмме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граждан, в возрасте от 14 до 18 лет, в свободное от учебы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ков в возрасте от 18 до 25 лет, имеющих среднее профессиональное образование или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х граждан, испытывающих трудности в поиске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щественные работы не занятых трудовой деятельностью и безработных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 пенсио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жировка инвалид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способного возраста, в том числе инвалидов молодого возраста и инвалидов, получивших инвалидность вперв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634,3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77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КСОШ - 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30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302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Прогимназия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6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636,15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ЦРР д/с «Аленький цветоче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56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640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Белоч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38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Золотой ключи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0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302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Родничо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6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2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Солнышк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84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Центр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94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"Современни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3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38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Аквацентр «Дельфи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5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547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"Культурно- досуговый центр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3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3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етская школа искусст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2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Ш "Олимп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74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1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1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ТРК «Пыть – Яхинфор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94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-Я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99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-Ях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8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1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500,66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6 774,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3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28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28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10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10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финансирование мероприятий подпрограммы 1 «Содействие трудоустройству граждан и социальная поддержка безработных граждан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за счет средств бюджета автономного округа, рублей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2:00Z</dcterms:created>
  <dc:creator>Admin</dc:creator>
  <dc:description/>
  <cp:keywords/>
  <dc:language>en-US</dc:language>
  <cp:lastModifiedBy>Светлана Асеева</cp:lastModifiedBy>
  <cp:lastPrinted>2024-12-20T15:02:00Z</cp:lastPrinted>
  <dcterms:modified xsi:type="dcterms:W3CDTF">2024-12-20T10:03:00Z</dcterms:modified>
  <cp:revision>6</cp:revision>
  <dc:subject/>
  <dc:title> </dc:title>
</cp:coreProperties>
</file>