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6929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1.2024</w:t>
        <w:tab/>
        <w:tab/>
        <w:tab/>
        <w:tab/>
        <w:tab/>
        <w:tab/>
        <w:tab/>
        <w:tab/>
        <w:tab/>
        <w:t>№ 252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т 29.12.2023 № 377-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szCs w:val="28"/>
        </w:rPr>
        <w:t>программы «Экологическая безопасность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szCs w:val="28"/>
        </w:rPr>
        <w:t xml:space="preserve">города Пыть-Яха» 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(в ред. от 09.09.2024 № 192-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и законами от 10.01.2002 № 7-ФЗ «Об охране окружающей среды», от 24.06.1998 № 89-ФЗ «Об отходах производства и потребления»,</w:t>
      </w:r>
      <w:r>
        <w:rPr/>
        <w:t xml:space="preserve"> </w:t>
      </w:r>
      <w:r>
        <w:rPr>
          <w:sz w:val="28"/>
          <w:szCs w:val="28"/>
        </w:rPr>
        <w:t>постановлениями Правительства ХМАО - Югры от 10.11.2023 № 566-п «О государственной программе Ханты-Мансийского автономного округа - Югры «Экологическая безопасность», от 10.11.2023 № 558-п «О государственной программе Ханты-Мансийского автономного округа - Югры «Современное здравоохранение», в соответствии с постановлением администрации города от 29.11.2023 № 326-па «О порядке разработки и реализации муниципальных программ города Пыть-Яха», внести в постановление администрации города от 29.12.2023 № 377-па «Об утверждении муниципальной программы «Экологическая безопасность города Пыть-Яха»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6 изложить в следующей редакции: 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Контроль за выполнением постановления возложить на первого заместителя главы города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В приложении к постановлению раздел 1 «Основные положения», раздел 5 «Финансовое обеспечение муниципальной программы» паспорта муниципальной программы «Экологическая безопасность города Пыть-Яха» изложить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Управлению по внутренней политике (Н.О. Вандышева) опубликовать постановление в информационном приложении «Официальный вестник» </w:t>
      </w:r>
      <w:r>
        <w:rPr>
          <w:sz w:val="28"/>
          <w:szCs w:val="28"/>
        </w:rPr>
        <w:t>к газете «Новая северная газета» и дополнительно направить для размещения в сетевом издании «Официальный сайт «Телерадиокомпания Пыть–Яхинфор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Управлению по информационным технологиям (А.А. Мерзляков) разместить постановление на официальном сайте администрации города в сети Интерн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первого заместителя главы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                                                                      Д.С. Горбун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1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77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5799" w:leader="none"/>
          <w:tab w:val="right" w:pos="14570" w:leader="none"/>
        </w:tabs>
        <w:rPr/>
      </w:pPr>
      <w:r>
        <w:rPr>
          <w:sz w:val="28"/>
          <w:szCs w:val="28"/>
        </w:rPr>
        <w:tab/>
        <w:tab/>
        <w:t xml:space="preserve">к постановлению администрации </w:t>
      </w:r>
    </w:p>
    <w:p>
      <w:pPr>
        <w:pStyle w:val="Normal"/>
        <w:ind w:firstLine="10773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ind w:firstLine="10773"/>
        <w:jc w:val="right"/>
        <w:rPr>
          <w:sz w:val="28"/>
          <w:szCs w:val="28"/>
        </w:rPr>
      </w:pPr>
      <w:r>
        <w:rPr>
          <w:sz w:val="28"/>
          <w:szCs w:val="28"/>
        </w:rPr>
        <w:t>от 28.11.2024 № 252-па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АСПОРТ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Муниципальной программы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«Экологическая безопасность города Пыть-Яха»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1. Основны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0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атор муниципальной программы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ый заместитель главы города Пыть-Ях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по жилищно- коммунальному комплексу, транспорту и дорогам администрации города (далее –УЖКК, ТиД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реализации муниципальной программы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24-2030 годы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и муниципальной программы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Сохранение благоприятной окружающей среды и биологического разнообразия в интересах настоящего и будущего покол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рофилактика инфекционных и паразитарных заболеван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ия (подпрограммы) муниципальной программы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Регулирование качества окружающей среды в муниципальном образовании городской округ Пыть-Я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азвитие системы обращения с отходами производства и потребления в муниципальном образовании городской округ Пыть-Я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Организация противоэпидемиологических мероприят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ы финансового обеспечения за весь период реализации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0 969,70 </w:t>
            </w:r>
            <w:r>
              <w:rPr>
                <w:sz w:val="24"/>
                <w:szCs w:val="24"/>
              </w:rPr>
              <w:t xml:space="preserve">тыс. руб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язь с национальными целями развития Российской Федерации/государственными программами Ханты-Мансийского автономного округа - Югры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фортная и безопасная среда для жизни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1. Показатель «Создание устойчивой системы обращения с твердыми коммунальными отходами, обеспечивающей сортировку отходов в объеме 100% и снижение объемов отходов, направляемых на полигоны, в два раз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Государственная программа Ханты-Мансийского автономного округа - Югры «Экологическая безопасность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1. Показатель «Увеличение количества ликвидированных несанкционированных свалок и объектов размещения отходов, выведенных из эксплуатации» до 28 шт.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 Показатель «Протяженность очищенной прибрежной полосы водных объектов» 0,2 км. (ежегодно)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. Государственная программа Ханты-Мансийского автономного округа - Югры «Современное здравоохранение»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Финансовое обеспечение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916"/>
        <w:gridCol w:w="916"/>
        <w:gridCol w:w="916"/>
        <w:gridCol w:w="916"/>
        <w:gridCol w:w="916"/>
        <w:gridCol w:w="916"/>
        <w:gridCol w:w="916"/>
        <w:gridCol w:w="1016"/>
      </w:tblGrid>
      <w:tr>
        <w:trPr/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государственной программы, структурного элемента, </w:t>
              <w:br/>
              <w:t>источник финансового обеспечения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ологическая безопасность города Пыть-Яха (всего)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84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5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5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5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5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5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54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 969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4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4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4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4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4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4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41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 393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98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1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1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1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1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1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1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576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1. Регулирование качества окружающей среды в муниципальном образовании городской округ Пыть-Ях </w:t>
            </w:r>
            <w:r>
              <w:rPr>
                <w:b/>
              </w:rPr>
              <w:t>(всего), 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79,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379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1. Региональный проект «Сохранение уникальных водных объектов» </w:t>
            </w:r>
            <w:r>
              <w:rPr/>
              <w:t>(всего), в том числ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2. Комплекс процессных мероприятий «Проведение мероприятий по охране городских территорий, водного и воздушного бассейнов, почвенного покрова города от загрязнения атмосферными выбросами, бытовыми и промышленными стоками и отходами» </w:t>
            </w:r>
            <w:r>
              <w:rPr/>
              <w:t>(всего), 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Комплекс процессных мероприятий «</w:t>
            </w:r>
            <w:r>
              <w:rPr>
                <w:color w:val="000000"/>
              </w:rPr>
              <w:t xml:space="preserve">Организация и проведении мероприятий в рамках международной экологической акции «Спасти и сохранить» </w:t>
            </w:r>
            <w:r>
              <w:rPr/>
              <w:t>(всего), 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79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79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4. Комплекс процессных мероприятий «Участие в окружном конкурсе «Лучшее муниципальное образование Ханты-Мансийского автономного округа-Югры в сфере отношений, связанных с охраной окружающей среды» </w:t>
            </w:r>
            <w:r>
              <w:rPr/>
              <w:t>(всего), 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«Развитие системы обращения с отходами производства и потребления в муниципальном образовании городской округ Пыть-Ях» (всего) 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22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3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3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3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3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3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34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029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1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0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1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 197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1. Комплекс процессных мероприятий «Обеспечение регулирования деятельности по обращению с отходами производства и потребления» </w:t>
            </w:r>
            <w:r>
              <w:rPr/>
              <w:t>(всего), 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2. Комплекс процессных мероприятий «Разработка и реализация мероприятий по ликвидации несанкционированных свалок» </w:t>
            </w:r>
            <w:r>
              <w:rPr/>
              <w:t>(всего), 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2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720,2</w:t>
            </w:r>
          </w:p>
        </w:tc>
      </w:tr>
      <w:tr>
        <w:trPr>
          <w:trHeight w:val="19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2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720,2</w:t>
            </w:r>
          </w:p>
        </w:tc>
      </w:tr>
      <w:tr>
        <w:trPr>
          <w:trHeight w:val="19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3. Комплекс процессных мероприятий «Содержание контейнерных площадок, находящихся в муниципальной собственности (бесхозные)» </w:t>
            </w:r>
            <w:r>
              <w:rPr/>
              <w:t>(всего), в том числ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77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477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77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477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рганизация противоэпидемиологических мероприят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23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561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23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561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Комплекс процессных мероприятий «Профилактика инфекционных и паразитарных заболеваний, включая иммунопрофилактику (дезинсекция и дератизация территорий в муниципальном образовании»</w:t>
            </w:r>
            <w:r>
              <w:rPr>
                <w:color w:val="000000"/>
              </w:rPr>
              <w:t xml:space="preserve"> </w:t>
            </w:r>
            <w:r>
              <w:rPr/>
              <w:t>(всего), 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561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561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center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561" w:top="99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283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760" w:hanging="0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40:00Z</dcterms:created>
  <dc:creator>Zinenco</dc:creator>
  <dc:description/>
  <cp:keywords/>
  <dc:language>en-US</dc:language>
  <cp:lastModifiedBy>Светлана Асеева</cp:lastModifiedBy>
  <cp:lastPrinted>2024-11-29T07:57:00Z</cp:lastPrinted>
  <dcterms:modified xsi:type="dcterms:W3CDTF">2024-11-29T02:57:00Z</dcterms:modified>
  <cp:revision>5</cp:revision>
  <dc:subject/>
  <dc:title>Первому заместителю главы Администрации округа</dc:title>
</cp:coreProperties>
</file>