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70230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городской округ Пыть-Я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Ханты-Мансийского автономного округа-Югры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kern w:val="2"/>
          <w:sz w:val="36"/>
          <w:szCs w:val="36"/>
        </w:rPr>
      </w:pPr>
      <w:r>
        <w:rPr>
          <w:rFonts w:cs="Times New Roman" w:ascii="Times New Roman" w:hAnsi="Times New Roman"/>
          <w:b/>
          <w:kern w:val="2"/>
          <w:sz w:val="36"/>
          <w:szCs w:val="36"/>
        </w:rPr>
        <w:t>АДМИНИСТРАЦИЯ ГОР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2"/>
          <w:sz w:val="36"/>
          <w:szCs w:val="28"/>
        </w:rPr>
      </w:pPr>
      <w:r>
        <w:rPr>
          <w:rFonts w:cs="Times New Roman" w:ascii="Times New Roman" w:hAnsi="Times New Roman"/>
          <w:b/>
          <w:kern w:val="2"/>
          <w:sz w:val="36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 А С П О Р Я Ж Е Н И 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т 10.02.2025</w:t>
        <w:tab/>
        <w:tab/>
        <w:tab/>
        <w:tab/>
        <w:tab/>
        <w:tab/>
        <w:tab/>
        <w:tab/>
        <w:tab/>
        <w:t>№ 252-ра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 xml:space="preserve">О внесении изменения в 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распоряжение администрации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 xml:space="preserve">города от 29.01.2024 №121-ра 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«Об утверждении порядка 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реализации мероприятий 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одпрограммы 1 «Содействие 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трудоустройству граждан и социальная 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оддержка безработных граждан» 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муниципальной программы 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«Поддержка занятости населения 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городе Пыть – Яхе»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(в ред. от 13.08.2024 №1492-ра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 xml:space="preserve">30.09.2024 №1826-ра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>22.10.2024 № 1969-ра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>28.11.2024 №2245-ра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>20.12.2024 №2502-ра)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Cs w:val="28"/>
        </w:rPr>
        <w:tab/>
        <w:t>С целью эффективного использования бюджетных средств муниципальной программы «Поддержка занятости населения в городе Пыть-Яхе», утвержденной постановлением администрации города от 25.12.2023 №360-па, внести в распоряжение администрации города от 29.01.2024 №121-ра «Об утверждении порядка реализации мероприятий подпрограммы 1 «Содействие трудоустройству граждан и социальная поддержка безработных граждан» муниципальной программы «Поддержка занятости населения в городе Пыть – Яхе» следующее изменени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ложение №2 к распоряжению изложить в новой редакции согласно приложению.</w:t>
      </w:r>
    </w:p>
    <w:p>
      <w:pPr>
        <w:pStyle w:val="ConsPlus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аспоряжение вступает в силу с момента подписания и распространяет свое действие на правоотношения, возникшие c 01.01.2025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</w:t>
        <w:tab/>
        <w:t>Управлению по информационным технологиям (А.А. Мерзляков) разместить распоряжение на официальном сайте администрации города в сети Интернет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Контроль за выполнением распоряжения возложить на заместителя главы города (направление деятельности - социальные вопросы)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лава города Пыть-Яха</w:t>
        <w:tab/>
        <w:tab/>
        <w:t xml:space="preserve">                                          Д.С. Горбунов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риложение </w:t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к распоряжению администрации </w:t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орода Пыть-Ях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от 10.02.2025 № 252-р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 муниципальных учреждений, участвующих в реализации мероприятий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подпрограммы 1 </w:t>
      </w:r>
      <w:r>
        <w:rPr>
          <w:rFonts w:cs="Times New Roman" w:ascii="Times New Roman" w:hAnsi="Times New Roman"/>
          <w:szCs w:val="28"/>
        </w:rPr>
        <w:t xml:space="preserve">«Содействие трудоустройству граждан и социальная поддержка безработных граждан»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в 2025 году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784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62"/>
        <w:gridCol w:w="1276"/>
        <w:gridCol w:w="1276"/>
        <w:gridCol w:w="1134"/>
        <w:gridCol w:w="1276"/>
        <w:gridCol w:w="1134"/>
        <w:gridCol w:w="1275"/>
        <w:gridCol w:w="1276"/>
        <w:gridCol w:w="1418"/>
        <w:gridCol w:w="1417"/>
      </w:tblGrid>
      <w:tr>
        <w:trPr>
          <w:trHeight w:val="43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я               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ы 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учреждения</w:t>
            </w:r>
          </w:p>
        </w:tc>
        <w:tc>
          <w:tcPr>
            <w:tcW w:w="114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плекс процессных мероприятий 1.1. «Содействие трудоустройству граждан, в том числе граждан с инвалидностью, и социальная поддержка безработных граждан»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рганизац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ременного трудоустройст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йствие трудоустройству незанятых одиноких родителей, родителей, воспитывающих детей-инвалидов, многодетных родителей, женщин, осуществляющих уход за ребенком в возрасте до 3 л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йствие трудоустройству незанятых инвалидов трудоспособного возраста, в том числе инвалидов молодого возраста, на оборудованные (оснащенные) рабочие мес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 по подпрограмме 1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2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х граждан, в возрасте от 14 до 18 лет, в свободное от учебы врем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ускников в возрасте от 18 до 25 лет, имеющих среднее профессиональное образование или высшее 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работных граждан, испытывающих трудности в поиске работы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общественные работы не занятых трудовой деятельностью и безработных граждан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раждан пенсионного возрас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тажировка инвалидов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рудоспособного возраста, в том числе инвалидов молодого возраста и инвалидов, получивших инвалидность впервы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 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 000,00</w:t>
            </w:r>
          </w:p>
        </w:tc>
      </w:tr>
      <w:tr>
        <w:trPr>
          <w:trHeight w:val="2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 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 0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 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 0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 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 0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У КСОШ - ДС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 0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У «Прогимназия «Созвездие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 000,00</w:t>
            </w:r>
          </w:p>
        </w:tc>
      </w:tr>
      <w:tr>
        <w:trPr>
          <w:trHeight w:val="1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ОАУ ЦРР д/с «Аленький цветочек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 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 9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 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9 000,00</w:t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ОАУ д/с «Белочк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 0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ОАУ д/с «Золотой ключик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 0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ОАУ д/с «Солнышко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 0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ДО «Центр детского творчеств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 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 0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 "Современник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 0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3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"Аквацентр «Дельфин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 0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3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К "Культурно- досуговый центр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 0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3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ДО "Детская школа искусств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 0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3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ДО СШ "Олимп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 0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3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ДО «Спортивная школ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 0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3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ТРК «Пыть – Яхинформ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 0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3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УМТО г. Пыть-Ях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 0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3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ЦБ и КОМУ г. Пыть-Ях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7 1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7 100,00</w:t>
            </w:r>
          </w:p>
        </w:tc>
      </w:tr>
      <w:tr>
        <w:trPr/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мероприят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 800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77 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 5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 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 9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 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866 100,00</w:t>
            </w:r>
          </w:p>
        </w:tc>
      </w:tr>
      <w:tr>
        <w:trPr/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подпрограмме 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866 100,00</w:t>
            </w:r>
          </w:p>
        </w:tc>
      </w:tr>
    </w:tbl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709" w:firstLine="106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709" w:firstLine="106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* финансирование мероприятий подпрограммы 1 «Содействие трудоустройству граждан и социальная поддержка безработных граждан»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существляется за счет средств бюджета автономного округа, рублей</w:t>
      </w:r>
    </w:p>
    <w:sectPr>
      <w:headerReference w:type="default" r:id="rId5"/>
      <w:headerReference w:type="first" r:id="rId6"/>
      <w:type w:val="nextPage"/>
      <w:pgSz w:orient="landscape" w:w="16838" w:h="11906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969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85pt;height:16.1pt;mso-wrap-distance-left:0pt;mso-wrap-distance-right:0pt;mso-wrap-distance-top:0pt;mso-wrap-distance-bottom:0pt;margin-top:0.05pt;mso-position-vertical-relative:text;margin-left:23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969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85pt;height:16.1pt;mso-wrap-distance-left:0pt;mso-wrap-distance-right:0pt;mso-wrap-distance-top:0pt;mso-wrap-distance-bottom:0pt;margin-top:0.05pt;mso-position-vertical-relative:text;margin-left:36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Cs/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Calibr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0:01:00Z</dcterms:created>
  <dc:creator>Admin</dc:creator>
  <dc:description/>
  <cp:keywords/>
  <dc:language>en-US</dc:language>
  <cp:lastModifiedBy>Светлана Асеева</cp:lastModifiedBy>
  <cp:lastPrinted>2025-02-10T15:41:00Z</cp:lastPrinted>
  <dcterms:modified xsi:type="dcterms:W3CDTF">2025-02-10T10:42:00Z</dcterms:modified>
  <cp:revision>4</cp:revision>
  <dc:subject/>
  <dc:title> </dc:title>
</cp:coreProperties>
</file>