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753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24</w:t>
        <w:tab/>
        <w:tab/>
        <w:tab/>
        <w:tab/>
        <w:tab/>
        <w:tab/>
        <w:tab/>
        <w:tab/>
        <w:tab/>
        <w:t>№ 252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24.12.2020 № 257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объект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к и учен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   в 2025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главой 3 Федерального закона от 06.10.2003 № 131                         «Об общих принципах организации местного самоуправления в Российской Федерации», постановлением Правительства Российской Федерации от 18.09.2020 № 1485 «Об утверждении Положения о подготовке граждан РФ, иностранных граждан и лиц без гражданства в области защиты от чрезвычайных ситуаций природного и техногенного характера», приказом МЧС России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на водных объектах», в целях обучения населения действиям при возникновении чрезвычайных ситуаций, внести в распоряжение администрации  города от 24.12.2020 № 2570-ра «О проведении объектовых  тренировок и учений на территории  города Пыть-Ях   в 2025 году» следующее изменение: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я № 1, № 2 к распоряжению изложить в новой редакции согласно приложениям № 1, № 2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 xml:space="preserve">Управлению по внутренней политике (Н.О. Вандышева) опубликовать распоряж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>
          <w:sz w:val="28"/>
          <w:szCs w:val="28"/>
        </w:rPr>
        <w:t>5.  Контроль за выполнением распоряжения оставляю за собо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Д.С. Горбунов</w:t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080" w:firstLine="24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080" w:first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Heading"/>
        <w:ind w:left="5664" w:firstLine="708"/>
        <w:jc w:val="both"/>
        <w:rPr>
          <w:szCs w:val="28"/>
        </w:rPr>
      </w:pPr>
      <w:r>
        <w:rPr>
          <w:szCs w:val="28"/>
        </w:rPr>
        <w:t>от 23.12.2024 № 2527-р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проведения объектовых тренировок и учений на территории муниципального образования городской округ город Пыть-Ях в 2025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92"/>
        <w:gridCol w:w="3288"/>
        <w:gridCol w:w="1680"/>
        <w:gridCol w:w="1800"/>
      </w:tblGrid>
      <w:tr>
        <w:trPr>
          <w:trHeight w:val="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Спортивная шко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«Культурно досуговый цент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автономное образовательное учреждение детский сад общеразвивающего вида «Белочка» с приоритетным осуществлением деятельности по физическому развитию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ивный комплек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автономное учреждение «Аквацентр «Дельф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автономное образовательное учреждение центр развития ребенка –детский сад «Аленький цветоче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ИЭУ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ыть-Яхский межотраслевой коллед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автономное учреждение детский сад общеразвивающего вида «Золотой ключик» с приоритетным осуществлением деятельности по физическому развитию детей (корпус 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Комплекс средняя образовательная школа – детский сад» (объект –детский са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автономное образовательное учреждение детский сад «Родничок» комбинированного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автономное учреждение детский сад общеразвивающего вида "Солнышко"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рогимназия «Созвездие» (объект – детский са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ыть-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Комплекс средняя образовательная школа – детский сад» (объект – школ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рогимназия «Созвездие» (объект –школ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 №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 №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автономное учреждение детский сад общеразвивающего вида «Золотой ключик» с приоритетным осуществлением деятельности по физическому развитию детей (корпус 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 №1 с углубленным изучением отдельных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Культурный центр: библиотека-муз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мечание:</w:t>
      </w:r>
      <w:r>
        <w:rPr>
          <w:sz w:val="26"/>
          <w:szCs w:val="26"/>
        </w:rPr>
        <w:t xml:space="preserve"> Дата проведения объектовых тренировок и учений может быть изменена по причинам непреодолимых непредвиденных обстоятельств. 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изменении даты проведения тренировок и учений будет доводиться телефонограммой за подписью председателя комиссии или заместителя 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по проведению и контролю за исполнением объектовых тренировок. 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города Пыть-Яха </w:t>
      </w:r>
    </w:p>
    <w:p>
      <w:pPr>
        <w:pStyle w:val="Heading"/>
        <w:ind w:left="5664" w:firstLine="708"/>
        <w:jc w:val="both"/>
        <w:rPr>
          <w:szCs w:val="28"/>
        </w:rPr>
      </w:pPr>
      <w:r>
        <w:rPr>
          <w:szCs w:val="28"/>
        </w:rPr>
        <w:t>от 23.12.2024 № 2527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оянно действующей межведомственной комисс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и контролю за исполнением объектовых тренировок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рритории города Пыть-Ях в 2025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703"/>
      </w:tblGrid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ражданской обороны, чрезвычайным ситуациям, и территориальной обороне, председатель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беспечению пожарной безопасности отдела по делам гражданской  обороны,   чрезвычайным ситуациям и территориальной обороне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84 пожарно - спасательной части 6 ПСО ФПС ГПС ГУ МЧС России по ХМАО - Югре (по согласованию) представитель объекта, на котором проводится объектовая тренировка (по согласованию)</w:t>
            </w:r>
          </w:p>
        </w:tc>
      </w:tr>
      <w:tr>
        <w:trPr>
          <w:trHeight w:val="251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24:00Z</dcterms:created>
  <dc:creator>User</dc:creator>
  <dc:description/>
  <cp:keywords/>
  <dc:language>en-US</dc:language>
  <cp:lastModifiedBy>Светлана Асеева</cp:lastModifiedBy>
  <cp:lastPrinted>2024-12-23T16:04:00Z</cp:lastPrinted>
  <dcterms:modified xsi:type="dcterms:W3CDTF">2024-12-23T11:05:00Z</dcterms:modified>
  <cp:revision>5</cp:revision>
  <dc:subject/>
  <dc:title> </dc:title>
</cp:coreProperties>
</file>