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5</w:t>
        <w:tab/>
        <w:tab/>
        <w:tab/>
        <w:tab/>
        <w:tab/>
        <w:tab/>
        <w:tab/>
        <w:tab/>
        <w:tab/>
        <w:t>№ 253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итинга </w:t>
      </w:r>
    </w:p>
    <w:p>
      <w:pPr>
        <w:pStyle w:val="Normal"/>
        <w:rPr/>
      </w:pPr>
      <w:r>
        <w:rPr>
          <w:sz w:val="28"/>
          <w:szCs w:val="28"/>
        </w:rPr>
        <w:t xml:space="preserve">«Память сильнее времени», </w:t>
      </w:r>
    </w:p>
    <w:p>
      <w:pPr>
        <w:pStyle w:val="Normal"/>
        <w:rPr/>
      </w:pPr>
      <w:r>
        <w:rPr>
          <w:sz w:val="28"/>
          <w:szCs w:val="28"/>
        </w:rPr>
        <w:t xml:space="preserve">посвященного дню памяти о россияна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вших  служебный долг </w:t>
      </w:r>
    </w:p>
    <w:p>
      <w:pPr>
        <w:pStyle w:val="Normal"/>
        <w:rPr/>
      </w:pPr>
      <w:r>
        <w:rPr>
          <w:sz w:val="28"/>
          <w:szCs w:val="28"/>
        </w:rPr>
        <w:t>за  пределами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rStyle w:val="C4"/>
          <w:color w:val="000000"/>
          <w:sz w:val="28"/>
          <w:szCs w:val="28"/>
          <w:shd w:fill="FFFFFF" w:val="clear"/>
        </w:rPr>
        <w:t xml:space="preserve">целях воспитания у подрастающего поколения чувства долга, ответственности, патриотизма, </w:t>
      </w:r>
      <w:r>
        <w:rPr>
          <w:color w:val="000000"/>
          <w:sz w:val="28"/>
          <w:szCs w:val="28"/>
          <w:shd w:fill="FFFFFF" w:val="clear"/>
        </w:rPr>
        <w:t>сохранения исторической преемственности поколений, формирования гражданской позиции,</w:t>
      </w:r>
      <w:r>
        <w:rPr>
          <w:sz w:val="28"/>
          <w:szCs w:val="28"/>
        </w:rPr>
        <w:t xml:space="preserve"> поддержки курса Президента Российской Федерации Владимира Владимировича Путина - готовность защищать интересы страны, демонстрации сплоченности вокруг национальной идеи развития России как сильного государства, </w:t>
      </w:r>
      <w:r>
        <w:rPr>
          <w:color w:val="000000"/>
          <w:sz w:val="28"/>
          <w:szCs w:val="28"/>
          <w:shd w:fill="FFFFFF" w:val="clear"/>
        </w:rPr>
        <w:t>сохранения памяти о всех воинах-интернационалистах, участвовавших в урегулировании военных конфликтов на территориях ближнего и дальнего зарубежь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овести митинг «Память сильнее времени», посвященный дню памяти о россиянах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сполнявших служебный долг за пределами Отечества, (далее – митинг), </w:t>
      </w:r>
      <w:r>
        <w:rPr>
          <w:bCs/>
          <w:sz w:val="28"/>
          <w:szCs w:val="28"/>
        </w:rPr>
        <w:t>с ориентировочным количеством участников 150 челове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2. Определить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bCs/>
          <w:sz w:val="28"/>
          <w:szCs w:val="28"/>
        </w:rPr>
        <w:t>Дату и время проведения митинга (время местное): «15» февраля 2025 с 12.00 до 13.00 ча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bCs/>
          <w:sz w:val="28"/>
          <w:szCs w:val="28"/>
        </w:rPr>
        <w:t>Место проведения митинга: мемориальный</w:t>
      </w:r>
      <w:r>
        <w:rPr>
          <w:sz w:val="28"/>
          <w:szCs w:val="28"/>
        </w:rPr>
        <w:t xml:space="preserve"> комплекс «Монумент Славы и Вечного огня»</w:t>
      </w:r>
      <w:r>
        <w:rPr>
          <w:bCs/>
          <w:sz w:val="28"/>
          <w:szCs w:val="28"/>
        </w:rPr>
        <w:t xml:space="preserve"> (5 микрорайон «Солнечный»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3. </w:t>
      </w:r>
      <w:r>
        <w:rPr>
          <w:bCs/>
          <w:sz w:val="28"/>
          <w:szCs w:val="28"/>
        </w:rPr>
        <w:t>Организатора мероприятий: Муниципальное автономное учреждение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ультуры «Культурно-досуговый центр» (Г.Б. Чукалова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1. </w:t>
      </w: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тинга «Память сильнее времени», посвященного дню памяти о россиянах,</w:t>
      </w:r>
      <w:r>
        <w:rPr>
          <w:sz w:val="28"/>
        </w:rPr>
        <w:t xml:space="preserve"> </w:t>
      </w:r>
      <w:r>
        <w:rPr>
          <w:sz w:val="28"/>
          <w:szCs w:val="28"/>
        </w:rPr>
        <w:t>исполнявших служебный долг за пределами Отечества, (приложение №1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 </w:t>
      </w:r>
      <w:r>
        <w:rPr>
          <w:sz w:val="28"/>
          <w:szCs w:val="28"/>
        </w:rPr>
        <w:t>План-задание по подготовке и проведению митинга «Память сильнее времени», посвященного дню памяти о россиянах,</w:t>
      </w:r>
      <w:r>
        <w:rPr>
          <w:sz w:val="28"/>
        </w:rPr>
        <w:t xml:space="preserve"> </w:t>
      </w:r>
      <w:r>
        <w:rPr>
          <w:sz w:val="28"/>
          <w:szCs w:val="28"/>
        </w:rPr>
        <w:t>исполнявших служебный долг за пределами Отечества, (приложение №2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3. </w:t>
      </w:r>
      <w:r>
        <w:rPr>
          <w:sz w:val="28"/>
          <w:szCs w:val="28"/>
        </w:rPr>
        <w:t>Программу митинга «Память сильнее времени», посвященного дню памяти о россиянах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сполнявших служебный долг за пределами Отечества, (приложение №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Управлению по муниципальному имуществу (Е.В. Белоус)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еализовать комплекс мер в период проведения митинга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оей компетенции, предусмотренных нормативными правовыми актами в сфере обеспечения антитеррористической защищенности объектов (территор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по жилищно-коммунальному комплексу, транспорту 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рог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А.Ю. Решетников) обеспеч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лежащее санитарно-гигиеническое состояни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ическое подключение</w:t>
      </w:r>
      <w:r>
        <w:rPr>
          <w:bCs/>
          <w:sz w:val="28"/>
          <w:szCs w:val="28"/>
        </w:rPr>
        <w:t xml:space="preserve"> в месте проведения митинга,</w:t>
      </w:r>
      <w:r>
        <w:rPr>
          <w:sz w:val="28"/>
          <w:szCs w:val="28"/>
        </w:rPr>
        <w:t xml:space="preserve"> указанного в подпункте 2.2 пункта 2 распоряж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6. Управлению по образованию (М.Ю. Букреева) обеспе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1. Учас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 общеобразовательных учреждений в</w:t>
      </w:r>
      <w:r>
        <w:rPr>
          <w:sz w:val="28"/>
          <w:szCs w:val="28"/>
        </w:rPr>
        <w:t xml:space="preserve"> митинге (особое внимание уделить обеспечению участия обучающихся кадетских классов, классов с казачьим компонентов, МЧС, отрядов ЮНАРМ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Размещение афиши митинга на официальных сайтах, страницах социальных сетей муниципальных учрежд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 </w:t>
      </w:r>
      <w:r>
        <w:rPr>
          <w:sz w:val="28"/>
          <w:szCs w:val="28"/>
        </w:rPr>
        <w:t>Управлению по культуре и спорту (Е.А. Усова) обеспечить участие 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 митинг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Управлению по внутренней политике (Н.О. Вандышева) обеспечить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8.1. Анонсирование, и</w:t>
      </w:r>
      <w:r>
        <w:rPr>
          <w:bCs/>
          <w:sz w:val="28"/>
          <w:szCs w:val="28"/>
        </w:rPr>
        <w:t>нформационное сопровождение, освещение</w:t>
      </w:r>
      <w:r>
        <w:rPr>
          <w:sz w:val="28"/>
          <w:szCs w:val="28"/>
        </w:rPr>
        <w:t xml:space="preserve"> митин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ствах </w:t>
      </w:r>
      <w:r>
        <w:rPr>
          <w:bCs/>
          <w:sz w:val="28"/>
          <w:szCs w:val="28"/>
        </w:rPr>
        <w:t>массовой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8.2. Участие несовершеннолетних, посещающих дворовые клубы, участников молодежной резиденции «Беседка» Муниципального бюджетного учреждения «Современник» в</w:t>
      </w:r>
      <w:r>
        <w:rPr>
          <w:sz w:val="28"/>
          <w:szCs w:val="28"/>
        </w:rPr>
        <w:t xml:space="preserve"> митин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3. Информирование о проведении митинга </w:t>
      </w:r>
      <w:r>
        <w:rPr>
          <w:color w:val="000000"/>
          <w:sz w:val="28"/>
          <w:szCs w:val="28"/>
          <w:shd w:fill="FFFFFF" w:val="clear"/>
        </w:rPr>
        <w:t>Ханты</w:t>
      </w: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Мансий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гионального отделения Всероссийского общественного движения «ВОЛОНТЁРЫ ПОБЕДЫ», </w:t>
      </w:r>
      <w:r>
        <w:rPr>
          <w:sz w:val="28"/>
          <w:szCs w:val="28"/>
        </w:rPr>
        <w:t>Молодежного совета при Главе города Пыть-Яха с рекомендациями принять активное участие в митинг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9. Всем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9.1. </w:t>
      </w:r>
      <w:r>
        <w:rPr>
          <w:sz w:val="28"/>
          <w:szCs w:val="28"/>
        </w:rPr>
        <w:t>Участие трудовых коллективов в митинг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Размещение афиши митинга официальных сайтах, страницах социальных сетей муниципальных учрежд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0. </w:t>
      </w:r>
      <w:r>
        <w:rPr>
          <w:sz w:val="28"/>
          <w:szCs w:val="28"/>
        </w:rPr>
        <w:t>Ресурсному центру поддержки социально ориен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(Т.Ю. Оленина) осуществить информирование о проведении митинга </w:t>
      </w:r>
      <w:r>
        <w:rPr>
          <w:sz w:val="28"/>
        </w:rPr>
        <w:t>немуниципальных организаций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х некоммерческих организаций и </w:t>
      </w:r>
      <w:r>
        <w:rPr>
          <w:sz w:val="28"/>
          <w:szCs w:val="28"/>
        </w:rPr>
        <w:t>субъектов малого и среднего предпринимательства, признанных социальными предприятиями, с рекомендациями принять активное участие в митин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Отделу Министерства внутренних дел России по городу Пыть-Яху (А.А. Сибагатуллин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1.1.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итин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1.2. Осуществить салют залпами холостыми патронами на митинге </w:t>
      </w:r>
      <w:r>
        <w:rPr>
          <w:bCs/>
          <w:sz w:val="28"/>
          <w:szCs w:val="28"/>
        </w:rPr>
        <w:t>согласно приложениям №№ 2,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митин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3. </w:t>
      </w: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итинге </w:t>
      </w:r>
      <w:r>
        <w:rPr>
          <w:sz w:val="28"/>
          <w:szCs w:val="28"/>
        </w:rPr>
        <w:t xml:space="preserve">ветеранов Великой Отечественной войны, труда, Вооруженных сил и правоохранительных органов, </w:t>
      </w:r>
      <w:r>
        <w:rPr>
          <w:bCs/>
          <w:sz w:val="28"/>
          <w:szCs w:val="28"/>
        </w:rPr>
        <w:t xml:space="preserve">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. Пыть-Яхскому межотраслевому колледжу филиалу Автоном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</w:t>
      </w:r>
      <w:r>
        <w:rPr>
          <w:bCs/>
          <w:sz w:val="28"/>
          <w:szCs w:val="28"/>
        </w:rPr>
        <w:t>митинг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5. Главному специалисту по организации работы в городе Пыть-Яхе Общероссийского общественно государственного движения детей и молодёжи «Движение первых» (Д.И. Абузяров) организовать участие участников движения в митин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color w:val="000000"/>
          <w:sz w:val="28"/>
          <w:szCs w:val="28"/>
          <w:shd w:fill="FFFFFF" w:val="clear"/>
        </w:rPr>
        <w:t>Принять активное участие в митинг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редседателю и членам Пыть-Яхской местной городской молодежной общественной организации «Активист», </w:t>
      </w:r>
      <w:r>
        <w:rPr>
          <w:bCs/>
          <w:sz w:val="28"/>
          <w:szCs w:val="28"/>
        </w:rPr>
        <w:t xml:space="preserve">Ханты-Мансийского </w:t>
      </w:r>
      <w:r>
        <w:rPr>
          <w:color w:val="000000"/>
          <w:sz w:val="28"/>
          <w:szCs w:val="28"/>
          <w:shd w:fill="FFFFFF" w:val="clear"/>
        </w:rPr>
        <w:t xml:space="preserve">отделения Всероссийского общественного движения «ВОЛОНТЁРЫ ПОБЕДЫ» (Е.К. Шенгела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А.М. Нагорьск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редседателю и членам</w:t>
      </w:r>
      <w:r>
        <w:rPr>
          <w:color w:val="000000"/>
          <w:sz w:val="28"/>
          <w:szCs w:val="28"/>
          <w:shd w:fill="FFFFFF" w:val="clear"/>
        </w:rPr>
        <w:t xml:space="preserve"> 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ветеранов отдела внутренних дел г. Пыть-Ях (В.И. Стефогло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Молодежного совета при Главе города Пыть-Яха (Ф.К. Тедее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стоятелю Прихода </w:t>
      </w:r>
      <w:r>
        <w:rPr>
          <w:color w:val="000000"/>
          <w:sz w:val="28"/>
          <w:szCs w:val="28"/>
          <w:shd w:fill="FFFFFF" w:val="clear"/>
        </w:rPr>
        <w:t>храма в честь иконы Божией Матери «Нечаянная Радость» г. Пыть-Ях местной религиозной организации Ханты-Мансий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втономного округа - Югры Тюменской области Ханты-Мансийской Епархии Русской Православной Церкви (Московский Патриархат) (иерей Артемий Зеленин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настоятелю православного Прихода храма в честь святых благоверных князей Петра и Февронии Муромских г. Пыть-Ях Ханты-Мансийского автономного округа - Югры Тюменской области Ханты-Мансийской Епархии Русской Православной Церкви (Московский Патриархат) (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ерей Димитрий Василенко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уководителю местной мусульманской религиозной организации города Пыть-Яха (</w:t>
      </w:r>
      <w:r>
        <w:rPr>
          <w:color w:val="000000"/>
          <w:sz w:val="28"/>
          <w:szCs w:val="28"/>
        </w:rPr>
        <w:t>имам-хатыб г. Пыть-Яха Гаджиев Магомедгаджи Белетович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ab/>
        <w:t>14. Контроль за выполнением распоряжения возложить на заместителя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главы города (направление деятельности – социальные вопро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        Д.С. Горб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2.2025 № 253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тинга «Память сильнее времени», посвященного дню памяти о россиянах,</w:t>
      </w:r>
      <w:r>
        <w:rPr>
          <w:sz w:val="28"/>
        </w:rPr>
        <w:t xml:space="preserve"> </w:t>
      </w:r>
      <w:r>
        <w:rPr>
          <w:sz w:val="28"/>
          <w:szCs w:val="28"/>
        </w:rPr>
        <w:t>исполнявших служебный долг за пределами Отечества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18"/>
        <w:gridCol w:w="5245"/>
        <w:gridCol w:w="336"/>
      </w:tblGrid>
      <w:tr>
        <w:trPr>
          <w:trHeight w:val="1435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дышева Н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реева М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ачальник управления по образованию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ки Д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уллин А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ьский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тефогло В.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ерей Артемий Зеленин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рей Димитрий Василенк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мам-хатыб г. Пыть-Яха Гаджиев Магомедгаджи Белетович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ыть-Яхской городской общественной организации ветеранов (пенсионеров) войны, труда, Вооруженных сил и правоохранительных органов, председатель Местной общественной организации ветеранов локальных конфликтов и вооруженных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щественной организации ветеранов отдела внутренних дел г. Пыть-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ославный Приход храма в честь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коны Божией Матери «Нечаянная Радость» г. Пыть-Ях Ханты-Мансийского автономного округа - Югры Тюменской области Ханты-Мансийской Епархии Русской Православной Церкв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Московский Патриарх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ославный Приход храма в честь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ятых благоверных князей Петра и Февронии Муромских г. Пыть-Ях Ханты-Мансийского автономного округа -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мусульманская религиозная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</w:t>
            </w:r>
            <w:r>
              <w:rPr>
                <w:sz w:val="28"/>
                <w:szCs w:val="28"/>
                <w:shd w:fill="FFFFFF" w:val="clear"/>
              </w:rPr>
              <w:t>Государственного фонда поддержки участников специальной военной операции «Защитники Отечества» 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2.2025 № 253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тинга «Память сильнее времени», посвященного дню памяти о россиянах,</w:t>
      </w:r>
      <w:r>
        <w:rPr>
          <w:sz w:val="28"/>
        </w:rPr>
        <w:t xml:space="preserve"> </w:t>
      </w:r>
      <w:r>
        <w:rPr>
          <w:sz w:val="28"/>
          <w:szCs w:val="28"/>
        </w:rPr>
        <w:t>исполнявших служебный долг за пределами Отеч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5659"/>
        <w:gridCol w:w="1838"/>
        <w:gridCol w:w="27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в соответствии с требованиями безопасности, охраны правопоряд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и и здоровья участников и жителей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2, 2.10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ываются участниками комиссионных обследова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3, 2.4, 2.17, 2.21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</w:tc>
      </w:tr>
      <w:tr>
        <w:trPr>
          <w:trHeight w:val="1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1, 2.18, 2.19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2, 2.15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еев Р.Ф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13, 2.14 п. 2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>
          <w:trHeight w:val="2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п. 2.8 п. 2, п. 3 распоряжения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 (в ред. от 02.11.2017 № 641-рп, от 03.04.2020 № 162-рп, от 22.07.2022 № 441-р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атуллин А.А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дицинского обслуживания митинга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«по паролю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сёнов А.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технического характера, благоустройства, оформ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анитарно-гигиенического состояния места проведения митинга, указанного в подпункте 2.2 пун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споря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«Вечного огня» в месте проведения митинга, указанного в подпунк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ункта 2 распоря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А.Ю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итинг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етеранов Великой Отечественной войны, труда, Вооруженных сил и правоохранительных органов в митинг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ветеранов Великой Отечественной войны, труда, Вооруженных сил и правоохранительных органов работниками социального обслуживания во время проведения митин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еревозки ветеранов Великой Отечественной войны, труда, Вооруженных сил и правоохранительных органов к месту проведения митинга, указанному в подпункте 2.2 пункта 2 распоряж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адочными местами ветеранов Великой Отечественной войны, труда, Вооруженных сил и правоохранительных органов в месте проведения митинга, указанному в подпункте 2.2 пункта 2 распоря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И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обучающихся общеобразовательных учреждений, </w:t>
            </w:r>
            <w:r>
              <w:rPr>
                <w:sz w:val="24"/>
                <w:szCs w:val="24"/>
              </w:rPr>
              <w:t xml:space="preserve">воспитанников зонального военно-патриотического центра «Витязь» </w:t>
            </w:r>
            <w:r>
              <w:rPr>
                <w:bCs/>
                <w:sz w:val="24"/>
                <w:szCs w:val="24"/>
              </w:rPr>
              <w:t>Муниципального автономного учреждения «Многофункциональный культурный центр «Феникс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частников дворовых клубов, молодежной резиденции «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месте» муниципального бюджетного учреждения «Современник» </w:t>
            </w:r>
            <w:r>
              <w:rPr>
                <w:sz w:val="24"/>
                <w:szCs w:val="24"/>
              </w:rPr>
              <w:t>в митинг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членов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естной общественной организации ветеранов локальных конфликтов и вооруженных сил города Пыть-Яха «Побратимы», Общественной организации ветеранов отдела внутренних дел г. Пыть-Ях </w:t>
            </w:r>
            <w:r>
              <w:rPr>
                <w:sz w:val="24"/>
                <w:szCs w:val="24"/>
              </w:rPr>
              <w:t>в митинг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ьский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огло В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волонтёров Победы Ханты-Мансийског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деления Всероссийского общественного движения «ВОЛОНТЁРЫ ПОБЕДЫ»</w:t>
            </w:r>
            <w:r>
              <w:rPr>
                <w:sz w:val="24"/>
                <w:szCs w:val="24"/>
              </w:rPr>
              <w:t xml:space="preserve"> в митинг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митинг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организацию митинг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митин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3.02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режиссерско-постановочной группы митин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снащения, звукового обслуживания митин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еспечение почетного караула из числа воспитанников зонального военно-патриотического центра «Витязь» </w:t>
            </w:r>
            <w:r>
              <w:rPr>
                <w:bCs/>
                <w:sz w:val="24"/>
                <w:szCs w:val="24"/>
              </w:rPr>
              <w:t>Муниципального автономного учреждения «Многофункциональный культурный центр «Феникс»</w:t>
            </w:r>
            <w:r>
              <w:rPr>
                <w:sz w:val="24"/>
                <w:szCs w:val="24"/>
              </w:rPr>
              <w:t xml:space="preserve"> в месте проведения митинга, указанному в подпункте 2.2 пункта 2 распоря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роведение салюта залпами холостыми патронами на митинг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атуллин А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рзины цветов (гирлянды) для возложения к «Вечному огн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цветов для возложения к «Вечному огн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мориальный комплекс «Монумент Славы и Вечного огня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го обслуживания митинга (перевозка оборудования, инвентаря и т.д.) по заявке управления по культуре и спорту администрации города или организатора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итин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.0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нформации о митинге на официальном сайте, страницах в социальных сетях администрации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нформации о митинге на официальных сайтах, страницах в социальных сетях муниципальных учреждений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митинга в СМИ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анонсирование митинга (в том числе изготовление и трансляция видеоматериала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нформационное сопровождение </w:t>
            </w:r>
            <w:r>
              <w:rPr>
                <w:sz w:val="24"/>
                <w:szCs w:val="24"/>
              </w:rPr>
              <w:t>митин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2.2025 № 253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итинга «Память сильнее времени», посвященного дню памяти о россиянах,</w:t>
      </w:r>
      <w:r>
        <w:rPr>
          <w:sz w:val="28"/>
        </w:rPr>
        <w:t xml:space="preserve"> </w:t>
      </w:r>
      <w:r>
        <w:rPr>
          <w:sz w:val="28"/>
          <w:szCs w:val="28"/>
        </w:rPr>
        <w:t>исполнявших служебный долг за пределами Отеч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ние территории места проведения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фициальных лиц и почётных гост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молч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ют залпами холостыми патронами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«Вечному огню» на территории мемориального комплекса «Монумент Славы и Вечного огня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митинга 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1:00Z</dcterms:created>
  <dc:creator>Admin</dc:creator>
  <dc:description/>
  <cp:keywords/>
  <dc:language>en-US</dc:language>
  <cp:lastModifiedBy>Светлана Асеева</cp:lastModifiedBy>
  <cp:lastPrinted>2025-02-10T15:48:00Z</cp:lastPrinted>
  <dcterms:modified xsi:type="dcterms:W3CDTF">2025-02-10T10:49:00Z</dcterms:modified>
  <cp:revision>5</cp:revision>
  <dc:subject/>
  <dc:title> </dc:title>
</cp:coreProperties>
</file>