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5</w:t>
        <w:tab/>
        <w:tab/>
        <w:tab/>
        <w:tab/>
        <w:tab/>
        <w:tab/>
        <w:tab/>
        <w:tab/>
        <w:tab/>
        <w:t>№ 255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«Во славу Отечества!», </w:t>
      </w:r>
    </w:p>
    <w:p>
      <w:pPr>
        <w:pStyle w:val="Normal"/>
        <w:rPr/>
      </w:pPr>
      <w:r>
        <w:rPr>
          <w:sz w:val="28"/>
          <w:szCs w:val="28"/>
        </w:rPr>
        <w:t>посвященных дню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чувства патриотизма, гордости за Отечество, духовно-нравственного развития подрастающего поколения, формирования уважительного отношения к истории России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озглашения почитаемых в народе традиционных понятий мужества, военной славы, благородства, служения Родине, священного долга каждого настоящего мужчины – защищать родную землю</w:t>
      </w:r>
      <w:r>
        <w:rPr>
          <w:sz w:val="28"/>
          <w:szCs w:val="28"/>
          <w:shd w:fill="FFFFFF" w:val="clear"/>
        </w:rPr>
        <w:t>, организации досуга на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Муниципальному автономному учреждению культуры «Культурно-досуговый центр» (Г.Б. Чукалова), (далее – организатор мероприятий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овести праздничные мероприятия «Во славу Отечества!», посвященные дню защитника Отечества, (далее – мероприятия)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рамках субсидии на выполнение муниципального задания на 2025 год, с ориентировочным количеством участников 25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ериод проведения мероприятий реализовать комплекс мер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Дату и время проведения мероприятий (время местное): «23» февраля 2025 года с 12.00 часов до 15.0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: городской дом культуры «Россия» муниципального автономного учреждения культуры «Культурно-досуговый центр» (2а микрорайон «Лесников», улица Советская, 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о славу Отечества!», посвященных дню защитника Отечества,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Программу 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о славу Отечества!», посвященных дню защитника Отечества,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Участие трудовых коллективов в меро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Размещение афиши мероприятий на официальных сайтах и на страницах социальных сетей муниципаль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казывать содействие организатору в проведении мероприятий при необходимости, по запро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нутренней политике (Н.О. Вандышева) обеспечить анонсирование, 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культуре и кино (Е.А. Усова) организовать совещание членов организационного комитета по подготовке и проведению 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о славу Отечества!» при необходимости, по запросам организатора мероприятий или членов организационного комит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сурсному центру поддержки социально ориентированных некоммерческих организаций (Т.Ю. Оленина) осуществить информирование о проведении мероприятий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меро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тделу Министерства внутренних дел России по городу Пыть-Яху (А.А. Сибагатулл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 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й («по паролю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3. 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мероприятиях членов семей участников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</w:rPr>
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Пыть-Яхскому межотраслевому колледжу филиалу Автоном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й профессиональной образовательной организации «Сургутский институт экономики, управления и права» (В.С. Мартьянов) организовать участие студентов колледжа в </w:t>
      </w:r>
      <w:r>
        <w:rPr>
          <w:bCs/>
          <w:sz w:val="28"/>
          <w:szCs w:val="28"/>
        </w:rPr>
        <w:t>мероприят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Главному специалисту по организации работы в городе Пыть-Яхе Общероссийского общественно государственного движения детей и молодежи «Движение первых» (Д.И. Абузяров) организовать участие участников движения в меро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color w:val="000000"/>
          <w:sz w:val="28"/>
          <w:szCs w:val="28"/>
          <w:shd w:fill="FFFFFF" w:val="clear"/>
        </w:rPr>
        <w:t>Принять активное участие в мероприятиях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едседателю и членам Пыть-Яхской местной городской молодежной общественной организации «Активист» (Е.К. Шенгелая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бщественной организации ветеранов (пенсионеров) войны, труда, Вооруженных сил и правоохранительных органов (А.М. Нагорьский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 xml:space="preserve">председателю и членам </w:t>
      </w:r>
      <w:r>
        <w:rPr>
          <w:color w:val="000000"/>
          <w:sz w:val="28"/>
          <w:szCs w:val="28"/>
          <w:shd w:fill="FFFFFF" w:val="clear"/>
        </w:rPr>
        <w:t>Местной общественной организации ветеранов локальных конфликтов и вооруженных сил города Пыть-Яха «Побратимы» (А.М. Нагорьский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ветеранов отдела внутренних дел г. Пыть-Ях (В.И. Стефогло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Ф.К. Тедеева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ю и членам </w:t>
      </w:r>
      <w:r>
        <w:rPr>
          <w:color w:val="000000"/>
          <w:sz w:val="28"/>
          <w:szCs w:val="28"/>
          <w:shd w:fill="FFFFFF" w:val="clear"/>
        </w:rPr>
        <w:t>Ресурсного центра развития и поддержки добровольчества (волонтерства) в городе Пыть-Яхе (К.К. Пензеш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         Д.С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0.02.2025 № 255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Во славу Отечества!», посвященных дню защитника Отечест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4957"/>
      </w:tblGrid>
      <w:tr>
        <w:trPr>
          <w:trHeight w:val="2067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гатуллин А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елая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деева Ф.К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узяров Д.И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 под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>социальной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округа – Югр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едатель Пыть-Яхской местной городской молодежной общественной организации «Активист»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Молодежного совета при Главе города Пыть-Я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работы в городе Пыть-Яхе Общероссийского общественно государственного движения детей и молодежи «Движение перв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координатор </w:t>
            </w:r>
            <w:r>
              <w:rPr>
                <w:sz w:val="28"/>
                <w:szCs w:val="28"/>
                <w:shd w:fill="FFFFFF" w:val="clear"/>
              </w:rPr>
              <w:t>Государственного фонда поддержки участников специальной военной операции «Защитники Отечества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10.02.2025 № 255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 «Во славу Отечества!»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вященных дню защитника Отечест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058"/>
        <w:gridCol w:w="11"/>
        <w:gridCol w:w="20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йе</w:t>
            </w:r>
            <w:r>
              <w:rPr>
                <w:b/>
                <w:bCs/>
                <w:i/>
                <w:sz w:val="28"/>
                <w:szCs w:val="28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, доблесть и честь»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бразительного и декоративно-прикладного искусства, фотовыставка (0+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лова Г.Б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– защитник!»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декоративно-прикладному искусству и песочной анимации (0+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роев помним имена!»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(0+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цертный зал</w:t>
            </w:r>
            <w:r>
              <w:rPr>
                <w:b/>
                <w:bCs/>
                <w:i/>
                <w:sz w:val="28"/>
                <w:szCs w:val="28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о славу Отечества!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 (0+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лова Г.Б.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скотечный зал </w:t>
            </w:r>
            <w:r>
              <w:rPr>
                <w:b/>
                <w:bCs/>
                <w:i/>
                <w:sz w:val="28"/>
                <w:szCs w:val="28"/>
              </w:rPr>
              <w:t>городского дома культуры «Россия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оит на страже Родины солдат!»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оенно-патриотическая программа для детей (0+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лова Г.Б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52:00Z</dcterms:created>
  <dc:creator>Admin</dc:creator>
  <dc:description/>
  <cp:keywords/>
  <dc:language>en-US</dc:language>
  <cp:lastModifiedBy>Светлана Асеева</cp:lastModifiedBy>
  <cp:lastPrinted>2025-02-10T15:56:00Z</cp:lastPrinted>
  <dcterms:modified xsi:type="dcterms:W3CDTF">2025-02-10T10:56:00Z</dcterms:modified>
  <cp:revision>5</cp:revision>
  <dc:subject/>
  <dc:title> </dc:title>
</cp:coreProperties>
</file>