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9.2023</w:t>
        <w:tab/>
        <w:tab/>
        <w:tab/>
        <w:tab/>
        <w:tab/>
        <w:tab/>
        <w:tab/>
        <w:tab/>
        <w:tab/>
        <w:t>№ 263-п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стандартов качества </w:t>
      </w:r>
    </w:p>
    <w:p>
      <w:pPr>
        <w:pStyle w:val="ConsPlusTitle"/>
        <w:rPr/>
      </w:pPr>
      <w:r>
        <w:rPr>
          <w:b w:val="false"/>
          <w:bCs w:val="false"/>
        </w:rPr>
        <w:t>выполнения муниципальных работ</w:t>
      </w:r>
      <w:r>
        <w:rPr/>
        <w:t xml:space="preserve"> </w:t>
      </w:r>
    </w:p>
    <w:p>
      <w:pPr>
        <w:pStyle w:val="ConsPlusTitle"/>
        <w:rPr>
          <w:b w:val="false"/>
          <w:b w:val="false"/>
        </w:rPr>
      </w:pPr>
      <w:r>
        <w:rPr>
          <w:b w:val="false"/>
          <w:bCs w:val="false"/>
        </w:rPr>
        <w:t>в сфере молодежной политик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качества выполнения муниципальной работы в городе Пыть-Яхе, в соответствии с постановлением администрации города от 11.03.2013 №37-па «Об утверждении порядка разработки, утверждения и применения стандартов качества предоставления муниципальных услуг (работ), оказываемых органами местного самоуправления», а также Уставом города Пыть-Ях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Утвердить стандарты качества выполнения муниципальной работы: 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</w:t>
        <w:tab/>
        <w:t>«Организация досуга детей, подростков и молодежи» согласно приложению №1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</w:t>
        <w:tab/>
        <w:t>«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» согласно приложению №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» согласно приложению №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 согласно приложению №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 согласно приложению №5.</w:t>
      </w:r>
    </w:p>
    <w:p>
      <w:pPr>
        <w:pStyle w:val="TextBody"/>
        <w:spacing w:lineRule="auto" w:line="360"/>
        <w:ind w:left="33" w:firstLine="709"/>
        <w:jc w:val="both"/>
        <w:rPr/>
      </w:pPr>
      <w:r>
        <w:rPr>
          <w:sz w:val="28"/>
          <w:szCs w:val="28"/>
        </w:rPr>
        <w:t>2.</w:t>
        <w:tab/>
        <w:t>Признать утратившим силу постановление администрации города от 17.05.2022 № 189-па «Об утверждении стандарта качества выполнения муниципальной работы «Организация досуга детей, подростков и молодежи».</w:t>
      </w:r>
    </w:p>
    <w:p>
      <w:pPr>
        <w:pStyle w:val="TextBody"/>
        <w:spacing w:lineRule="auto" w:line="360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внутренней политике (Т.В. Староста) опубликовать постановление в печатном средстве массовой информации «Официальный вестник»</w:t>
      </w:r>
      <w:r>
        <w:rPr>
          <w:bCs/>
          <w:sz w:val="28"/>
          <w:szCs w:val="28"/>
        </w:rPr>
        <w:t xml:space="preserve"> 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Отделу по обеспечению информационной безопасности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08"/>
        <w:rPr/>
      </w:pPr>
      <w:r>
        <w:rPr>
          <w:sz w:val="28"/>
          <w:szCs w:val="28"/>
        </w:rPr>
        <w:t>6.</w:t>
        <w:tab/>
        <w:t>Контроль за выполнением постановления возложить на первого заместителя главы города.</w:t>
      </w:r>
    </w:p>
    <w:p>
      <w:pPr>
        <w:pStyle w:val="22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>А.Н. Морозов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9.2023 № 263-па</w:t>
      </w:r>
    </w:p>
    <w:p>
      <w:pPr>
        <w:pStyle w:val="Normal"/>
        <w:tabs>
          <w:tab w:val="clear" w:pos="720"/>
          <w:tab w:val="left" w:pos="9638" w:leader="none"/>
        </w:tabs>
        <w:spacing w:lineRule="auto" w:line="360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качества </w:t>
      </w:r>
    </w:p>
    <w:p>
      <w:pPr>
        <w:pStyle w:val="Normal"/>
        <w:tabs>
          <w:tab w:val="clear" w:pos="720"/>
          <w:tab w:val="left" w:pos="9638" w:leader="none"/>
        </w:tabs>
        <w:spacing w:lineRule="auto" w:line="360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муниципальной работы «Организация досуга детей, подростков и молодежи»</w:t>
      </w:r>
    </w:p>
    <w:p>
      <w:pPr>
        <w:pStyle w:val="Normal"/>
        <w:tabs>
          <w:tab w:val="clear" w:pos="720"/>
          <w:tab w:val="left" w:pos="9638" w:leader="none"/>
        </w:tabs>
        <w:spacing w:lineRule="auto" w:line="360"/>
        <w:ind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 отношении которых применяется стандарт качества выполнения муниципальной работы «Организация досуга детей, подростков и молодежи» (далее – стандарт качества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Муниципальным учреждением, в отношении которого применяется настоящий стандарт качества муниципальной работ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досуга детей, подростков и молодежи» (далее – муниципальная работа) является муниципальное бюджетное учреждение «Современник» (далее - Учрежд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Информация о местонахождении, графике работы, справочных телефонах указана в приложении к стандарту качества выполнения муниципальной рабо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выполнение муниципальной работы</w:t>
      </w:r>
    </w:p>
    <w:p>
      <w:pPr>
        <w:pStyle w:val="Normal"/>
        <w:autoSpaceDE w:val="false"/>
        <w:spacing w:lineRule="auto" w:line="360"/>
        <w:ind w:left="14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</w:t>
        <w:tab/>
        <w:t>Конституция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Федеральный закон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Федеральный закон от 24.06.1999 № 120-ФЗ «Об основах профилактики безнадзорности и правонарушений несовершеннолетних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Федеральный закон от 30.12.2020 № 489-ФЗ «О молодежной политики в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каз Президента Российской Федерации от 16.09.1992 № 1075 «О первоочередных мерах в области государственной молодежной политик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аспоряжение Правительства Российской Федерации от 29.11.2014 № 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09.</w:t>
        <w:tab/>
        <w:t>Устав города Пыть-Ях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Устав муниципального бюджетного учреждения «Современник», утвержденный распоряжением администрации города от 23.03.2022 № 444-ра;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1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«Развитие образования в городе Пыть-Ях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</w:t>
        <w:tab/>
        <w:t>Иные нормативные правовые акты Российской Федерации, Ханты-Мансийского автономного округа - Югры, муниципальные нормативные правовые акты, регулирующие вопросы выполнения муниципальной рабо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олучения доступа к муниципальной рабо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Категории потребителей муниципальной работ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, в интересах общества (далее – потребитель, пользователь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работа является общедоступной для пользователей, независимо от пола, возраста, национальности, образования, социального 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Потребители могут узнать информацию о выполнении муниципальной работ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но при личном обращении или по телефон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в ответ на письменное обращение, отправленное на почтовый адрес, переданное лично потребителем или его законным представителем (родителем), наделённым полномочиями выступать от его имени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исьменно либо в форме электронного документа в ответ на обращение в электронной форме, направленное на электронную почту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через публикации в средствах массовой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через объявления и публикации, размещённые на официальном сайте Учреждения в информационно-телекоммуникационной сети «Интернет» (http://my-molodye.org/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раздаточные информационные материалы (листовки, буклет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через информационные материалы, размещённые на информационном стенде непосредственно в помещении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</w:t>
        <w:tab/>
        <w:t>На официальном сайте Учреждения в информационно-телекоммуникационной сети «Интернет» (http://my-molodye.org/) (далее – официальный сайт Учреждения) размещается следующая информация: месторасположение, график работы Учреждения, афиша досуговой деятельности и (или) другой рекламный модуль, номера телефонов для справ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</w:t>
        <w:tab/>
        <w:t xml:space="preserve">Выполнение работы носит массовый характер и не требует от потребителей направления обращений (заявлени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Учреждение вправе отказать потребителю в выполнении муниципальной работы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потребитель находится в состоянии алкогольного, наркотического или токсического опьянения, в социально-неадекватном состоянии (враждебный настрой, агрессивность), а также в случаях, если от его одежды исходит резкий неприятный запах, одежда имеет выраженные следы грязи, которые могут привести к порче (загрязнению) имущества Учреждения, других потреби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соблюдении потребителем общепринятых норм поведения в общественных местах (употребление нецензурных либо оскорбительных выражений, угрозы жизни, здоровью и имуществу должностного лиц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потребителя в дни и часы вне установленного графика выполнения муниципальной работ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6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- Югры, муниципальными правовыми актами - не установлен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порядку выполнения муниципальной работы и качеству муниципальной работы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Требования к содержанию и порядку выполнения муниципальной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 xml:space="preserve">Общие требования к процессу выполнения муниципальной работ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1.</w:t>
        <w:tab/>
        <w:t>Выполнение муниципальной работы должно быть регламентировано локальными правовыми актами Учреждения и сопровождаться необходимыми организационными документами (приказ об организации досуговой деятельности и назначении ответственного лица (ответственных лиц), программы досуговой деятельности, смета расходов и друг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2. Информация об организации досуговой деятельности (пресс-релиз, афиша и (или) рекламный модуль и другое) должна своевременно размещаться на официальном сайте Учреждения, других ресурсах информационно-телекоммуникационной сети «Интернет» и (или) в средствах массовой информации, распространяется среди потенциальных потребителей любым другим доступным способом с целью создания наиболее благоприятных условий для участия потреб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3. Выполнение муниципальной работы производится по графику, утвержденному Учреждением и согласованному с Управлением по внутренней политике администрации города Пыть-Я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4. График выполнения муниципальной работы должен способствовать привлечению максимального количества потребителей с учётом материально-технических и кадровых ресурсов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5. Муниципальная работа должна выполняться с учётом возрастных особенностей потреб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1.6. Муниципальная работа выполняется в форме организации досуговой деятельности в структурных подразделениях Учреждения, на дворовых игровых площадках и (или) на плоскостных спортивных сооружениях в различных микрорайонах города Пыть-Яха (мероприятия, игры, конкурсы, викторины, тематические дни, соревнования и друг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1.7. Содержание муниципальной работы представляет собой иную досуговую деятельность, а именно: организацию полезного и содержательного досуга в структурных подразделениях Учреждения, на дворовых игровых площадках и (или) на плоскостных спортивных сооружениях круглогодично для детей, подростков и молодёжи. Выполнение муниципальной работы включает в себя следующие действия: разработка досуговых программ, определение места и графика работы, подбор специалистов по работе с молодежью для организации досуговой деятельности, заключение необходимых договоров, осуществление необходимых закупок, реализация досуговых программ в структурных подразделениях Учреждения, на дворовых игровых площадках и (или) на плоскостных спортивных сооружениях, подведение итогов и анализ реализации програм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8. Тематика досуговой деятельности определяется в соответствии с направлениями, определёнными приоритетными задачами реализации государственной молодёжной политики 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9. Учреждением принимаются меры по обеспечению безопасности потребителей, включая меры по антитеррористической защищё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10. Выполнение муниципальной работы осуществляется на безвозмездной осно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ребования к качеству условий выполнения муниципа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Учреждение выполняет муниципальную работу в соответствии со своим Уставом, локальными правовыми актами Учреждения, на основании муниципального задания, утверждённого его учредител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Учреждение должно располагать необходимым количеством специалистов, организующих выполнение муниципальной работы, в соответствии со штатным расписанием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3. Учреждение должно при выполнении муниципальной работы использовать необходимое оборудование, материальные и технические средства, имеющиеся в распоряжении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Каждое структурное подразделение Учреждения должно быть оснащено медицинской аптечкой для оказания доврачебной помощи. Медикаменты в аптечке должны быть годными к использ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5. При привлечении специалистов по работе с молодежью Учреждение должно отдавать предпочтение гражданам, имеющим педагогическое образование, образование в сфере культуры, физической культуры и спорта, молодёжной политики и (или) опыт работы с детьми, являющимся студентами педагогических колледжей, вуз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6. Учреждением должна быть организована система внутреннего выездного контроля за выполнением муниципа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7. Специалисты Учреждения, организующие выполнение муниципальной работы, должны обладать высокими моральными и нравственно-этическими качествами, чувством ответственности за свою работу и руководствоваться в работе принципами справедливости и доброжела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8. При выполнении муниципальной работы специалисты Учреждения, ответственные за выполнение муниципальной работы, обязаны проявлять максимальную вежливость, внимание, тактичность, по существу отвечать на все вопросы потребителей (либо перенаправлять к тем сотрудникам, которые могли бы помочь в вопросе потребителя), принимать меры по обеспечению безопасности потреб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9. Потребители должны уважительно относиться к другим потребителям, специалистам Учреждения, выполняющим муниципальную работу, соблюдать правила проведения мероприятия, общественный порядок и бережно относиться к имуществу Учреж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ребования к квалификации специалиста Учреждения, выполняющего муниципальную рабо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Специалисты Учреждения, ответственные за выполнение муниципальной работы, должны иметь соответствующее образование, квалификацию, профессиональную подготовку, обладать знаниями и опытом, необходимыми для выполнения муниципа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2. Специалисты Учреждения выполняют муниципальную работу в соответствии с должностными инструкциями, утвержденными руководителем Учреждения, регламентирующими его обязанности и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3. К выполнению муниципальной работы не допускаются лица в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реждение должно по требованию потребителей предоставлять книгу жалоб (отзывов) и предло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казатели качества выполнения муниципальной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Информированность населения посредством информационных материалов, а именно: возможность получения информации о порядке выполнения муниципальной работы на официальном сайте Администрации города Пыть-Ях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</w:rPr>
          <w:t>https://adm.gov86.org/</w:t>
        </w:r>
      </w:hyperlink>
      <w:r>
        <w:rPr>
          <w:sz w:val="28"/>
          <w:szCs w:val="28"/>
        </w:rPr>
        <w:t>), доступность информации о выполнении муниципальной работы на официальном сайте Учреждения, наличие информации в средствах массовой информации, распространение информации о мероприятиях среди ее потенциальных получателей и так дал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Отсутствие жалоб на качество выполняемой муниципа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Удовлетворенность качеством выполнения муниципа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4. Безопасность выполнения муниципа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5. Соблюдение требований настоящего стандарт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существление контроля за соблюдением стандарта качеств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.</w:t>
        <w:tab/>
        <w:t>Контроль за соблюдением и исполнением специалистами качества выполнения муниципальной работы осуществляется руководителем Учреждения в соответствии с локальными актами. Текущий контроль осуществляется путем проведения руководителем или уполномоченными лицами проверок соблюдения требований к качеству выполнения муниципальной работы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Контроль за соблюдением Учреждением стандарта качества осуществляет сектор по молодежной политике управления по внутренней политике администрации города при формировании муниципального задания, проведении мониторинга исполнения муниципального задания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тветственность за нарушение требований стандарта качеств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</w:t>
        <w:tab/>
        <w:t>Руководитель Учреждения несет персональную ответственность за соблюдение требований настоящего стандарта качества и определяет основные цели, задачи и направления деятельности Учреждения в области совершенствования качества выполняемой муниципа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ь Учреждения обяза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обеспечить разъяснение и доведение стандарта качества до всех сотрудников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четко определить полномочия, ответственность и взаимодействие всего персонала Учреждения, осуществляющего выполнения работ и контроль качества выполняемых раб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ть внутренний контроль за соблюдением стандарта кач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предоставлять информацию и документы о проверках, проводимых контрольно-надзорными органами (прокуратурой, антимонопольной службой, полицией, следственными и иными органами) в отношении Учреждения в течение одного рабочего д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домлять учредителя в случае возникновения чрезвычайной ситуации (несчастного случая) в Учреждении в кратчайшие сро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предоставлять копии материалов о рассмотрении жалоб учредителю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</w:t>
        <w:tab/>
        <w:t>Меры ответственности за нарушение требований стандарта качества к руководителю Учреждения определяются главой города в соответствии с Трудовым кодекс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3.</w:t>
        <w:tab/>
        <w:t>Специалисты, ответственные за выполнение муниципальной работы, несут персональную ответственность за сроки, качество и порядок исполнения требований стандарта качеств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ы ответственности за нарушение требований стандарта качества к сотрудникам Учреждения, выполняющим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у, устанавливаются руководителем Учреждения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Досудебный (внесудебный) порядок обжалования нарушений требований стандарта качеств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TimesNewRoman"/>
        <w:spacing w:lineRule="auto" w:line="360"/>
        <w:ind w:firstLine="709"/>
        <w:rPr/>
      </w:pPr>
      <w:r>
        <w:rPr/>
        <w:t>7.1.</w:t>
        <w:tab/>
        <w:t>Заявители имеют право на обжалование решений, принятых в ходе оказания муниципальной услуги, действий или бездействия должностных лиц Учреждения, ответственных за оказание муниципальной услуги в до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Жалоба подается в письменной форме на бумажном носителе, в электронной форме в Учреждение. Жалобы на решения, принятые руководителем Учреждения, подаются первому заместителю главы 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3.</w:t>
        <w:tab/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должностного лица Учреждения в приеме документов у Заявителя - в течение пяти рабочих дней со дня ее регистра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рассматривается с учетом требований к письменным обращения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4.</w:t>
        <w:tab/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удовлетворить жалобу, в том числе в форме отмены принятого решения, а также в иных форма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отказать в удовлетворении жало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5.</w:t>
        <w:tab/>
        <w:t>Не позднее дня, следующего за днем принятия решения, указанного в пункте 7.4. Заявителю направляется мотивированный ответ о результатах рассмотрения жалоб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</w:t>
        <w:tab/>
        <w:t>От имени потребителя могут выступать иные лица, имеющие право в соответствии с законодательством Российской Федерации либо в силу наделения их потребителями в установленном порядке полномочиями выступать от их имен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</w:t>
        <w:tab/>
        <w:t>На любой стадии рассмотрения жалобы потребитель имеет право отозвать жалобу и/или обратиться в суд согласно установленному действующим законодательством Российской Федерации порядку.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стандар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чества выполнения муницип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ы «Организация досуга дете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ростков и молодежи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 местонахождении, графике работы, справочных телефонах муниципального бюджетного учреждения «Современник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9"/>
      </w:tblGrid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едприятия в соответствии с учредительными документам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овременник»</w:t>
            </w:r>
          </w:p>
        </w:tc>
      </w:tr>
      <w:tr>
        <w:trPr>
          <w:trHeight w:val="5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предприятия в соответствии с учредительными документам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овременник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83 Российская Федерация, Ханты-Мансийский автономный округ – Югра, Тюменская область, г. Пыть-Ях, микрорайон №3 «Кедровый», ул. Магистральная, дом № 48, кв.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и почтовый адрес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83 Российская Федерация, Ханты-Мансийский автономный округ – Югра, Тюменская область, г. Пыть-Ях, микрорайон №3 «Кедровый», ул. Магистральная, дом № 48, кв.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ovremennic2015</w:t>
            </w:r>
            <w:r>
              <w:rPr>
                <w:sz w:val="28"/>
                <w:szCs w:val="28"/>
                <w:lang w:val="en-US"/>
              </w:rPr>
              <w:t>@yandex.r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име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3463)42-91-99, доб. 33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3463)42-91-99, доб. 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 17.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-00 до 14-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9.2023 № 263-па</w:t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качества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муниципальной работы «Организация мероприятий,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»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 отношении которых применяется стандарт качества выполнения муниципальной работы «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» (далее – стандарт качества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Муниципальным учреждением, в отношении которого применяется настоящий стандарт качества муниципальной работ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» (далее – муниципальная работа) является муниципальное бюджетное учреждение «Современник» (далее - Учрежд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Информация о местонахождении, графике работы, справочных телефонах указана в приложении к стандарту качества выполнения муниципальной рабо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выполнение муниципальной работы:</w:t>
      </w:r>
    </w:p>
    <w:p>
      <w:pPr>
        <w:pStyle w:val="Normal"/>
        <w:autoSpaceDE w:val="false"/>
        <w:spacing w:lineRule="auto" w:line="360"/>
        <w:ind w:left="14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онституция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</w:t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Федеральный закон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Федеральный закон от 24.06.1999 № 120-ФЗ «Об основах профилактики безнадзорности и правонарушений несовершеннолетних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Федеральный закон от 30.12.2020 № 489-ФЗ «О молодежной политики в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каз Президента Российской Федерации от 16.09.1992 № 1075 «О первоочередных мерах в области государственной молодежной политик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аспоряжение Правительства Российской Федерации от 29.11.2014 № 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09.</w:t>
        <w:tab/>
        <w:t>Устав города Пыть-Ях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Устав муниципального бюджетного учреждения «Современник», утвержденный распоряжением администрации города от 23.03.2022 № 444-ра;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1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«Развитие образования в городе Пыть-Ях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</w:t>
        <w:tab/>
        <w:t>Иные нормативные правовые акты Российской Федерации, Ханты-Мансийского автономного округа - Югры, муниципальные нормативные правовые акты, регулирующие вопросы выполнения муниципальной работ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олучения доступа к муниципальной рабо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Категории потребителей муниципальной работ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(далее – потребитель, пользователь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работа является общедоступной для пользователей, независимо от пола, возраста, национальности, образования, социального 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Потребители могут узнать информацию о выполнении муниципальной работ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о при личном обращении или по телефон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в ответ на письменное обращение, отправленное на почтовый адрес, переданное лично потребителем или его законным представителем (родителем), наделённым полномочиями выступать от его имени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исьменно либо в форме электронного документа в ответ на обращение в электронной форме, направленное на электронную почту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через публикации в средствах массовой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через объявления и публикации, размещённые на официальном сайте Учреждения в информационно-телекоммуникационной сети «Интернет» (http://my-molodye.org/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раздаточные информационные материалы (листовки, буклет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через информационные материалы, размещённые на информационном стенде непосредственно в помещении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</w:t>
        <w:tab/>
        <w:t>На официальном сайте Учреждения в информационно-телекоммуникационной сети «Интернет» (http://my-molodye.org/) (далее – официальный сайт Учреждения) размещается следующая информация: месторасположение, график работы Учреждения, афиша досуговой деятельности и (или) другой рекламный модуль, номера телефонов для справ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</w:t>
        <w:tab/>
        <w:t xml:space="preserve">Выполнение работы носит массовый характер и не требует от потребителей направления обращений (заявлени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Учреждение вправе отказать потребителю в выполнении муниципальной работы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потребитель находится в состоянии алкогольного, наркотического или токсического опьянения, в социально-неадекватном состоянии (враждебный настрой, агрессивность), а также в случаях, если от его одежды исходит резкий неприятный запах, одежда имеет выраженные следы грязи, которые могут привести к порче (загрязнению) имущества Учреждения, других потреби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соблюдении потребителем общепринятых норм поведения в общественных местах (употребление нецензурных либо оскорбительных выражений, угрозы жизни, здоровью и имуществу должностного лиц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потребителя в дни и часы вне установленного графика выполнения муниципальной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3.6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- Югры, муниципальными правовыми актами - не установлен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порядку выполнения муниципальной работы и качеству муниципальной работы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</w:t>
        <w:tab/>
        <w:t>Требования к содержанию и порядку выполнения муниципальн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1.</w:t>
        <w:tab/>
        <w:t xml:space="preserve">Общие требования к процессу выполнения муниципальной работ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1.1.</w:t>
        <w:tab/>
        <w:t>Выполнение муниципальной работы должно быть регламентировано локальными правовыми актами Учреждения и сопровождаться необходимыми организационными документами (приказ об организации деятельности, направленной на профилактику асоциального и деструктивного поведения подростков и молодежи, поддержка детей и молодежи, находящейся в социально- опасном положении и назначении ответственного лица (ответственных лиц), программы профилактической деятельности, смета расходов и друг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1.2. Информация об организации мероприятий в рамках профилактической деятельности (пресс-релиз, афиша и (или) рекламный модуль и другое) должна своевременно размещаться на официальном сайте Учреждения, других ресурсах информационно-телекоммуникационной сети «Интернет» и (или) в средствах массовой информации, распространяется среди потенциальных потребителей любым другим доступным способом с целью создания наиболее благоприятных условий для участия потреб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3. Выполнение муниципальной работы производится по графику, утвержденному Учреждением и согласованному с Управлением по внутренней политике администрации города Пыть-Я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4. График выполнения муниципальной работы должен способствовать привлечению максимального количества потребителей с учётом материально-технических и кадровых ресурсов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5. Муниципальная работа должна выполняться с учётом возрастных особенностей потреб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6. Выполнение муниципальной работы должно способствовать всестороннему развитию, нравственному, эстетическому, гражданско-патриотическому воспитанию несовершеннолетних граждан, повышению уровня гражданской ответственности, реализации ее социально значимого потенциала, формированию ценности здорового образа жизни у потреб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7. Учреждением принимаются меры по обеспечению безопасности потребителей, включая меры по антитеррористической защищё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Формы выполнения муниципальной работы – мероприятия в рамках профилактической деятельности в виде встреч, лекций, бесед, экскурсий, конкурсов, соревнований, акций и проч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Содержание муниципальной работы представляет собой организацию полезного и содержательного досуга потребителей в направлениях, определенных приоритетными задачами реализации государственной молодежной политики в Российской Федерации. Выполнение муниципальной работы включает в себя следующие действия: разработка и реализация программы профилактической деятельности с потребителями; составление плана-графика мероприятий для потребителей; информирование потребителей о мероприятии и о деятельности Учреждения; привлечение потребителей к участию в мероприятиях, организованных Учреждением; подготовка к мероприятию, проведение мероприятия; учет потребителей, привлечённых к участию, организованных Учреждением; подведение итогов и анализ реализации программы; составление отчетной документации. Содержание мероприятий в рамках профилактической деятельности должно соответствовать заявленным целям и задачам, тематике, морально-этическим нормам, быть социально значимым, обладь познавательной, развивающей ценностью, позитивным эмоциональным воздействием на участников мероприятия, соответствовать потребителям целевой ауд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Выполнение муниципальной работы осуществляется на безвозмездной осно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ребования к качеству условий выполнения муниципа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Учреждение выполняет муниципальную работу в соответствии со своим Уставом, локальными правовыми актами Учреждения, на основании муниципального задания, утверждённого его учредител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Учреждение должно располагать необходимым количеством специалистов, организующих выполнение муниципальной работы, в соответствии со штатным расписанием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3. Учреждение должно при выполнении муниципальной работы использовать необходимое оборудование, материальные и технические средства, имеющиеся в распоряжении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Каждое структурное подразделение Учреждения должно быть оснащено медицинской аптечкой для оказания доврачебной помощи. Медикаменты в аптечке должны быть годными к использ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5. При привлечении специалистов по работе с молодежью Учреждение должно отдавать предпочтение гражданам, имеющим педагогическое образование, образование в сфере культуры, физической культуры и спорта, молодёжной политики и (или) опыт работы с детьми, являющимся студентами педагогических колледжей, вуз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6. Учреждением должна быть организована система внутреннего выездного контроля за выполнением муниципа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7. Специалисты Учреждения, организующие выполнение муниципальной работы, должны обладать высокими моральными и нравственно-этическими качествами, чувством ответственности за свою работу и руководствоваться в работе принципами справедливости и доброжела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8. При выполнении муниципальной работы специалисты Учреждения, ответственные за выполнение муниципальной работы, обязаны проявлять максимальную вежливость, внимание, тактичность, по существу отвечать на все вопросы потребителей (либо перенаправлять к тем сотрудникам, которые могли бы помочь в вопросе потребителя), принимать меры по обеспечению безопасности потреб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9. Потребители должны уважительно относиться к другим потребителям, специалистам Учреждения, выполняющим муниципальную работу, соблюдать правила проведения мероприятия, общественный порядок и бережно относиться к имуществу Учреж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ребования к квалификации специалиста Учреждения, выполняющего муниципальную рабо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Специалисты Учреждения, ответственные за выполнение муниципальной работы, должны иметь соответствующее образование, квалификацию, профессиональную подготовку, обладать знаниями и опытом, необходимыми для выполнения муниципа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Специалисты Учреждения выполняют муниципальную работу в соответствии с должностными инструкциями, утвержденными руководителем Учреждения, регламентирующими его обязанности и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3. К выполнению муниципальной работы не допускаются лица в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реждение должно по требованию потребителей предоставлять книгу жалоб (отзывов) и предло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 Показатели качества выполнения муниципальн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1. Информированность населения посредством информационных материалов, а именно: возможность получения информации о порядке выполнения муниципальной работы на официальном сайте Администрации города Пыть-Ях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</w:rPr>
          <w:t>https://adm.gov86.org/</w:t>
        </w:r>
      </w:hyperlink>
      <w:r>
        <w:rPr>
          <w:sz w:val="28"/>
          <w:szCs w:val="28"/>
        </w:rPr>
        <w:t>), доступность информации о выполнении муниципальной работы на официальном сайте Учреждения, наличие информации в средствах массовой информации, распространение информации о мероприятиях среди ее потенциальных получателей и так дал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Отсутствие жалоб на качество выполняемой муниципа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Удовлетворенность качеством выполнения муниципа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4. Безопасность выполнения муниципа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5. Соблюдение требований настоящего стандарт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существление контроля за соблюдением стандарта качеств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.</w:t>
        <w:tab/>
        <w:t>Контроль за соблюдением и исполнением специалистами качества выполнения муниципальной работы осуществляется руководителем Учреждения в соответствии с локальными актами. Текущий контроль осуществляется путем проведения руководителем или уполномоченными лицами проверок соблюдения требований к качеству выполнения муниципальной работы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2.</w:t>
        <w:tab/>
        <w:t xml:space="preserve">Контроль за соблюдением Учреждением стандарта качества осуществляет сектор по молодежной политике управления по внутренней политике администрации города при формировании муниципального задания, проведении мониторинга исполнения муниципального задания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тветственность за нарушение требований стандарта качеств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</w:t>
        <w:tab/>
        <w:t>Руководитель Учреждения несет персональную ответственность за соблюдение требований настоящего стандарта качества и определяет основные цели, задачи и направления деятельности Учреждения в области совершенствования качества выполняемой муниципа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ь Учреждения обяза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обеспечить разъяснение и доведение стандарта качества до всех сотрудников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четко определить полномочия, ответственность и взаимодействие всего персонала Учреждения, осуществляющего выполнения работ и контроль качества выполняемы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обеспечить внутренний контроль за соблюдением стандарта кач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предоставлять информацию и документы о проверках, проводимых контрольно-надзорными органами (прокуратурой, антимонопольной службой, полицией, следственными и иными органами) в отношении Учреждения в течение одного рабочего д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уведомлять учредителя в случае возникновения чрезвычайной ситуации (несчастного случая) в Учреждении в кратчайшие сро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ять копии материалов о рассмотрении жалоб учредителю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</w:t>
        <w:tab/>
        <w:t>Меры ответственности за нарушение требований стандарта качества к руководителю Учреждения определяются главой города в соответствии с Трудовым кодекс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3.</w:t>
        <w:tab/>
        <w:t>Специалисты, ответственные за выполнение муниципальной работы, несут персональную ответственность за сроки, качество и порядок исполнения требований стандарта качеств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ы ответственности за нарушение требований стандарта качества к сотрудникам Учреждения, выполняющим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у, устанавливаются руководителем Учреждения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Досудебный (внесудебный) порядок обжалования нарушений требований стандарта качеств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TimesNewRoman"/>
        <w:spacing w:lineRule="auto" w:line="360"/>
        <w:ind w:firstLine="709"/>
        <w:rPr/>
      </w:pPr>
      <w:r>
        <w:rPr/>
        <w:t>7.1.</w:t>
        <w:tab/>
        <w:t>Заявители имеют право на обжалование решений, принятых в ходе оказания муниципальной услуги, действий или бездействия должностных лиц Учреждения, ответственных за оказание муниципальной услуги в до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Жалоба подается в письменной форме на бумажном носителе, в электронной форме в Учреждение. Жалобы на решения, принятые руководителем Учреждения, подаются первому заместителю главы 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3.</w:t>
        <w:tab/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должностного лица Учреждения в приеме документов у Заявителя - в течение пяти рабочих дней со дня ее регистра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рассматривается с учетом требований к письменным обращения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довлетворить жалобу, в том числе в форме отмены принятого решения, а также в иных форма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казать в удовлетворении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>Не позднее дня, следующего за днем принятия решения, указанного в пункте 7.4. Заявителю направляется мотивированный ответ о результатах рассмотрения жалоб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</w:t>
        <w:tab/>
        <w:t>От имени потребителя могут выступать иные лица, имеющие право в соответствии с законодательством Российской Федерации либо в силу наделения их потребителями в установленном порядке полномочиями выступать от их имен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</w:t>
        <w:tab/>
        <w:t>На любой стадии рассмотрения жалобы потребитель имеет право отозвать жалобу и/или обратиться в суд согласно установленному действующим законодательством Российской Федерации порядку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стандар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чества выполнения муниципа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>работы «Организация мероприят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правленных на профилактику асоци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структивного поведения подрост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молодежи, поддержка детей и молодеж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ейся в социально-опас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и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 местонахождении, графике работы, справочных телефонах муниципального бюджетного учреждения «Современник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9"/>
      </w:tblGrid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едприятия в соответствии с учредительными документам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овременник»</w:t>
            </w:r>
          </w:p>
        </w:tc>
      </w:tr>
      <w:tr>
        <w:trPr>
          <w:trHeight w:val="5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предприятия в соответствии с учредительными документам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овременник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83 Российская Федерация, Ханты-Мансийский автономный округ – Югра, Тюменская область, г. Пыть-Ях, микрорайон №3 «Кедровый», ул. Магистральная, дом № 48, кв.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и почтовый адрес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83 Российская Федерация, Ханты-Мансийский автономный округ – Югра, Тюменская область, г. Пыть-Ях, микрорайон №3 «Кедровый», ул. Магистральная, дом № 48, кв.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ovremennic2015</w:t>
            </w:r>
            <w:r>
              <w:rPr>
                <w:sz w:val="28"/>
                <w:szCs w:val="28"/>
                <w:lang w:val="en-US"/>
              </w:rPr>
              <w:t>@yandex.r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име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3463)42-91-99, доб. 33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3463)42-91-99, доб. 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9.00- 17.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-00 до 14-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9.2023 № 263-па</w:t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качества 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олнения муниципальной работы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 и молодежи, развитие творческого, профессионального, интеллектуального потенциалов подростков и молодежи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 отношении которых применяется стандарт качества выполнения муниципальной работы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» (далее – стандарт качества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Муниципальным учреждением, в отношении которого применяется настоящий стандарт качества муниципальной работ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» (далее – муниципальная работа) является муниципальное бюджетное учреждение «Современник» (далее - Учрежд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Информация о местонахождении, графике работы, справочных телефонах указана в приложении к стандарту качества выполнения муниципальной рабо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выполнение муниципальной работы:</w:t>
      </w:r>
    </w:p>
    <w:p>
      <w:pPr>
        <w:pStyle w:val="Normal"/>
        <w:autoSpaceDE w:val="false"/>
        <w:spacing w:lineRule="auto" w:line="360"/>
        <w:ind w:left="14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онституция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</w:t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Федеральный закон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Федеральный закон от 30.12.2020 № 489-ФЗ «О молодежной политики в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 Указ Президента Российской Федерации от 16.09.1992 № 1075 «О первоочередных мерах в области государственной молодежной политик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 Распоряжение Правительства Российской Федерации от 29.11.2014 № 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</w:t>
        <w:tab/>
        <w:t>Устав города Пыть-Ях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Устав муниципального бюджетного учреждения «Современник», утвержденный распоряжением администрации города от 23.03.2022 № 444-ра;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0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«Развитие образования в городе Пыть-Ях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.</w:t>
        <w:tab/>
        <w:t>Иные нормативные правовые акты Российской Федерации, Ханты-Мансийского автономного округа - Югры, муниципальные нормативные правовые акты, регулирующие вопросы выполнения муниципальной работ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олучения доступа к муниципальной рабо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Категории потребителей муниципальной работ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(далее – потребитель, пользователь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работа является общедоступной для пользователей, независимо от пола, возраста, национальности, образования, социального 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Потребители могут узнать информацию о выполнении муниципальной работ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о при личном обращении или по телефон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в ответ на письменное обращение, отправленное на почтовый адрес, переданное лично потребителем или его законным представителем (родителем), наделённым полномочиями выступать от его имени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исьменно либо в форме электронного документа в ответ на обращение в электронной форме, направленное на электронную почту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через публикации в средствах массовой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через объявления и публикации, размещённые на официальном сайте Учреждения в информационно-телекоммуникационной сети «Интернет» (http://my-molodye.org/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раздаточные информационные материалы (листовки, буклет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через информационные материалы, размещённые на информационном стенде непосредственно в помещении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</w:t>
        <w:tab/>
        <w:t>На официальном сайте Учреждения в информационно-телекоммуникационной сети «Интернет» (http://my-molodye.org/) (далее – официальный сайт Учреждения) размещается следующая информация: месторасположение, график работы Учреждения, афиша досуговой деятельности и (или) другой рекламный модуль, номера телефонов для справ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</w:t>
        <w:tab/>
        <w:t xml:space="preserve">Выполнение работы носит массовый характер и не требует от потребителей направления обращений (заявлени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Учреждение вправе отказать потребителю в выполнении муниципальной работы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потребитель находится в состоянии алкогольного, наркотического или токсического опьянения, в социально-неадекватном состоянии (враждебный настрой, агрессивность), а также в случаях, если от его одежды исходит резкий неприятный запах, одежда имеет выраженные следы грязи, которые могут привести к порче (загрязнению) имущества Учреждения, других потреби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соблюдении потребителем общепринятых норм поведения в общественных местах (употребление нецензурных либо оскорбительных выражений, угрозы жизни, здоровью и имуществу должностного лиц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потребителя в дни и часы вне установленного графика выполнения муниципальной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3.6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- Югры, муниципальными правовыми актами - не установлен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порядку выполнения муниципальной работы и качеству муниципальной работы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</w:t>
        <w:tab/>
        <w:t>Требования к содержанию и порядку выполнения муниципальн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1.</w:t>
        <w:tab/>
        <w:t xml:space="preserve">Общие требования к процессу выполнения муниципальной работ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1.1.</w:t>
        <w:tab/>
        <w:t>Выполнение муниципальной работы должно быть регламентировано локальными правовыми актами Учреждения и сопровождаться необходимыми организационными документами (приказ об организации деятельности, направленной на профилактику асоциального и деструктивного поведения подростков и молодежи, поддержка детей и молодежи, находящейся в социально- опасном положении и назначении ответственного лица (ответственных лиц), программы профилактической деятельности, смета расходов и друг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1.2. Информация об организации мероприятий (пресс-релиз, афиша и (или) рекламный модуль и другое) должна своевременно размещаться на официальном сайте Учреждения, других ресурсах информационно-телекоммуникационной сети «Интернет» и (или) в средствах массовой информации, распространяется среди потенциальных потребителей любым другим доступным способом с целью создания наиболее благоприятных условий для участия потреб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3. Выполнение муниципальной работы производится по графику, утвержденному Учреждением и согласованному с Управлением по внутренней политике администрации города Пыть-Я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4. График выполнения муниципальной работы должен способствовать привлечению максимального количества потребителей с учётом материально-технических и кадровых ресурсов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5. Муниципальная работа должна выполняться с учётом возрастных особенностей потреб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1.6. Учреждением принимаются меры по обеспечению безопасности потребителей, включая меры по антитеррористической защищё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Муниципальная работа выполняется в форме организации мероприятий, направленная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Выполнение муниципальной работы осуществляется на безвозмездной осно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ребования к качеству условий выполнения муниципа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Учреждение выполняет муниципальную работу в соответствии со своим Уставом, локальными правовыми актами Учреждения, на основании муниципального задания, утверждённого его учредител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Учреждение должно располагать необходимым количеством специалистов, организующих выполнение муниципальной работы, в соответствии со штатным расписанием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3. Учреждение должно при выполнении муниципальной работы использовать необходимое оборудование, материальные и технические средства, имеющиеся в распоряжении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Каждое структурное подразделение Учреждения должно быть оснащено медицинской аптечкой для оказания доврачебной помощи. Медикаменты в аптечке должны быть годными к использ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5. При привлечении специалистов по работе с молодежью Учреждение должно отдавать предпочтение гражданам, имеющим педагогическое образование, образование в сфере культуры, физической культуры и спорта, молодёжной политики и (или) опыт работы с детьми, являющимся студентами педагогических колледжей, вуз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6. Учреждением должна быть организована система внутреннего выездного контроля за выполнением муниципа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7. Специалисты Учреждения, организующие выполнение муниципальной работы, должны обладать высокими моральными и нравственно-этическими качествами, чувством ответственности за свою работу и руководствоваться в работе принципами справедливости и доброжела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8. При выполнении муниципальной работы специалисты Учреждения, ответственные за выполнение муниципальной работы, обязаны проявлять максимальную вежливость, внимание, тактичность, по существу отвечать на все вопросы потребителей (либо перенаправлять к тем сотрудникам, которые могли бы помочь в вопросе потребителя), принимать меры по обеспечению безопасности потреб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9. Потребители должны уважительно относиться к другим потребителям, специалистам Учреждения, выполняющим муниципальную работу, соблюдать правила проведения мероприятия, общественный порядок и бережно относиться к имуществу Учреж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ребования к квалификации специалиста Учреждения, выполняющего муниципальную рабо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Специалисты Учреждения, ответственные за выполнение муниципальной работы, должны иметь соответствующее образование, квалификацию, профессиональную подготовку, обладать знаниями и опытом, необходимыми для выполнения муниципа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Специалисты Учреждения выполняют муниципальную работу в соответствии с должностными инструкциями, утвержденными руководителем Учреждения, регламентирующими его обязанности и пр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К выполнению муниципальной работы не допускаются лица в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реждение должно по требованию потребителей предоставлять книгу жалоб (отзывов) и предло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казатели качества выполнения муниципальн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1. Информированность населения посредством информационных материалов, а именно: возможность получения информации о порядке выполнения муниципальной работы на официальном сайте Администрации города Пыть-Яха в информационно-телекоммуникационной сети «Интернет» (</w:t>
      </w:r>
      <w:hyperlink r:id="rId5">
        <w:r>
          <w:rPr>
            <w:rStyle w:val="InternetLink"/>
            <w:color w:val="000000"/>
            <w:sz w:val="28"/>
            <w:szCs w:val="28"/>
          </w:rPr>
          <w:t>https://adm.gov86.org/</w:t>
        </w:r>
      </w:hyperlink>
      <w:r>
        <w:rPr>
          <w:sz w:val="28"/>
          <w:szCs w:val="28"/>
        </w:rPr>
        <w:t>), доступность информации о выполнении муниципальной работы на официальном сайте Учреждения, наличие информации в средствах массовой информации, распространение информации о мероприятиях среди ее потенциальных получателей и так дал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Отсутствие жалоб на качество выполняемой муниципа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Удовлетворенность качеством выполнения муниципа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4. Безопасность выполнения муниципа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5. Соблюдение требований настоящего стандарт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существление контроля за соблюдением стандарта качеств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.</w:t>
        <w:tab/>
        <w:t>Контроль за соблюдением и исполнением специалистами качества выполнения муниципальной работы осуществляется руководителем Учреждения в соответствии с локальными актами. Текущий контроль осуществляется путем проведения руководителем или уполномоченными лицами проверок соблюдения требований к качеству выполнения муниципальной работы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2.</w:t>
        <w:tab/>
        <w:t xml:space="preserve">Контроль за соблюдением Учреждением стандарта качества осуществляет сектор по молодежной политике управления по внутренней политике администрации города при формировании муниципального задания, проведении мониторинга исполнения муниципального задания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тветственность за нарушение требований стандарта качеств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</w:t>
        <w:tab/>
        <w:t>Руководитель Учреждения несет персональную ответственность за соблюдение требований настоящего стандарта качества и определяет основные цели, задачи и направления деятельности Учреждения в области совершенствования качества выполняемой муниципа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ь Учреждения обяза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обеспечить разъяснение и доведение стандарта качества до всех сотрудников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четко определить полномочия, ответственность и взаимодействие всего персонала Учреждения, осуществляющего выполнения работ и контроль качества выполняемы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обеспечить внутренний контроль за соблюдением стандарта кач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предоставлять информацию и документы о проверках, проводимых контрольно-надзорными органами (прокуратурой, антимонопольной службой, полицией, следственными и иными органами) в отношении Учреждения в течение одного рабочего д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уведомлять учредителя в случае возникновения чрезвычайной ситуации (несчастного случая) в Учреждении в кратчайшие сро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ять копии материалов о рассмотрении жалоб учредителю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</w:t>
        <w:tab/>
        <w:t>Меры ответственности за нарушение требований стандарта качества к руководителю Учреждения определяются главой города в соответствии с Трудовым кодекс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3.</w:t>
        <w:tab/>
        <w:t>Специалисты, ответственные за выполнение муниципальной работы, несут персональную ответственность за сроки, качество и порядок исполнения требований стандарта качеств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ы ответственности за нарушение требований стандарта качества к сотрудникам Учреждения, выполняющим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у, устанавливаются руководителем Учреждения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Досудебный (внесудебный) порядок обжалования нарушений требований стандарта качеств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TimesNewRoman"/>
        <w:spacing w:lineRule="auto" w:line="360"/>
        <w:ind w:firstLine="709"/>
        <w:rPr/>
      </w:pPr>
      <w:r>
        <w:rPr/>
        <w:t>7.1.</w:t>
        <w:tab/>
        <w:t>Заявители имеют право на обжалование решений, принятых в ходе оказания муниципальной услуги, действий или бездействия должностных лиц Учреждения, ответственных за оказание муниципальной услуги в до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Жалоба подается в письменной форме на бумажном носителе, в электронной форме в Учреждение. Жалобы на решения, принятые руководителем Учреждения, подаются первому заместителю главы 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3.</w:t>
        <w:tab/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должностного лица Учреждения в приеме документов у Заявителя - в течение пяти рабочих дней со дня ее регистра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рассматривается с учетом требований к письменным обращения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довлетворить жалобу, в том числе в форме отмены принятого решения, а также в иных форма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казать в удовлетворении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>Не позднее дня, следующего за днем принятия решения, указанного в пункте 7.4. Заявителю направляется мотивированный ответ о результатах рассмотрения жалоб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</w:t>
        <w:tab/>
        <w:t>От имени потребителя могут выступать иные лица, имеющие право в соответствии с законодательством Российской Федерации либо в силу наделения их потребителями в установленном порядке полномочиями выступать от их имен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</w:t>
        <w:tab/>
        <w:t>На любой стадии рассмотрения жалобы потребитель имеет право отозвать жалобу и/или обратиться в суд согласно установленному действующим законодательством Российской Федерации порядку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стандар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чества выполнения муниципа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>работы «Организация мероприят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правленных на профилактику асоци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структивного поведения подростков и молодеж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детей и молодежи, находящей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циально-опасном положении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 местонахождении, графике работы, справочных телефонах муниципального бюджетного учреждения «Современник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9"/>
      </w:tblGrid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едприятия в соответствии с учредительными документам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овременник»</w:t>
            </w:r>
          </w:p>
        </w:tc>
      </w:tr>
      <w:tr>
        <w:trPr>
          <w:trHeight w:val="5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предприятия в соответствии с учредительными документам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овременник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83 Российская Федерация, Ханты-Мансийский автономный округ – Югра, Тюменская область, г. Пыть-Ях, микрорайон №3 «Кедровый», ул. Магистральная, дом № 48, кв.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и почтовый адрес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83 Российская Федерация, Ханты-Мансийский автономный округ – Югра, Тюменская область, г. Пыть-Ях, микрорайон №3 «Кедровый», ул. Магистральная, дом № 48, кв.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ovremennic2015</w:t>
            </w:r>
            <w:r>
              <w:rPr>
                <w:sz w:val="28"/>
                <w:szCs w:val="28"/>
                <w:lang w:val="en-US"/>
              </w:rPr>
              <w:t>@yandex.r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име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3463)42-91-99, доб. 33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3463)42-91-99, доб. 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9.00- 17.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-00 до 14-00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9.2023 № 263-па</w:t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качества 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олнения муниципальной работы «Организация мероприятий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ей среди молодежи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 отношении которых применяется стандарт качества выполнения муниципальной работы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 (далее – стандарт качества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Муниципальным учреждением, в отношении которого применяется настоящий стандарт качества муниципальной работ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 (далее – муниципальная работа) является муниципальное бюджетное учреждение «Современник» (далее - Учрежд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Информация о местонахождении, графике работы, справочных телефонах указана в приложении к стандарту качества выполнения муниципальной рабо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выполнение муниципальной работы:</w:t>
      </w:r>
    </w:p>
    <w:p>
      <w:pPr>
        <w:pStyle w:val="Normal"/>
        <w:autoSpaceDE w:val="false"/>
        <w:spacing w:lineRule="auto" w:line="360"/>
        <w:ind w:left="14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онституция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</w:t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Федеральный закон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Федеральный закон от 30.12.2020 №489-ФЗ «О молодежной политики в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каз Президента Российской Федерации от 16.09.1992 № 1075 «О первоочередных мерах в области государственной молодежной политик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споряжение Правительства Российской Федерации от 29.11.2014 № 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</w:t>
        <w:tab/>
        <w:t>Устав города Пыть-Ях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Устав муниципального бюджетного учреждения «Современник», утвержденный распоряжением администрации города от 23.03.2022 № 444-ра;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0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«Развитие образования в городе Пыть-Ях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.</w:t>
        <w:tab/>
        <w:t>Иные нормативные правовые акты Российской Федерации, Ханты-Мансийского автономного округа - Югры, муниципальные нормативные правовые акты, регулирующие вопросы выполнения муниципальной работ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олучения доступа к муниципальной рабо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Категории потребителей муниципальной работ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(далее – потребитель, пользователь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работа является общедоступной для пользователей, независимо от пола, возраста, национальности, образования, социального 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Потребители могут узнать информацию о выполнении муниципальной работ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о при личном обращении или по телефон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в ответ на письменное обращение, отправленное на почтовый адрес, переданное лично потребителем или его законным представителем (родителем), наделённым полномочиями выступать от его имени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исьменно либо в форме электронного документа в ответ на обращение в электронной форме, направленное на электронную почту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через публикации в средствах массовой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через объявления и публикации, размещённые на официальном сайте Учреждения в информационно-телекоммуникационной сети «Интернет» (http://my-molodye.org/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раздаточные информационные материалы (листовки, буклет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через информационные материалы, размещённые на информационном стенде непосредственно в помещении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</w:t>
        <w:tab/>
        <w:t>На официальном сайте Учреждения в информационно-телекоммуникационной сети «Интернет» (http://my-molodye.org/) (далее – официальный сайт Учреждения) размещается следующая информация: месторасположение, график работы Учреждения, афиша досуговой деятельности и (или) другой рекламный модуль, номера телефонов для справ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</w:t>
        <w:tab/>
        <w:t xml:space="preserve">Выполнение работы носит массовый характер и не требует от потребителей направления обращений (заявлени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Учреждение вправе отказать потребителю в выполнении муниципальной работы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потребитель находится в состоянии алкогольного, наркотического или токсического опьянения, в социально-неадекватном состоянии (враждебный настрой, агрессивность), а также в случаях, если от его одежды исходит резкий неприятный запах, одежда имеет выраженные следы грязи, которые могут привести к порче (загрязнению) имущества Учреждения, других потреби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соблюдении потребителем общепринятых норм поведения в общественных местах (употребление нецензурных либо оскорбительных выражений, угрозы жизни, здоровью и имуществу должностного лиц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потребителя в дни и часы вне установленного графика выполнения муниципальной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3.6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- Югры, муниципальными правовыми актами - не установлен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порядку выполнения муниципальной работы и качеству муниципальной работы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</w:t>
        <w:tab/>
        <w:t>Требования к содержанию и порядку выполнения муниципальн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1.</w:t>
        <w:tab/>
        <w:t xml:space="preserve">Общие требования к процессу выполнения муниципальной работ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1.1.</w:t>
        <w:tab/>
        <w:t>Выполнение муниципальной работы должно быть регламентировано локальными правовыми актами Учреждения и сопровождаться необходимыми организационными документами (приказ об организации деятельности, направленной на профилактику асоциального и деструктивного поведения подростков и молодежи, поддержка детей и молодежи, находящейся в социально- опасном положении и назначении ответственного лица (ответственных лиц), программы профилактической деятельности, смета расходов и друг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1.2. Информация об организации мероприятий (пресс-релиз, афиша и (или) рекламный модуль и другое) должна своевременно размещаться на официальном сайте Учреждения, других ресурсах информационно-телекоммуникационной сети «Интернет» и (или) в средствах массовой информации, распространяется среди потенциальных потребителей любым другим доступным способом с целью создания наиболее благоприятных условий для участия потреб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3. Выполнение муниципальной работы производится по графику, утвержденному Учреждением и согласованному с Управлением по внутренней политике администрации города Пыть-Я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4. График выполнения муниципальной работы должен способствовать привлечению максимального количества потребителей с учётом материально-технических и кадровых ресурсов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5. Муниципальная работа должна выполняться с учётом возрастных особенностей потреб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1.6. Учреждением принимаются меры по обеспечению безопасности потребителей, включая меры по антитеррористической защищё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Муниципальная работа выполняется в форме организации мероприятий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Выполнение муниципальной работы осуществляется на безвозмездной осно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ребования к качеству условий выполнения муниципа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Учреждение выполняет муниципальную работу в соответствии со своим Уставом, локальными правовыми актами Учреждения, на основании муниципального задания, утверждённого его учредител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Учреждение должно располагать необходимым количеством специалистов, организующих выполнение муниципальной работы, в соответствии со штатным расписанием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3. Учреждение должно при выполнении муниципальной работы использовать необходимое оборудование, материальные и технические средства, имеющиеся в распоряжении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Каждое структурное подразделение Учреждения должно быть оснащено медицинской аптечкой для оказания доврачебной помощи. Медикаменты в аптечке должны быть годными к использ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5. При привлечении специалистов по работе с молодежью Учреждение должно отдавать предпочтение гражданам, имеющим педагогическое образование, образование в сфере культуры, физической культуры и спорта, молодёжной политики и (или) опыт работы с детьми, являющимся студентами педагогических колледжей, вуз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6. Учреждением должна быть организована система внутреннего выездного контроля за выполнением муниципа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7. Специалисты Учреждения, организующие выполнение муниципальной работы, должны обладать высокими моральными и нравственно-этическими качествами, чувством ответственности за свою работу и руководствоваться в работе принципами справедливости и доброжела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8. При выполнении муниципальной работы специалисты Учреждения, ответственные за выполнение муниципальной работы, обязаны проявлять максимальную вежливость, внимание, тактичность, по существу отвечать на все вопросы потребителей (либо перенаправлять к тем сотрудникам, которые могли бы помочь в вопросе потребителя), принимать меры по обеспечению безопасности потреб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9. Потребители должны уважительно относиться к другим потребителям, специалистам Учреждения, выполняющим муниципальную работу, соблюдать правила проведения мероприятия, общественный порядок и бережно относиться к имуществу Учреж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ребования к квалификации специалиста Учреждения, выполняющего муниципальную рабо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Специалисты Учреждения, ответственные за выполнение муниципальной работы, должны иметь соответствующее образование, квалификацию, профессиональную подготовку, обладать знаниями и опытом, необходимыми для выполнения муниципа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Специалисты Учреждения выполняют муниципальную работу в соответствии с должностными инструкциями, утвержденными руководителем Учреждения, регламентирующими его обязанности и пр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К выполнению муниципальной работы не допускаются лица в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реждение должно по требованию потребителей предоставлять книгу жалоб (отзывов) и предло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казатели качества выполнения муниципальн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1. Информированность населения посредством информационных материалов, а именно: возможность получения информации о порядке выполнения муниципальной работы на официальном сайте Администрации города Пыть-Яха в информационно-телекоммуникационной сети «Интернет» (</w:t>
      </w:r>
      <w:hyperlink r:id="rId6">
        <w:r>
          <w:rPr>
            <w:rStyle w:val="InternetLink"/>
            <w:color w:val="000000"/>
            <w:sz w:val="28"/>
            <w:szCs w:val="28"/>
          </w:rPr>
          <w:t>https://adm.gov86.org/</w:t>
        </w:r>
      </w:hyperlink>
      <w:r>
        <w:rPr>
          <w:sz w:val="28"/>
          <w:szCs w:val="28"/>
        </w:rPr>
        <w:t>), доступность информации о выполнении муниципальной работы на официальном сайте Учреждения, наличие информации в средствах массовой информации, распространение информации о мероприятиях среди ее потенциальных получателей и так дал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Отсутствие жалоб на качество выполняемой муниципа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Удовлетворенность качеством выполнения муниципа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4. Безопасность выполнения муниципа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5. Соблюдение требований настоящего стандарт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существление контроля за соблюдением стандарта качеств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.</w:t>
        <w:tab/>
        <w:t>Контроль за соблюдением и исполнением специалистами качества выполнения муниципальной работы осуществляется руководителем Учреждения в соответствии с локальными актами. Текущий контроль осуществляется путем проведения руководителем или уполномоченными лицами проверок соблюдения требований к качеству выполнения муниципальной работы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2.</w:t>
        <w:tab/>
        <w:t xml:space="preserve">Контроль за соблюдением Учреждением стандарта качества осуществляет сектор по молодежной политике управления по внутренней политике администрации города при формировании муниципального задания, проведении мониторинга исполнения муниципального задания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тветственность за нарушение требований стандарта качеств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</w:t>
        <w:tab/>
        <w:t>Руководитель Учреждения несет персональную ответственность за соблюдение требований настоящего стандарта качества и определяет основные цели, задачи и направления деятельности Учреждения в области совершенствования качества выполняемой муниципа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ь Учреждения обяза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обеспечить разъяснение и доведение стандарта качества до всех сотрудников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четко определить полномочия, ответственность и взаимодействие всего персонала Учреждения, осуществляющего выполнения работ и контроль качества выполняемы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обеспечить внутренний контроль за соблюдением стандарта кач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предоставлять информацию и документы о проверках, проводимых контрольно-надзорными органами (прокуратурой, антимонопольной службой, полицией, следственными и иными органами) в отношении Учреждения в течение одного рабочего д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уведомлять учредителя в случае возникновения чрезвычайной ситуации (несчастного случая) в Учреждении в кратчайшие сро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ять копии материалов о рассмотрении жалоб учредителю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</w:t>
        <w:tab/>
        <w:t>Меры ответственности за нарушение требований стандарта качества к руководителю Учреждения определяются главой города в соответствии с Трудовым кодекс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3.</w:t>
        <w:tab/>
        <w:t>Специалисты, ответственные за выполнение муниципальной работы, несут персональную ответственность за сроки, качество и порядок исполнения требований стандарта качеств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ы ответственности за нарушение требований стандарта качества к сотрудникам Учреждения, выполняющим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у, устанавливаются руководителем Учреждения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Досудебный (внесудебный) порядок обжалования нарушений требований стандарта качеств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TimesNewRoman"/>
        <w:spacing w:lineRule="auto" w:line="360"/>
        <w:ind w:firstLine="709"/>
        <w:rPr/>
      </w:pPr>
      <w:r>
        <w:rPr/>
        <w:t>7.1.</w:t>
        <w:tab/>
        <w:t>Заявители имеют право на обжалование решений, принятых в ходе оказания муниципальной услуги, действий или бездействия должностных лиц Учреждения, ответственных за оказание муниципальной услуги в до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Жалоба подается в письменной форме на бумажном носителе, в электронной форме в Учреждение. Жалобы на решения, принятые руководителем Учреждения, подаются первому заместителю главы 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3.</w:t>
        <w:tab/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должностного лица Учреждения в приеме документов у Заявителя - в течение пяти рабочих дней со дня ее регистра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рассматривается с учетом требований к письменным обращения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довлетворить жалобу, в том числе в форме отмены принятого решения, а также в иных форма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казать в удовлетворении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>Не позднее дня, следующего за днем принятия решения, указанного в пункте 7.4. Заявителю направляется мотивированный ответ о результатах рассмотрения жалоб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</w:t>
        <w:tab/>
        <w:t>От имени потребителя могут выступать иные лица, имеющие право в соответствии с законодательством Российской Федерации либо в силу наделения их потребителями в установленном порядке полномочиями выступать от их имен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</w:t>
        <w:tab/>
        <w:t>На любой стадии рассмотрения жалобы потребитель имеет право отозвать жалобу и/или обратиться в суд согласно установленному действующим законодательством Российской Федерации порядку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стандар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чества выполнения муниципа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>работы «Организация меро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сфере молодежной политики, направлен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гражданское и патриотическое воспит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, воспитание толерантности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лодежной среде, формирование правовых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ультурных и нрав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ностей среди молодежи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 местонахождении, графике работы, справочных телефонах муниципального бюджетного учреждения «Современник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9"/>
      </w:tblGrid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едприятия в соответствии с учредительными документам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овременник»</w:t>
            </w:r>
          </w:p>
        </w:tc>
      </w:tr>
      <w:tr>
        <w:trPr>
          <w:trHeight w:val="5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предприятия в соответствии с учредительными документам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овременник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83 Российская Федерация, Ханты-Мансийский автономный округ – Югра, Тюменская область, г. Пыть-Ях, микрорайон №3 «Кедровый», ул. Магистральная, дом № 48, кв.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и почтовый адрес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83 Российская Федерация, Ханты-Мансийский автономный округ – Югра, Тюменская область, г. Пыть-Ях, микрорайон №3 «Кедровый», ул. Магистральная, дом № 48, кв.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ovremennic2015</w:t>
            </w:r>
            <w:r>
              <w:rPr>
                <w:sz w:val="28"/>
                <w:szCs w:val="28"/>
                <w:lang w:val="en-US"/>
              </w:rPr>
              <w:t>@yandex.r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име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3463)42-91-99, доб. 33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3463)42-91-99, доб. 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9.00- 17.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-00 до 14-00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9.2023 № 263-па</w:t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качества 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олнения муниципальной работы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на развитие гражданской активности молодежи и формирование здорового образа жизни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рганизации, в отношении которых применяется стандарт качества выполнения муниципальной работы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 (далее – стандарт качества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Муниципальным учреждением, в отношении которого применяется настоящий стандарт качества муниципальной работ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 (далее – муниципальная работа) является муниципальное бюджетное учреждение «Современник» (далее - Учрежд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Информация о местонахождении, графике работы, справочных телефонах указана в приложении к стандарту качества выполнения муниципальной рабо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выполнение муниципальной работы:</w:t>
      </w:r>
    </w:p>
    <w:p>
      <w:pPr>
        <w:pStyle w:val="Normal"/>
        <w:autoSpaceDE w:val="false"/>
        <w:spacing w:lineRule="auto" w:line="360"/>
        <w:ind w:left="14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онституция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</w:t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Федеральный закон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Федеральный закон от 30.12.2020 №489-ФЗ «О молодежной политики в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каз Президента Российской Федерации от 16.09.1992 № 1075 «О первоочередных мерах в области государственной молодежной политик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споряжение Правительства Российской Федерации от 29.11.2014 № 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</w:t>
        <w:tab/>
        <w:t>Устав города Пыть-Ях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Устав муниципального бюджетного учреждения «Современник», утвержденный распоряжением администрации города от 23.03.2022 № 444-ра;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0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«Развитие образования в городе Пыть-Ях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.</w:t>
        <w:tab/>
        <w:t>Иные нормативные правовые акты Российской Федерации, Ханты-Мансийского автономного округа - Югры, муниципальные нормативные правовые акты, регулирующие вопросы выполнения муниципальной работ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олучения доступа к муниципальной рабо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Категории потребителей муниципальной работ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(далее – потребитель, пользователь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работа является общедоступной для пользователей, независимо от пола, возраста, национальности, образования, социального 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Потребители могут узнать информацию о выполнении муниципальной работ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о при личном обращении или по телефон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в ответ на письменное обращение, отправленное на почтовый адрес, переданное лично потребителем или его законным представителем (родителем), наделённым полномочиями выступать от его имени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исьменно либо в форме электронного документа в ответ на обращение в электронной форме, направленное на электронную почту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через публикации в средствах массовой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через объявления и публикации, размещённые на официальном сайте Учреждения в информационно-телекоммуникационной сети «Интернет» (http://my-molodye.org/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раздаточные информационные материалы (листовки, буклет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через информационные материалы, размещённые на информационном стенде непосредственно в помещении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</w:t>
        <w:tab/>
        <w:t>На официальном сайте Учреждения в информационно-телекоммуникационной сети «Интернет» (http://my-molodye.org/) (далее – официальный сайт Учреждения) размещается следующая информация: месторасположение, график работы Учреждения, афиша досуговой деятельности и (или) другой рекламный модуль, номера телефонов для справ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</w:t>
        <w:tab/>
        <w:t xml:space="preserve">Выполнение работы носит массовый характер и не требует от потребителей направления обращений (заявлени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Учреждение вправе отказать потребителю в выполнении муниципальной работы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потребитель находится в состоянии алкогольного, наркотического или токсического опьянения, в социально-неадекватном состоянии (враждебный настрой, агрессивность), а также в случаях, если от его одежды исходит резкий неприятный запах, одежда имеет выраженные следы грязи, которые могут привести к порче (загрязнению) имущества Учреждения, других потреби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соблюдении потребителем общепринятых норм поведения в общественных местах (употребление нецензурных либо оскорбительных выражений, угрозы жизни, здоровью и имуществу должностного лиц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потребителя в дни и часы вне установленного графика выполнения муниципальной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3.6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- Югры, муниципальными правовыми актами - не установлен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порядку выполнения муниципальной работы и качеству муниципальной работы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</w:t>
        <w:tab/>
        <w:t>Требования к содержанию и порядку выполнения муниципальн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1.</w:t>
        <w:tab/>
        <w:t xml:space="preserve">Общие требования к процессу выполнения муниципальной работ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1.1.</w:t>
        <w:tab/>
        <w:t>Выполнение муниципальной работы должно быть регламентировано локальными правовыми актами Учреждения и сопровождаться необходимыми организационными документами (приказ об организации деятельности, направленной на профилактику асоциального и деструктивного поведения подростков и молодежи, поддержка детей и молодежи, находящейся в социально- опасном положении и назначении ответственного лица (ответственных лиц), программы профилактической деятельности, смета расходов и друг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1.2. Информация об организации мероприятий (пресс-релиз, афиша и (или) рекламный модуль и другое) должна своевременно размещаться на официальном сайте Учреждения, других ресурсах информационно-телекоммуникационной сети «Интернет» и (или) в средствах массовой информации, распространяется среди потенциальных потребителей любым другим доступным способом с целью создания наиболее благоприятных условий для участия потреб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3. Выполнение муниципальной работы производится по графику, утвержденному Учреждением и согласованному с Управлением по внутренней политике администрации города Пыть-Я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4. График выполнения муниципальной работы должен способствовать привлечению максимального количества потребителей с учётом материально-технических и кадровых ресурсов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5. Муниципальная работа должна выполняться с учётом возрастных особенностей потреб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1.6. Учреждением принимаются меры по обеспечению безопасности потребителей, включая меры по антитеррористической защищё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Муниципальная работа выполняется в форме организации мероприятий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Выполнение муниципальной работы осуществляется на безвозмездной осно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ребования к качеству условий выполнения муниципа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Учреждение выполняет муниципальную работу в соответствии со своим Уставом, локальными правовыми актами Учреждения, на основании муниципального задания, утверждённого его учредител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Учреждение должно располагать необходимым количеством специалистов, организующих выполнение муниципальной работы, в соответствии со штатным расписанием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3. Учреждение должно при выполнении муниципальной работы использовать необходимое оборудование, материальные и технические средства, имеющиеся в распоряжении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Каждое структурное подразделение Учреждения должно быть оснащено медицинской аптечкой для оказания доврачебной помощи. Медикаменты в аптечке должны быть годными к использ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5. При привлечении специалистов по работе с молодежью Учреждение должно отдавать предпочтение гражданам, имеющим педагогическое образование, образование в сфере культуры, физической культуры и спорта, молодёжной политики и (или) опыт работы с детьми, являющимся студентами педагогических колледжей, вуз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6. Учреждением должна быть организована система внутреннего выездного контроля за выполнением муниципа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7. Специалисты Учреждения, организующие выполнение муниципальной работы, должны обладать высокими моральными и нравственно-этическими качествами, чувством ответственности за свою работу и руководствоваться в работе принципами справедливости и доброжела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8. При выполнении муниципальной работы специалисты Учреждения, ответственные за выполнение муниципальной работы, обязаны проявлять максимальную вежливость, внимание, тактичность, по существу отвечать на все вопросы потребителей (либо перенаправлять к тем сотрудникам, которые могли бы помочь в вопросе потребителя), принимать меры по обеспечению безопасности потреб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9. Потребители должны уважительно относиться к другим потребителям, специалистам Учреждения, выполняющим муниципальную работу, соблюдать правила проведения мероприятия, общественный порядок и бережно относиться к имуществу Учреж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ребования к квалификации специалиста Учреждения, выполняющего муниципальную рабо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Специалисты Учреждения, ответственные за выполнение муниципальной работы, должны иметь соответствующее образование, квалификацию, профессиональную подготовку, обладать знаниями и опытом, необходимыми для выполнения муниципа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Специалисты Учреждения выполняют муниципальную работу в соответствии с должностными инструкциями, утвержденными руководителем Учреждения, регламентирующими его обязанности и пр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К выполнению муниципальной работы не допускаются лица в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реждение должно по требованию потребителей предоставлять книгу жалоб (отзывов) и предло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казатели качества выполнения муниципальн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1. Информированность населения посредством информационных материалов, а именно: возможность получения информации о порядке выполнения муниципальной работы на официальном сайте Администрации города Пыть-Яха в информационно-телекоммуникационной сети «Интернет» (</w:t>
      </w:r>
      <w:hyperlink r:id="rId7">
        <w:r>
          <w:rPr>
            <w:rStyle w:val="InternetLink"/>
            <w:color w:val="000000"/>
            <w:sz w:val="28"/>
            <w:szCs w:val="28"/>
          </w:rPr>
          <w:t>https://adm.gov86.org/</w:t>
        </w:r>
      </w:hyperlink>
      <w:r>
        <w:rPr>
          <w:sz w:val="28"/>
          <w:szCs w:val="28"/>
        </w:rPr>
        <w:t>), доступность информации о выполнении муниципальной работы на официальном сайте Учреждения, наличие информации в средствах массовой информации, распространение информации о мероприятиях среди ее потенциальных получателей и так дал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Отсутствие жалоб на качество выполняемой муниципа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Удовлетворенность качеством выполнения муниципа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4. Безопасность выполнения муниципа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5. Соблюдение требований настоящего стандарт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существление контроля за соблюдением стандарта качеств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.</w:t>
        <w:tab/>
        <w:t>Контроль за соблюдением и исполнением специалистами качества выполнения муниципальной работы осуществляется руководителем Учреждения в соответствии с локальными актами. Текущий контроль осуществляется путем проведения руководителем или уполномоченными лицами проверок соблюдения требований к качеству выполнения муниципальной работы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2.</w:t>
        <w:tab/>
        <w:t xml:space="preserve">Контроль за соблюдением Учреждением стандарта качества осуществляет сектор по молодежной политике управления по внутренней политике администрации города при формировании муниципального задания, проведении мониторинга исполнения муниципального задания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тветственность за нарушение требований стандарта качеств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</w:t>
        <w:tab/>
        <w:t>Руководитель Учреждения несет персональную ответственность за соблюдение требований настоящего стандарта качества и определяет основные цели, задачи и направления деятельности Учреждения в области совершенствования качества выполняемой муниципа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ь Учреждения обяза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обеспечить разъяснение и доведение стандарта качества до всех сотрудников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четко определить полномочия, ответственность и взаимодействие всего персонала Учреждения, осуществляющего выполнения работ и контроль качества выполняемы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обеспечить внутренний контроль за соблюдением стандарта кач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предоставлять информацию и документы о проверках, проводимых контрольно-надзорными органами (прокуратурой, антимонопольной службой, полицией, следственными и иными органами) в отношении Учреждения в течение одного рабочего д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уведомлять учредителя в случае возникновения чрезвычайной ситуации (несчастного случая) в Учреждении в кратчайшие сро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ять копии материалов о рассмотрении жалоб учредителю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</w:t>
        <w:tab/>
        <w:t>Меры ответственности за нарушение требований стандарта качества к руководителю Учреждения определяются главой города в соответствии с Трудовым кодекс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3.</w:t>
        <w:tab/>
        <w:t>Специалисты, ответственные за выполнение муниципальной работы, несут персональную ответственность за сроки, качество и порядок исполнения требований стандарта качеств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ы ответственности за нарушение требований стандарта качества к сотрудникам Учреждения, выполняющим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у, устанавливаются руководителем Учреждения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Досудебный (внесудебный) порядок обжалования нарушений требований стандарта качеств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TimesNewRoman"/>
        <w:spacing w:lineRule="auto" w:line="360"/>
        <w:ind w:firstLine="709"/>
        <w:rPr/>
      </w:pPr>
      <w:r>
        <w:rPr/>
        <w:t>7.1.</w:t>
        <w:tab/>
        <w:t>Заявители имеют право на обжалование решений, принятых в ходе оказания муниципальной услуги, действий или бездействия должностных лиц Учреждения, ответственных за оказание муниципальной услуги в до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Жалоба подается в письменной форме на бумажном носителе, в электронной форме в Учреждение. Жалобы на решения, принятые руководителем Учреждения, подаются первому заместителю главы 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3.</w:t>
        <w:tab/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должностного лица Учреждения в приеме документов у Заявителя - в течение пяти рабочих дней со дня ее регистра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рассматривается с учетом требований к письменным обращения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довлетворить жалобу, в том числе в форме отмены принятого решения, а также в иных форма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казать в удовлетворении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>Не позднее дня, следующего за днем принятия решения, указанного в пункте 7.4. Заявителю направляется мотивированный ответ о результатах рассмотрения жалоб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</w:t>
        <w:tab/>
        <w:t>От имени потребителя могут выступать иные лица, имеющие право в соответствии с законодательством Российской Федерации либо в силу наделения их потребителями в установленном порядке полномочиями выступать от их имен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</w:t>
        <w:tab/>
        <w:t>На любой стадии рассмотрения жалобы потребитель имеет право отозвать жалобу и/или обратиться в суд согласно установленному действующим законодательством Российской Федерации порядку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стандар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чества выполнения муницип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ы «Организация мероприятий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 молодежной политики, направлен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влечение молодежи в инновационную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кую, добровольческу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, а также на развитие граждан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сти молодежи и формир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ого образа жизни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 местонахождении, графике работы, справочных телефонах муниципального бюджетного учреждения «Современник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9"/>
      </w:tblGrid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едприятия в соответствии с учредительными документам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овременник»</w:t>
            </w:r>
          </w:p>
        </w:tc>
      </w:tr>
      <w:tr>
        <w:trPr>
          <w:trHeight w:val="5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предприятия в соответствии с учредительными документам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овременник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83 Российская Федерация, Ханты-Мансийский автономный округ – Югра, Тюменская область, г. Пыть-Ях, микрорайон №3 «Кедровый», ул. Магистральная, дом № 48, кв.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и почтовый адрес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83 Российская Федерация, Ханты-Мансийский автономный округ – Югра, Тюменская область, г. Пыть-Ях, микрорайон №3 «Кедровый», ул. Магистральная, дом № 48, кв.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ovremennic2015</w:t>
            </w:r>
            <w:r>
              <w:rPr>
                <w:sz w:val="28"/>
                <w:szCs w:val="28"/>
                <w:lang w:val="en-US"/>
              </w:rPr>
              <w:t>@yandex.r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име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3463)42-91-99, доб. 33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3463)42-91-99, доб. 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9.00- 17.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-00 до 14-00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Line">
    <w:name w:val="line"/>
    <w:qFormat/>
    <w:rPr/>
  </w:style>
  <w:style w:type="character" w:styleId="Style7">
    <w:name w:val="Основной текст_"/>
    <w:qFormat/>
    <w:rPr>
      <w:sz w:val="24"/>
      <w:szCs w:val="24"/>
      <w:shd w:fill="FFFFFF" w:val="clear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80" w:hanging="288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40" w:hanging="144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List1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TimesNewRoman">
    <w:name w:val="ConsPlusTitle + Times New Roman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458" w:before="360" w:after="0"/>
      <w:jc w:val="both"/>
    </w:pPr>
    <w:rPr>
      <w:sz w:val="24"/>
      <w:szCs w:val="24"/>
      <w:shd w:fill="FFFFFF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.gov86.org/" TargetMode="External"/><Relationship Id="rId4" Type="http://schemas.openxmlformats.org/officeDocument/2006/relationships/hyperlink" Target="https://adm.gov86.org/" TargetMode="External"/><Relationship Id="rId5" Type="http://schemas.openxmlformats.org/officeDocument/2006/relationships/hyperlink" Target="https://adm.gov86.org/" TargetMode="External"/><Relationship Id="rId6" Type="http://schemas.openxmlformats.org/officeDocument/2006/relationships/hyperlink" Target="https://adm.gov86.org/" TargetMode="External"/><Relationship Id="rId7" Type="http://schemas.openxmlformats.org/officeDocument/2006/relationships/hyperlink" Target="https://adm.gov86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 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58:00Z</dcterms:created>
  <dc:creator>EW/LN/CB</dc:creator>
  <dc:description/>
  <cp:keywords>Ethan</cp:keywords>
  <dc:language>en-US</dc:language>
  <cp:lastModifiedBy>Светлана Асеева</cp:lastModifiedBy>
  <cp:lastPrinted>2023-09-18T10:52:00Z</cp:lastPrinted>
  <dcterms:modified xsi:type="dcterms:W3CDTF">2023-09-18T05:52:00Z</dcterms:modified>
  <cp:revision>10</cp:revision>
  <dc:subject/>
  <dc:title>Ethan Frome</dc:title>
</cp:coreProperties>
</file>