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16.02.2024</w:t>
        <w:tab/>
        <w:tab/>
        <w:tab/>
        <w:tab/>
        <w:tab/>
        <w:tab/>
        <w:tab/>
        <w:tab/>
        <w:tab/>
        <w:t>№ 264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утверждении Межведомственн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ведени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опросветительской работы с инвалидам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оведения на регулярной основе право просветительской работы с инвалидами по вопросам реализации и обеспечения их прав в различных государственных и муниципальных сферах деятель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  </w:t>
        <w:tab/>
        <w:t xml:space="preserve">Утвердить Межведомственный план мероприятий по проведению правопросветительской работы с инвалидами на 2024 год согласно приложению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ветственным исполнителям, указанным в Межведомственном плане мероприятий по проведению право просветительской работы с инвалидами, обеспечить полное и своевременное его испол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</w:r>
      <w:r>
        <w:rPr>
          <w:bCs/>
          <w:sz w:val="28"/>
          <w:szCs w:val="28"/>
        </w:rPr>
        <w:t xml:space="preserve">Управлению по внутренней политике (Т.В. Староста) </w:t>
      </w:r>
      <w:r>
        <w:rPr>
          <w:sz w:val="28"/>
          <w:szCs w:val="28"/>
        </w:rPr>
        <w:t xml:space="preserve">организовать анонсирование и освещение </w:t>
      </w:r>
      <w:r>
        <w:rPr>
          <w:bCs/>
          <w:sz w:val="28"/>
          <w:szCs w:val="28"/>
        </w:rPr>
        <w:t xml:space="preserve">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  <w:tab/>
        <w:t>Отделу по обеспечению информационной безопасности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6.02.2024 № 26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план мероприятий по проведению правопросветительской работы с инвалидам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340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о-разъяснительная работа с родителями (законными представителями) детей с ОВЗ и детей-инвалидов посредством родительских собраний, размещении информации о консультировании родителей (законных представителей) в рамках психолого-педагогических консилиумов образовательных организаций, мессенджеров </w:t>
            </w:r>
            <w:r>
              <w:rPr>
                <w:rFonts w:eastAsia="Calibri"/>
                <w:sz w:val="24"/>
                <w:szCs w:val="24"/>
                <w:lang w:val="en-US"/>
              </w:rPr>
              <w:t>Viber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WhatsApp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Tele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родителей (законных представителей) в рамках проведения заседаний комиссий Т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 среди детей-инвалидов, детей с ограниченными возможностями здоровья «Мы разные, но м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ов «Как прекрасен этот мир» среди детей с ограниченными возможностями здоровья, детей –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В кругу любимых и родны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рт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общеобразовательных организациях «Детство равных возмож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Образовательные организации города Пыть-Ях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квест-игра для детей с ограниченными возможностями здоровья, детей-инвалидов и их родителей (законных представителей) «В мире разных возмож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челендж в социальных сетях «Моя счастлив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родителями (законными представителями) детей с ОВЗ и детей-инвалидов по теме: «</w:t>
            </w:r>
            <w:r>
              <w:rPr>
                <w:color w:val="000000"/>
                <w:sz w:val="24"/>
                <w:szCs w:val="24"/>
              </w:rPr>
              <w:t>Семья – основа становления личности ребенка. Взаимодействие, помощь, консультации» (</w:t>
            </w:r>
            <w:r>
              <w:rPr>
                <w:rFonts w:eastAsia="Calibri"/>
                <w:sz w:val="24"/>
                <w:szCs w:val="24"/>
              </w:rPr>
              <w:t xml:space="preserve">рамках заседания Муниципального совета по развитию системы образования города Пыть-Яха)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вового марафона для пенсионеров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тябрь- но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ь-Яхская городская организация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ь-Ях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администрации города Пыть-Я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консультирование инвалидов, родителей детей-инвалидов в рамках Дня право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опеки и попечительства по городу Пыть-Ях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лекательной программы ко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опеки и попечительства по городу Пыть-Яху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муниципальных учреждений города в Общероссийской акции «Тотальный тест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 администрации города Пыть-Я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Белая лента надежды» (мероприятие, приуроченное ко Дню инвал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города Пыть-Я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ам официальных сайтов  о мерах социальной поддержки, услугах учреждений социального  обслуживания, о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опеки и попечительства по городу Пыть-Ях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 здоровья по сахарному диабету и здоровому образу жизни на баз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первичной медико-санитарной помощи БУ «Пыть – Яхская окружная клиническая больница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ломобильных пациентов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сту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терапевтическим отделением городской поликлиники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й поликлини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лиц с ограниченными возможностями о лекарственном обеспечении в медицинской организации и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терапевтическим отделением городской поликлиник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Заведующий детской поликлиникой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лиц с ограниченными возможностями о порядке взаимодействия с учреждением медико-социаль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ведующий терапевтическим отделением городской поликлиники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й поликлиникой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сайте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вязям с общественностью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(размещение) информационных материалов по профилактике различных заболеваний и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вязям с общественностью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 – Яхская окружная клиническая больниц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6:00Z</dcterms:created>
  <dc:creator>user</dc:creator>
  <dc:description/>
  <cp:keywords/>
  <dc:language>en-US</dc:language>
  <cp:lastModifiedBy>Светлана Асеева</cp:lastModifiedBy>
  <cp:lastPrinted>2024-02-16T16:02:00Z</cp:lastPrinted>
  <dcterms:modified xsi:type="dcterms:W3CDTF">2024-02-16T11:02:00Z</dcterms:modified>
  <cp:revision>9</cp:revision>
  <dc:subject/>
  <dc:title> </dc:title>
</cp:coreProperties>
</file>