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4</w:t>
        <w:tab/>
        <w:tab/>
        <w:tab/>
        <w:tab/>
        <w:tab/>
        <w:tab/>
        <w:tab/>
        <w:tab/>
        <w:tab/>
        <w:t>№ 26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оведения совместных конкурсов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. ст. 25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</w:t>
      </w:r>
      <w:r>
        <w:rPr>
          <w:bCs/>
          <w:sz w:val="28"/>
          <w:szCs w:val="28"/>
        </w:rPr>
        <w:t>остав комиссии по осуществлению закупок путем проведения совместного конкурса на оказание услуг по организации школьного пита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Д.С. Горбу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65-п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осуществлению закупок путем проведения совместного конкурса на оказание услуг по организации школьного пит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color w:val="000000"/>
          <w:sz w:val="28"/>
          <w:szCs w:val="28"/>
        </w:rPr>
        <w:t>Бойко Юлия Ивановна</w:t>
        <w:tab/>
        <w:t>начальник отдела муниципальных закупок, председатель комиссии</w:t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4320" w:hanging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никова Виктория Юрьевна</w:t>
        <w:tab/>
        <w:t>заместитель начальника отдела муниципальных закупок </w:t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Ирина Владимировна</w:t>
        <w:tab/>
        <w:t>директор МБОУ СОШ №1 с углубленным изучением отдельных предметов</w:t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а Елена Викторовна</w:t>
        <w:tab/>
        <w:t>директор МБОУ СОШ № 4</w:t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хулина Елена Викторовна</w:t>
        <w:tab/>
        <w:t>директор МБОУ СОШ № 5</w:t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таренко Ольга Григорьевна</w:t>
        <w:tab/>
        <w:t>директор МБОУ СОШ № 6 имени Героя Советского Союза Ивана Никитовича Кожедуб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1&amp;dst=2173" TargetMode="External"/><Relationship Id="rId4" Type="http://schemas.openxmlformats.org/officeDocument/2006/relationships/hyperlink" Target="https://login.consultant.ru/link/?req=doc&amp;base=LAW&amp;n=483131&amp;dst=1004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>1</dc:creator>
  <dc:description/>
  <cp:keywords/>
  <dc:language>en-US</dc:language>
  <cp:lastModifiedBy>Светлана Асеева</cp:lastModifiedBy>
  <cp:lastPrinted>2024-12-11T15:38:00Z</cp:lastPrinted>
  <dcterms:modified xsi:type="dcterms:W3CDTF">2024-12-11T10:38:00Z</dcterms:modified>
  <cp:revision>18</cp:revision>
  <dc:subject/>
  <dc:title>Администрация города Пыть-Ях</dc:title>
</cp:coreProperties>
</file>