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6.2022</w:t>
        <w:tab/>
        <w:tab/>
        <w:tab/>
        <w:tab/>
        <w:tab/>
        <w:tab/>
        <w:tab/>
        <w:tab/>
        <w:tab/>
        <w:t>№ 267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ивопожарной пропаганде 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учении мерам пожарной безопасности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еления города Пыть-Я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1.12.1994 № 69-ФЗ «О пожарной безопасности», от 22.07.2008 № 123-ФЗ "Технический регламент о требованиях пожарной безопасности", постановлением правительства Российской Федерации от 16.09.2020 № 1479 «Об утверждении правил противопожарного режима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8.11.2021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и лиц, проходящих обучение по дополнительным профессиональным программам в области пожарной безопасности», постановлением правительства Ханты-Мансийского автономного округа-Югры от 30.06.2006 №146-па «Об организации обучения мерам пожарной безопасности населения в Ханты-Мансийском автономном округе – Югре», в целях обеспечения выполнения первичных мер пожарной безопасности на территории города Пыть-Яха:</w:t>
      </w:r>
    </w:p>
    <w:p>
      <w:pPr>
        <w:pStyle w:val="Normal"/>
        <w:ind w:left="11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1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тивопожарной пропаганде и обучении мерам пожарной безопасности населения города Пыть-Яха (приложение 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нутренней политике, связям с общественными организациями и СМИ управления по внутренней политике (О.В.Кулиш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беспечению информационной безопасности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города от 22.03.2013 №51-па «О противопожарной профилактике на территории городского округа города Пыть-Яха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города (направление деятельности жилищно-коммунальные вопрос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/>
      </w:pPr>
      <w:r>
        <w:rPr>
          <w:szCs w:val="28"/>
        </w:rPr>
        <w:t>Глава города Пыть-Яха</w:t>
        <w:tab/>
        <w:tab/>
        <w:tab/>
        <w:tab/>
        <w:t xml:space="preserve">                                       А.Н.Морозов </w:t>
      </w:r>
    </w:p>
    <w:p>
      <w:pPr>
        <w:pStyle w:val="Normal"/>
        <w:ind w:left="6720" w:hanging="14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6720" w:hanging="14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6720" w:hanging="14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6720" w:hanging="14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6720" w:hanging="14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6720" w:hanging="14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6720" w:hanging="14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080" w:first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080" w:firstLine="24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Heading"/>
        <w:ind w:left="5664" w:firstLine="708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8.06.2022 № 267-па</w:t>
      </w:r>
    </w:p>
    <w:p>
      <w:pPr>
        <w:pStyle w:val="ConsPlus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 противопожарной пропаганде и обучении мерам пожарной безопасности населения города Пыть-Ях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1. Положение о противопожарной пропаганде и обучении мерам пожарной безопасности населения города Пыть-Яха (далее – Положение) устанавливает порядок организации и проведения противопожарной пропаганды администрацией города Пыть-Яха (далее – администрация города), общественными объединениями, юридическими лицами и индивидуальными предпринимателями (далее – организации) на территории города Пыть-Ях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 Общее руководство противопожарной пропагандой и обучением населения мерам пожарной безопасности на территории города осуществляется главой гор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епосредственными исполнителями мероприятий противопожарной пропаганды явля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тдел по делам гражданской обороны и чрезвычайным ситуациям управления по жилищно-коммунальному комплексу, транспорту и дорогам администрации города (далее - отдел по делам ГО и ЧС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управление по образованию</w:t>
      </w:r>
      <w:r>
        <w:rPr/>
        <w:t xml:space="preserve"> </w:t>
      </w:r>
      <w:r>
        <w:rPr>
          <w:sz w:val="28"/>
          <w:szCs w:val="28"/>
        </w:rPr>
        <w:t>администрации город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правление по культуре и спорту</w:t>
      </w:r>
      <w:r>
        <w:rPr/>
        <w:t xml:space="preserve"> </w:t>
      </w:r>
      <w:r>
        <w:rPr>
          <w:sz w:val="28"/>
          <w:szCs w:val="28"/>
        </w:rPr>
        <w:t>администрации гор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осуществляющие образовательную деятельность на территории города, учреждения культуры, расположенные на территории гор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sz w:val="28"/>
          <w:szCs w:val="28"/>
        </w:rPr>
        <w:t>2. Порядок организации и проведения противопожарной пропаганды на территории гор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отивопожарная пропаганда на территории города организуется и проводится в целях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я общественного мнения и психологических установок людей на личную и коллективную ответственность за соблюдение норм и правил пожарной безопасности на работе, в быту и природной сред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действия распространению пожарно-технических знаний, освоению навыков безопасного поведения при угрозе возникновения и возникновении пожар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противопожарной пропаганды на территории города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населения города о случаях пожаров, их последствиях, факторах и условиях, способствовавших возникновению пожар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ъяснение населению положений обязательных требований пожарной безопасности, правил безопасного поведения при возникновении пожаров по месту работы, в быту и природной сред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населения города о решениях, принятых администрацией города по обеспечению пожарной безопас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пуляризация первичных мер пожарной безопасности, деятельности добровольных пожарных, волонтеров, дружин юных пожарны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3. Администрация города (отдел по делам ГО и ЧС) проводит противопожарную пропаганду во взаимодействии с ОНДиПР (по гг.Пыть-Яху, Нефтеюганск и Нефтеюганскому району), 84 ПСЧ 6ПСО ФПС ГПС ГУ МЧС России по ХМО-Югре (уполномоченных для организации профилактики пожаров) и ОМВД по г.Пыть-Яху на территории города, в том числе в жилом секторе и местах проживания семей с несовершеннолетними детьми, оказавшимися в социально опасном положе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Мероприятия противопожарной пропаганды, проводимые организациями, включаются в планы основных мероприятий организаций по вопросам гражданской обороны, предупреждения и ликвидации чрезвычайных ситуаций и обеспечению пожарной безопасности и безопасности людей на водных объекта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sz w:val="28"/>
          <w:szCs w:val="28"/>
        </w:rPr>
        <w:t>3. Порядок организации и проведения обучения населения города мерам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Организация и проведение обучения населения мерам пожарной безопасности по месту работы, учебы и жительства в городе Пыть-Ях осуществляется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18.11.2021 №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и лиц, проходящих обучение по дополнительным профессиональным программам в области пожарной безопасности», постановлением Правительства Ханты-Мансийского автономного округа - Югры от 30 июня 2006 года № 146-п "Об организации обучения мерам пожарной безопасности населения в Ханты-Мансийском автономном округе - Югре"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54"/>
      <w:bookmarkStart w:id="2" w:name="Par54"/>
      <w:bookmarkEnd w:id="2"/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4. Финансирование мероприятий по противопожарной пропаганде и обучению населения мерам пожарной безопасности.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szCs w:val="28"/>
        </w:rPr>
        <w:t>Финансовое обеспечение мероприятий по противопожарной пропаганде и обучению населения мерам пожарной безопасности администрацией города осуществляется в пределах средств, предусмотренных в бюджете города на обеспечение первичных мер пожарной безопасности, организациями - за счет собственных средст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6"/>
      <w:szCs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2:00Z</dcterms:created>
  <dc:creator>User</dc:creator>
  <dc:description/>
  <cp:keywords/>
  <dc:language>en-US</dc:language>
  <cp:lastModifiedBy>Светлана Асеева</cp:lastModifiedBy>
  <cp:lastPrinted>2022-06-28T16:15:00Z</cp:lastPrinted>
  <dcterms:modified xsi:type="dcterms:W3CDTF">2022-06-28T11:16:00Z</dcterms:modified>
  <cp:revision>4</cp:revision>
  <dc:subject/>
  <dc:title> </dc:title>
</cp:coreProperties>
</file>