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4</w:t>
        <w:tab/>
        <w:tab/>
        <w:tab/>
        <w:tab/>
        <w:tab/>
        <w:tab/>
        <w:tab/>
        <w:tab/>
        <w:tab/>
        <w:t>№ 27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2.05.2022 № 185-п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б утверждении норматив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затрат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г общего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ыть-Яха и правил рас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а ассигнований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на указан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Ханты-Мансийского автономного округа - Югры от 22.02.2008 № 3-оз «О регулировании отдельных вопросов в области использования автомобильных дорог и осуществления дорожной деятельности в Ханты-Мансийском автономном округе – Югре», определения размера ассигнований на капитальный ремонт, ремонт и содержание автомобильных дорог местного значения города Пыть-Яха,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города от 12.05.2022 № 185-па «Об утверждении нормативов финансовых затрат на капитальный ремонт, ремонт, содержание автомобильных дорог общего пользования местного значения города Пыть-Яха и правил расчета размера ассигнований местного бюджета на указанные цели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ормативы финансовых затрат на капитальный ремонт, ремонт и содержание автомобильных дорог местного значения города Пыть-Яха III категории в ценах 2024 года в размер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 881,65 тыс. рублей/км. – содержа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31 752,43 тыс. рублей/км. – ремон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55 708,52 тыс. рублей/км. - капитальный ремонт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оэтапный переход до 2027 года на финансирование содержания автомобильных дорог местного значения города Пыть-Яха по нормативам, установленным подпунктом 1.1 пункта 1 настоящего постановления, с уровнем бюджетной обеспеченности нормативов: 2023-2024 гг. -80-90%, 2025-2026 гг. -90-100 %, с 2027 год – 100%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–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, за исключением пункта 2, который распространяет свое действие на правоотношения, начиная с формирования бюджета города Пыть-Яха на 2024 год и плановый период 2025 и 2026 г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                                                                    Д.С. Горбу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6EBD69427F5F4D84A4AD40F02EFF16CAEAD92B1CBDA1ABA4E5F5554E2584242103AEC892A9E0F8D9B87B7DBA3427A154006DA25D13C49ELARDL" TargetMode="External"/><Relationship Id="rId4" Type="http://schemas.openxmlformats.org/officeDocument/2006/relationships/hyperlink" Target="consultantplus://offline/ref=A66EBD69427F5F4D84A4B34DE642A819CFE681221CBCA3FDF0B0F302117582716143A89DD1EDECFEDEB32F2EF66A7EF2134B61A2400FC59EB224F8FEL5R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1:00Z</dcterms:created>
  <dc:creator>kolisnik</dc:creator>
  <dc:description/>
  <cp:keywords/>
  <dc:language>en-US</dc:language>
  <cp:lastModifiedBy>Светлана Асеева</cp:lastModifiedBy>
  <cp:lastPrinted>2024-12-13T15:00:00Z</cp:lastPrinted>
  <dcterms:modified xsi:type="dcterms:W3CDTF">2024-12-13T10:00:00Z</dcterms:modified>
  <cp:revision>5</cp:revision>
  <dc:subject/>
  <dc:title>Название документа</dc:title>
</cp:coreProperties>
</file>