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24</w:t>
        <w:tab/>
        <w:tab/>
        <w:tab/>
        <w:tab/>
        <w:tab/>
        <w:tab/>
        <w:tab/>
        <w:tab/>
        <w:tab/>
        <w:t>№ 275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8.12.2023 № 345-п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экономиче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. от 29.02.2024 № 33-па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4.2024 № 86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постановлением Правительства Ханты-Мансийского автономного округа – Югры от 10.11.2023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 приложении к постановлению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Строку «Объемы финансового обеспечения за весь период реализации» раздела 1 «Основные положения» Паспорта муниципальной программы изложить в новой редакции: </w:t>
      </w:r>
    </w:p>
    <w:p>
      <w:pPr>
        <w:pStyle w:val="ConsTitle"/>
        <w:widowControl/>
        <w:spacing w:lineRule="auto" w:line="360"/>
        <w:ind w:right="0" w:hanging="0"/>
        <w:rPr/>
      </w:pPr>
      <w:r>
        <w:rPr/>
        <w:t>«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09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285,7 тыс. рублей 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По тексту раздела 2 «Показатели муниципальной программы» слов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т 4 февраля 2021 года № 68» заменить словами «от 28.11.2024 № 101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 муниципальной программы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  <w:tab/>
        <w:t>Раздел 5 «Финансовое обеспечение муниципальной программы» Паспорта муниципальной программы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</w:t>
        <w:tab/>
        <w:tab/>
        <w:t xml:space="preserve">      В.В. Стефогло 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24 № 275-п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  <w:gridCol w:w="1134"/>
        <w:gridCol w:w="1134"/>
        <w:gridCol w:w="992"/>
        <w:gridCol w:w="1134"/>
        <w:gridCol w:w="1417"/>
      </w:tblGrid>
      <w:tr>
        <w:trPr>
          <w:trHeight w:val="34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города Пыть-Яха (всего)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85,7</w:t>
            </w:r>
          </w:p>
        </w:tc>
      </w:tr>
      <w:tr>
        <w:trPr>
          <w:trHeight w:val="3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1,8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стратегического управления и развитие конкуренци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малого и средне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,7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1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87,9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гиональный проект «Акселерация субъектов малого и среднего предпринимательства», 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6,3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6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егиональный проект «Создание условий для легкого старта и комфортного ведения бизнес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1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1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Комплекс процессных мероприятий «Пропаганда, популяризация и продвижение налогового режима «Налог на профессиональный доход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инвестиционной привлекательност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защиты прав потребителей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0:00Z</dcterms:created>
  <dc:creator>GrigorenkoZA</dc:creator>
  <dc:description/>
  <cp:keywords/>
  <dc:language>en-US</dc:language>
  <cp:lastModifiedBy>Светлана Асеева</cp:lastModifiedBy>
  <cp:lastPrinted>2024-12-18T12:31:00Z</cp:lastPrinted>
  <dcterms:modified xsi:type="dcterms:W3CDTF">2024-12-18T07:31:00Z</dcterms:modified>
  <cp:revision>5</cp:revision>
  <dc:subject/>
  <dc:title>Раздел 1</dc:title>
</cp:coreProperties>
</file>