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</w:t>
        <w:tab/>
        <w:tab/>
        <w:tab/>
        <w:tab/>
        <w:tab/>
        <w:tab/>
        <w:tab/>
        <w:tab/>
        <w:tab/>
        <w:t>№ 280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тете по проектному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ниторингу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ми Президента Российской Федерации от 7 мая 2012 года № 596 «О долгосрочной государственной экономической политике», от 07 мая 2024 года № 309 «О национальных целях развития Российской Федерации на период до 2030 года и на перспективу до 2036 года», в целях обеспечения устойчивого развития экономики и социальной стабильности, принятия своевременных мер по оказанию поддержки рынка труда, финансового рынка, реального сектора экономики, недопущения нарушения прав граждан, предупреждения и ликвидации кризисных явлений в экономике города Пыть-Яха, мониторинга достижения целевых показателей социально-экономического развития и организации проектной деятельности в город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Комитет по проектному управлению и мониторингу социально-экономического развития города Пыть-Яха (далее –Комит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1. Состав Комитета по проектному управлению и мониторингу социально-экономического развития города Пыть-Яха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2. Положение Комитета по проектному управлению и мониторингу социально-экономического развития города Пыть-Яха (приложение №2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город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4.2023 №106-па «О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5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ыть-Яха                                                         Д.С. Горбунов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0.12.2024 № 280-п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 (далее – Ком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, председатель Комите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председатель комитета по финансам, 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ектного управления и инвестиций; начальник отдела экономического анализа и прогнозирования управления по экономике, секретарь Комитет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амках компетенции рассматриваемых вопросов)</w:t>
      </w:r>
    </w:p>
    <w:p>
      <w:pPr>
        <w:pStyle w:val="Normal"/>
        <w:spacing w:lineRule="auto" w:line="360"/>
        <w:ind w:left="283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ind w:left="2832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</w:t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/>
      </w:pPr>
      <w:r>
        <w:rPr>
          <w:sz w:val="28"/>
          <w:szCs w:val="28"/>
        </w:rPr>
        <w:t>заместитель главы города (направление деятельности-социальные вопросы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</w:t>
      </w:r>
      <w:r>
        <w:rPr>
          <w:color w:val="000000"/>
          <w:sz w:val="28"/>
          <w:szCs w:val="28"/>
        </w:rPr>
        <w:t>направление деятельности - вопросы внутренней политик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заместитель главы города (направление деятельности- административно-правовые вопросы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ения по жилищно-коммунальному</w:t>
        <w:tab/>
        <w:t>комплексу, транспорту и дорога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муниципальному имущест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жилищным вопросам</w:t>
        <w:tab/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нутренней полит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культуре и спорту</w:t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ённого учреждения </w:t>
        <w:tab/>
        <w:t xml:space="preserve"> «Управл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города Пыть-Яха»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 (по согласовани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 xml:space="preserve">    от 20.12.2024 № 280-п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функции, порядок формирования и работы Комитета по проектному управлению и мониторингу социально-экономического развития города Пыть-Ях (далее -  Комит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является высшим совещательным, координационно-контрольным органом в сфере мониторинга социально-экономического развития города, управления проектной деятельностью администрации города Пыть-Яха и ее структурных подразделений, принимающим ключевые управленческие решения в части обеспечения устойчивого развития экономики и социальной стабильности города, планирования и контроля проектной деятельности, выполняющим функции управления проектом и портфелем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 законами Ханты-Мансийского автономного округа –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равовыми актами муниципального образования городской округ Пыть-Ях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2. Основные функции и права Ком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Комитет в пределах своей компетен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1. Разрабатывает предложения по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ению устойчивого развития экономики и социальной стабильности в горо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табилизации ситуации на рынке труда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реализации муниципальных программ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ю и ликвидации последствий кризисных явлений в экономике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и проектов и портфелей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еализации мероприятий, направленных на улучшение показателей результативности, используемых Правительством Ханты-Мансийский автономный округ - Югра для оценки эффективности деятельности органов местного самоуправления городских округов и муниципальных районов Ханты-Мансийский автономный округ - Югра для определения размеров грантов муниципальным образ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2. В части организации и развития проектной деятельности в город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авила организации и направления развития проектной деятельности в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запуске проектов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праве формулировать предложения о создании проектов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ет руководителя и куратора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аспорт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егулярный мониторинг и контроль реализации проекта и портфеля проектов и достижения целевых показателей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сматривает проектные инициативы администрации города, принимает решение о запуске, приостановлении и закрытии проектов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системе управления проектной деятельностью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сматривает риски и проблемы, принимает решения, связанные с выполняемыми администрацией города проектами и портфелями проектов по вопросам, вынесенным на заседания Комит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выделение ресурсов на реализацию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анализ результатов и показателей проектов, оценивает целесообразность дальнейшей реализации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имает решения, связанные с реализацией на территории города Пыть-Яха национальных и федеральных проектов (программ)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) осуществляет иные полномочия в сфере управления проектной деятельностью в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структурных подразделений администрации города, предприятий, учреждений и организаций, независимо от их организационно-правовых форм и иных лиц информацию материалы и документы, необходимые для принятия решений по вопросам, входящим в компетенцию Комит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глашать на свои заседания и заслушивать представителей администрации города, исполнительных органов Ханты-Мансийского автономного округа – Югры, иных физических и юридических лиц (по согласованию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3. Давать поручения структурным подразделениям администрации города в соответствии с направлениями стратегии социально-экономического развития города Пыть-Яха и требовать их своевременного испол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4. Давать рекомендации, поручения структурным подразделениям администрации города, связанные с вопросами, входящим в компетенцию Комит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оводить рабочие совещания при заместителе председателя Комитета с отдельными членами Комитета для решения текущих вопросов деятельности Комитета, а также обеспечения подготовки и координации работы по направлениям деятельности Комит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организац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тет формируется в составе председателя Комитета, заместителя председателя Комитета, секретаря Комитета и других членов Комитета. В случае невозможности участия членов Комитета на заседании их полномочия осуществляют лица, исполняющие их обязанности по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Комитета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еятельность Комитета осуществляется в форме засе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проведения заседания: очная, очно-заочная, заочная, а также в режиме видео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Заседания Комитета проводятся по мере необходимости, но не реже одного раза в квартал. В случае необходимости могут проводиться внеочередные заседания Комитета. Инициировать внеочередное заседание может любой из членов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осуществляет руководство деятельностью Комит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секретаря Комитета принимает решения о привлечении к участию в заседаниях Комитета лиц, не являющихся член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ает дату, время и место проведения очередного заседания, утверждает повестку заседаний Комитета,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ет поручения и организует контроль их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заседания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отсутствия председателя Комитета, а также по его поручению руководство Комитетом, осуществление иных полномочий председателя Комитета возлагается на заместителя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отсутствия председателя и заместителя председателя Комитета руководство Комитетом, осуществление иных полномочий председателя Комитета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Члены Комитета обладают равными правами при принятии решений на заседаниях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тета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предложения о включении в повестку заседания Комитета вопросов для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комиться с протоколами заседаний, иными документ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заседаниях Комитета, в обсуждении вопросов, вынесенных на его рас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тета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подготовку материалов по вопросам, выносимым на рассмотрение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ть секретаря Комитета о невозможности участия в заседании с указанием прич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ать необходимую информацию (материалы), доводить до сведения всех членов Комитета информацию, имеющую отношение к принимаемым реш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ординирует работу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работу по обеспечению деятельности Комитета, в том числе по подготовке материалов для заседаний, согласованию повестки заседания Комитета, получению документов от членов Комитета и других участников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редложения по основ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взаимодействие Комитета с лицами, не являющимися членами Комитета, формирует предложения об их участии в заседаниях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ет иные обязанности по поручению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тета осуществление его полномочий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Заседания Комитета проводятся в соответствии с планом работы Комитета, включающим перечень основных вопросов, подлежащих рассмотрению на заседаниях, указание сроков их рассмотрения и ответственных за их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составляется на 1 календар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работы Комитета его члены вносят в письменной форме секретарю Комитета не позднее чем за месяц до даты, на которую назначено последнее заседание Комитета текущего года, либо в сроки, установленные председателем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уемую дату рассмотрения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со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или иные участники заседаний Комитета могут выступать с докладами и содокладами на заседаниях Комитета по вопросам, утвержденным в повестке заседания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лана работы Комитета на очередной год выносится на рассмотрение и утверждение на последнем в году заседании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тета информирует членов Комитета о дате, времени и месте проведения заседания не позднее чем за 5 рабочих дней до дня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На заседаниях Комитета рассматриваются только те вопросы, которые внесены в повестку. Обязательными пунктами повестки заседания Комите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смотрение вопросов о ситуации на рынке труда города и реализации мер по ликвидации задолженности по выплате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клад о ходе реализации муниципальных программ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клад куратора и (или) руководителя проектов и портфеля проектов о реализации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тчет о выполнении ранее принятых реше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вестку заседания Комитета утверждает председатель Комитета по представлению секретаря Комитета не позднее чем за 5 рабочих дней до дня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омитет вправе принимать решения только при наличии кворума, который составляет не менее половины членов Комит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омитетом решений проводится открытое голосование. Решение принимается простым большинством голосов от общего числа присутствующих на заседании членов комитета. При равенстве голосов голос председателя Комитет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Во время заседания секретарь Комитета фиксирует рассматриваемые вопросы и принятые по ним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6. По результатам заседания (в течение 5 рабочих дней с момента проведения) секретарь Комитета составляет протокол. В протоколе заседа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место и время проведения засе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 участников заседания, включая приглаш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и замечания, высказанные в процессе обсуждения рассматриваемы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зультаты голосования по рассматриваемым вопросам и принятые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учения, решения, рекомендации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7. Протокол заседания Комитета подписывает его председатель или заместитель председателя, секретарь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Решения, принятые на заседаниях Комитета и зафиксированные в протоколе заседания, являются обязательными к исполнению в установленные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правление по экономике обеспечивает деятельность Комитета, осуществляет контроль исполнения решений, поручений Комит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Информацию о выполнении или невыполнении решения, или поручения лица, ответственные за выполнение, должны направлять за подписью руководителя (заместителя руководителя) в управление по экономике не позднее даты, следующей за датой выполнения поручения, зафиксированной в протоколе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1. О неисполнении в срок или нарушении принятых решений или поручений секретарь Комитета информирует членов Комитета на ближайше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2. За неисполнение, несвоевременное исполнение и нарушение принятых решений или поручений должностные лица в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3. Хранение оригиналов протоколов заседаний и других материалов, относящихся к работе Комитета, обеспечивает отдел проектного управления и инвестиций управления по экономике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Информация о заседаниях, материалы заседаний Комитета размещаются на официальном сайте администрации города в подразделе «Экономика» раздела «Деятельность» в течение 3 рабочих дней с даты заседания. Ответственным за размещение указанной информации является секретарь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pacing w:val="10"/>
      <w:sz w:val="26"/>
      <w:szCs w:val="26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#Список"/>
    <w:qFormat/>
    <w:pPr>
      <w:widowControl w:val="false"/>
      <w:tabs>
        <w:tab w:val="clear" w:pos="709"/>
        <w:tab w:val="left" w:pos="4800" w:leader="none"/>
        <w:tab w:val="left" w:pos="7320" w:leader="none"/>
      </w:tabs>
      <w:suppressAutoHyphens w:val="true"/>
      <w:bidi w:val="0"/>
      <w:spacing w:lineRule="auto" w:line="288" w:before="0" w:after="120"/>
      <w:ind w:left="2400" w:hanging="360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0">
    <w:name w:val="Мой стиль Знак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1">
    <w:name w:val="Мой стиль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533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E2CBE2C70B6E82B6508E1E5A766E2C3B2C3C16E2D4DD46C99154d9FEM" TargetMode="External"/><Relationship Id="rId4" Type="http://schemas.openxmlformats.org/officeDocument/2006/relationships/hyperlink" Target="consultantplus://offline/ref=53E2CBE2C70B6E82B65090134C1A39233F2F651EE8808415C5955CCCCF28D3AAF7dFFEM" TargetMode="External"/><Relationship Id="rId5" Type="http://schemas.openxmlformats.org/officeDocument/2006/relationships/hyperlink" Target="consultantplus://offline/ref=53E2CBE2C70B6E82B65090134C1A39233F2F651EE8808510CD995CCCCF28D3AAF7FE755E0D961EE0D2E344A4dAF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6:00Z</dcterms:created>
  <dc:creator>pacey</dc:creator>
  <dc:description/>
  <cp:keywords/>
  <dc:language>en-US</dc:language>
  <cp:lastModifiedBy>Светлана Асеева</cp:lastModifiedBy>
  <cp:lastPrinted>2024-12-20T15:47:00Z</cp:lastPrinted>
  <dcterms:modified xsi:type="dcterms:W3CDTF">2024-12-20T10:48:00Z</dcterms:modified>
  <cp:revision>5</cp:revision>
  <dc:subject/>
  <dc:title>Приложение</dc:title>
</cp:coreProperties>
</file>