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09905" cy="746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5.12.2024</w:t>
        <w:tab/>
        <w:tab/>
        <w:tab/>
        <w:tab/>
        <w:tab/>
        <w:tab/>
        <w:tab/>
        <w:tab/>
        <w:tab/>
        <w:t>№ 296-п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внесении изменения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3.11.2021 № 518-п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глав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ов доходов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ыть-Яха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03.10.2022 № 437-п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12.2023 №332-п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города Пыть-Яха от 07.12.2021 № 554-па «Об утверждении порядка внесения изменений в перечень главных администраторов доходов бюджета города Пыть-Яха», </w:t>
      </w:r>
      <w:r>
        <w:rPr>
          <w:rFonts w:eastAsia="Calibri"/>
          <w:color w:val="000000"/>
          <w:sz w:val="28"/>
          <w:szCs w:val="28"/>
          <w:lang w:eastAsia="en-US"/>
        </w:rPr>
        <w:t>внести в постановление администрации города от 23.11.2021 № 518-па «Об утверждении перечня главных администраторов доходов бюджета города Пыть-Яха» следующее изменени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остановления возложить на заместителя главы города-председателя комитета по финанса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ab/>
        <w:tab/>
        <w:tab/>
        <w:t xml:space="preserve">          </w:t>
        <w:tab/>
        <w:t xml:space="preserve">               Д.С. Горбун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25.12.2024 № 296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бюджета города Пыть-Я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73"/>
        <w:gridCol w:w="5893"/>
      </w:tblGrid>
      <w:tr>
        <w:trPr>
          <w:tblHeader w:val="true"/>
          <w:trHeight w:val="23" w:hRule="atLeast"/>
          <w:cantSplit w:val="true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</w:rPr>
              <w:t>.Органы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Дума города Пыть-Ях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Счетно-контрольная палата города Пыть-Ях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орода Пыть-Яха исполнительно-распорядительный орган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1040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2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34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80 04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1994 04 0000 1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2064 04 0000 1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42 04 0000 44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43 04 0000 4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4 06024 04 0000 4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7010 04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7090 04 0000 14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031 04 0000 14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032 04 0000 14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061 04 0000 14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081 04 0000 14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8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4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6 11064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14020 04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5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15020 04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1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15020 04 0001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оект "Топиарный парк "НОЕВ КОВЧЕГ" второй этап)</w:t>
            </w:r>
          </w:p>
        </w:tc>
      </w:tr>
      <w:tr>
        <w:trPr>
          <w:trHeight w:val="54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15020 04 0002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Инициативный проект "Динопарк")</w:t>
            </w:r>
          </w:p>
        </w:tc>
      </w:tr>
      <w:tr>
        <w:trPr>
          <w:trHeight w:val="3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15020 04 0003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оект "Центр культуры, досуга и молодёжи"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8 02400 04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60010 04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&lt;*&gt;</w:t>
            </w:r>
          </w:p>
        </w:tc>
      </w:tr>
      <w:tr>
        <w:trPr>
          <w:trHeight w:val="22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color w:val="000000"/>
                <w:sz w:val="20"/>
                <w:szCs w:val="20"/>
              </w:rPr>
              <w:t>. Органы государственной власти, государственные органы Ханты-Мансийского автономного округа - Югры и территориальные органы Федеральных органов исполнительной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</w:rPr>
              <w:t>&lt;**&gt;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2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70 01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&lt;***&gt;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42 01 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92 01 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2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ая служба войск национальной гвард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</w:rPr>
              <w:t>&lt;**&gt;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8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2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8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12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абзацем восьмым пункта 6 статьи 228 Налогового кодекс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7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16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1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2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23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5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9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10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1020 04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ный налог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</w:tr>
      <w:tr>
        <w:trPr>
          <w:trHeight w:val="1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</w:tr>
      <w:tr>
        <w:trPr>
          <w:trHeight w:val="2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налог</w:t>
            </w:r>
          </w:p>
        </w:tc>
      </w:tr>
      <w:tr>
        <w:trPr>
          <w:trHeight w:val="2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6032 04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 06042 04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9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9 04052 04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Министерства внутренних дел Российской Федерации по Ханты-Мансийскому автономному округу - Югре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образования и науки Ханты-Мансийского автономного округа - Югры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3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региональной безопасности Ханты-Мансийского автономного округа-Югра</w:t>
            </w:r>
          </w:p>
        </w:tc>
      </w:tr>
      <w:tr>
        <w:trPr>
          <w:trHeight w:val="139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9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2010 02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</w:t>
            </w:r>
          </w:p>
        </w:tc>
      </w:tr>
      <w:tr>
        <w:trPr>
          <w:trHeight w:val="1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ба по контролю и надзору в сфере образования Ханты-Мансийского автономного округа - Югры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7082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ба жилищного и строительного надзора Ханты-Мансийского автономного округа - Югры</w:t>
            </w:r>
          </w:p>
        </w:tc>
      </w:tr>
      <w:tr>
        <w:trPr>
          <w:trHeight w:val="144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72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72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13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92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92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</w:tr>
      <w:tr>
        <w:trPr>
          <w:trHeight w:val="18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42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42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11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3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 законного подписания (постановления, представления, решения)  органа (должностного лица) осуществляющего государственный надзор (контроль) организации , уполномочены в соответствие с федеральными законами  на осуществление государственного надзора (должностного лица), органа (должностного лица) , осуществляющего муниципальный контроль)</w:t>
            </w:r>
          </w:p>
        </w:tc>
      </w:tr>
      <w:tr>
        <w:trPr>
          <w:trHeight w:val="13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бирательная комиссия Ханты-Мансийского автономного округа - Югры</w:t>
            </w:r>
          </w:p>
        </w:tc>
      </w:tr>
      <w:tr>
        <w:trPr>
          <w:trHeight w:val="12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5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</w:t>
            </w:r>
          </w:p>
        </w:tc>
      </w:tr>
      <w:tr>
        <w:trPr>
          <w:trHeight w:val="9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2 01 000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18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 01072 01 001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14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82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82 01 003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82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экономического развития Ханты-Мансийского автономного округа – Югры</w:t>
            </w:r>
          </w:p>
        </w:tc>
      </w:tr>
      <w:tr>
        <w:trPr>
          <w:trHeight w:val="13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3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 законного подписания (постановления, представления, решения)  органа (должностного лица) осуществляющего государственный надзор (контроль) организации , уполномочены в соответствие с федеральными законами  на осуществление государственного надзора (должностного лица), органа (должностного лица) , осуществляющего муниципальный контроль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ба контроля Ханты-Мансийского автономного округа-Югра</w:t>
            </w:r>
          </w:p>
        </w:tc>
      </w:tr>
      <w:tr>
        <w:trPr>
          <w:trHeight w:val="14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72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72 01 003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2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административного обеспечения Ханты-Мансийского автономного округа-Югра</w:t>
            </w:r>
          </w:p>
        </w:tc>
      </w:tr>
      <w:tr>
        <w:trPr>
          <w:trHeight w:val="2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2 02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 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2 02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ённых)</w:t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2 02 0000 1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субъектов Российской Федерации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2 02 0002 1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убъектов Российской Федерации (субъекта)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23 02 0000 4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2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правовых актов, содержащих нормы трудового права)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3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5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 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5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я граждан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и предоставления государственных и муниципальных услуг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оставления сведений о поступлении и расходовании средств политической партии, сводного финансового отчёта политической партии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6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27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1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35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63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человека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, зданий, сооружений и транспорта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 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ое  приобретение, хранение, перевозка растений, содержащих наркотические средства или психотропные вещества, либо их частей содержащих наркотические средства или психотропные вещества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1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2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их в процесс курения табака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9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10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 xml:space="preserve">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1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1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2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2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23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23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 домами)</w:t>
            </w:r>
          </w:p>
        </w:tc>
      </w:tr>
      <w:tr>
        <w:trPr>
          <w:trHeight w:val="1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есоблюдение экологических и санитарно-эпидемиологических требований при обращении с отходами производства и потребления веществами, разрушающими озоновый слой или иными опасными веществами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правил обращения с пестицидами и агрохимикатами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порчу земель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евыполнение обязанностей по рекультивации земель, обязательных мероприятий по улучшению земель, охрана почв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1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1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правил водополь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2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самовольное использование лесов для ведения сельского хозяйства, уничтожение лесных ресурсов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2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правил санитарной безопасности в лесах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правил охраны водных биологических ресурсов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3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12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28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штрафы за нарушение требований лесного законодательства об учёте древесины и сделок с ней)</w:t>
            </w:r>
          </w:p>
        </w:tc>
      </w:tr>
      <w:tr>
        <w:trPr>
          <w:trHeight w:val="1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(иные штрафы)</w:t>
            </w:r>
          </w:p>
        </w:tc>
      </w:tr>
      <w:tr>
        <w:trPr>
          <w:trHeight w:val="11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но- и энергопотребляющих объектов без разрешения соответствующих органов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1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н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1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26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2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2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3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3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3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 (иные штрафы)</w:t>
            </w:r>
          </w:p>
        </w:tc>
      </w:tr>
      <w:tr>
        <w:trPr>
          <w:trHeight w:val="13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главой 11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1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1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 (штрафы за безбилетный проезд)</w:t>
            </w:r>
          </w:p>
        </w:tc>
      </w:tr>
      <w:tr>
        <w:trPr>
          <w:trHeight w:val="2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2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1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2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1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 (иные штрафы)</w:t>
            </w:r>
          </w:p>
        </w:tc>
      </w:tr>
      <w:tr>
        <w:trPr>
          <w:trHeight w:val="13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 по делам несовершеннолетних и защите их прав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14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40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2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2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 000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 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выполнение работ либо оказание услуг при установленной информации, либо неприменение контрольно-кассовой техники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 001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  продажи этилового спирта, алкогольной и спиртосодержащей продукци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ической деятельност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5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ённого в целях выполнения государственного оборонного заказа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0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0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1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17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 лицам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40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 01 00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ёт в налоговом органе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оставления налоговой декларации (расчёта по страховым взносам)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 01 000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6 01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 01 001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3 01 </w:t>
            </w: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>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6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ых правонарушениях)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8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 (штрафы за невыполнение в срок законного предписания (постановления, представления, решения) органа (должностного лица), осуществляющего 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 осуществляющего муниципальный контроль)</w:t>
            </w:r>
          </w:p>
        </w:tc>
      </w:tr>
      <w:tr>
        <w:trPr>
          <w:trHeight w:val="1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1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ё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1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ьных служб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29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3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40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5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6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7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8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уничтожения или учёта оружия и патронов к нему, а также нарушение правил производства, хранения, уничтожения или учёта взрывных устройств, пиротехнических изделий, порядка выдачи свидетельство прохождении подготовки и проверки знания правил безопасного обращения с оружием,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ое изготовление, продажу или передачу пневматического оружи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2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3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ённых для этого местах с нарушением установленных правил или в не отведённых для этого местах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14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10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21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1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ё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333 01 04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за исключением главы 15 Кодекса Российской Федерации об административных правонарушениях)</w:t>
            </w:r>
          </w:p>
        </w:tc>
      </w:tr>
      <w:tr>
        <w:trPr>
          <w:trHeight w:val="10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9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02 9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</w:t>
            </w:r>
          </w:p>
        </w:tc>
      </w:tr>
      <w:tr>
        <w:trPr>
          <w:trHeight w:val="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2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ённым государственным контрактом, заключённым государственным органом субъекта Российской Федерации (казенным учреждением субъекта Российской Федерации)</w:t>
            </w:r>
          </w:p>
        </w:tc>
      </w:tr>
      <w:tr>
        <w:trPr>
          <w:trHeight w:val="1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2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)</w:t>
            </w:r>
          </w:p>
        </w:tc>
      </w:tr>
      <w:tr>
        <w:trPr>
          <w:trHeight w:val="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02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20 02 0000 18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20 02 0213 18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убъектов Российской Федерации (прочие доходы)</w:t>
            </w:r>
          </w:p>
        </w:tc>
      </w:tr>
      <w:tr>
        <w:trPr>
          <w:trHeight w:val="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35930 02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убъектов Российской Федерации от возврата остатков субвенций на государственную регистрацию актов гражданского состояния из бюджетов муниципальных образований</w:t>
            </w:r>
          </w:p>
        </w:tc>
      </w:tr>
      <w:tr>
        <w:trPr>
          <w:trHeight w:val="1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2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10 02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17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автономного округа в пределах их компетенции &lt;***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00"/>
              </w:rPr>
              <w:instrText xml:space="preserve"> HYPERLINK "https://www.consultant.ru/document/cons_doc_LAW_492081/31612192ab7dc78ea9aa79161e68a96bd039351d/" \l "dst100174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  <w:shd w:fill="FFFFFF" w:val="clear"/>
              </w:rPr>
              <w:t>главой 5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09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0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1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</w:rPr>
              <w:instrText xml:space="preserve"> HYPERLINK "http://mobileonline.garant.ru/" \l "/document/12125267/entry/130"</w:instrText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</w:rPr>
              <w:t>главой 13</w:t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030 04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0100 04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11064 01 0000 1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&lt;*&gt; Доходы по группе «2 00 00000 00 0000 000 - Безвозмездные поступления» в части доходов, зачисляемых в бюджет городского округа города Пыть-Яха,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&lt;**&gt; В части доходов, зачисляемых в бюджет муниципа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&lt;***&gt; В части доходов, зачисляемых в бюджет муниципального образования в пределах компетенции главных администраторов доходов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C5A87215273649EE45E00C20F4BCBE6E203BBE8D52833DF53B8B9FD696C044B5290960AA930F9D01C327650C3F6904E4F99FC98BFD8862L5E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7:00Z</dcterms:created>
  <dc:creator>IRomanec</dc:creator>
  <dc:description/>
  <cp:keywords/>
  <dc:language>en-US</dc:language>
  <cp:lastModifiedBy>Светлана Асеева</cp:lastModifiedBy>
  <cp:lastPrinted>2024-12-25T15:09:00Z</cp:lastPrinted>
  <dcterms:modified xsi:type="dcterms:W3CDTF">2024-12-25T10:09:00Z</dcterms:modified>
  <cp:revision>6</cp:revision>
  <dc:subject/>
  <dc:title>ПРАВИТЕЛЬСТВО ХАНТЫ-МАНСИЙСКОГО АВТОНОМНОГО ОКРУГА - ЮГРЫ</dc:title>
</cp:coreProperties>
</file>