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2.2024</w:t>
        <w:tab/>
        <w:tab/>
        <w:tab/>
        <w:tab/>
        <w:tab/>
        <w:tab/>
        <w:tab/>
        <w:tab/>
        <w:tab/>
        <w:t>№ 301-п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0.12.2023 № 350-п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Об утверждении муниципально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 «Развитие агропромышленн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а в городе Пыть-Яхе»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с изм. от 21.08.2024 №171-па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8.11.2024 №234-па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.12.2024 №274-па) 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предельных объемов финансирования программных мероприятий на 2025 год, в целях повышения эффективности реализации муниципальной программы, в соответствии с Законом                     Ханты-Мансийского автономного округа – Югры от 16.12.2010 № 228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поддержки сельскохозяйственного производства и деятельности по заготовке и переработке дикоросов», постановлением Правительства Ханты-Мансийского автономного округ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г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0.11.2023 № 554-п «О государственной программе Ханты-Мансийского автономного округа – Югры «Развитие агропромышленного комплекс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ыть-Яха от 29.11.2023   № 326-па «О порядке разработки и реализации муниципальных программ города Пыть-Яха», внести в постановление администрации города от 20.12.2023 № 350-па «Об утверждении муниципальной программы «Развитие агропромышленного комплекса в городе Пыть-Яхе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паспорте муниципальной программы «Развитие агропромышленного комплекса в городе Пыть-Яхе» приложения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Title"/>
        <w:widowControl/>
        <w:spacing w:lineRule="auto" w:line="360"/>
        <w:ind w:righ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  <w:tab/>
        <w:t xml:space="preserve">Строку «Объемы финансового обеспечения за весь период реализации» раздела 1 изложить в следующей редакции: </w:t>
      </w:r>
    </w:p>
    <w:p>
      <w:pPr>
        <w:pStyle w:val="ConsTitle"/>
        <w:widowControl/>
        <w:spacing w:lineRule="auto" w:line="360"/>
        <w:ind w:righ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14"/>
      </w:tblGrid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 656,8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 5 изложить в новой редакции согласно приложению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в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ю по информационным технологиям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360" w:before="0" w:after="0"/>
        <w:ind w:left="357" w:firstLine="7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357" w:firstLine="7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ыть-Яха</w:t>
        <w:tab/>
        <w:tab/>
        <w:t>Д.С. Горбунов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Приложение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Пыть-Яха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.12.2024 № 301-па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8"/>
        </w:rPr>
      </w:r>
    </w:p>
    <w:p>
      <w:pPr>
        <w:pStyle w:val="ConsPlusNormal1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134"/>
        <w:gridCol w:w="1134"/>
        <w:gridCol w:w="1134"/>
        <w:gridCol w:w="1134"/>
        <w:gridCol w:w="1276"/>
        <w:gridCol w:w="1134"/>
        <w:gridCol w:w="1134"/>
        <w:gridCol w:w="1134"/>
      </w:tblGrid>
      <w:tr>
        <w:trPr>
          <w:trHeight w:val="93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агропромышленного комплекса в городе Пыть-Яхе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 84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8 23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56,8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6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 647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22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 22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9,8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Развитие отрасли животноводства </w:t>
            </w:r>
            <w:r>
              <w:rPr>
                <w:rFonts w:cs="Times New Roman" w:ascii="Times New Roman" w:hAnsi="Times New Roman"/>
                <w:b/>
                <w:szCs w:val="24"/>
              </w:rPr>
              <w:t>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1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 441,1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1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 441,1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.1. Комплекс процессных мероприятий «Поддержка животноводства, производства и реализации продукции животноводства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1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 441,1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1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 441,1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</w:t>
            </w:r>
            <w:r>
              <w:rPr>
                <w:rFonts w:cs="Times New Roman" w:ascii="Times New Roman" w:hAnsi="Times New Roman"/>
                <w:b/>
                <w:szCs w:val="24"/>
              </w:rPr>
              <w:t>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8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797,7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9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7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4 591,8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1. Комплекс процессных мероприятий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8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6 797,7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9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591,8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Общепрограммные мероприятия </w:t>
            </w:r>
            <w:r>
              <w:rPr>
                <w:rFonts w:cs="Times New Roman" w:ascii="Times New Roman" w:hAnsi="Times New Roman"/>
                <w:b/>
                <w:szCs w:val="24"/>
              </w:rPr>
              <w:t>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.1. Комплекс процессных мероприятий «Создание общих условий функционирования и развития сельского хозяйства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09:00Z</dcterms:created>
  <dc:creator>GrigorenkoZA</dc:creator>
  <dc:description/>
  <cp:keywords/>
  <dc:language>en-US</dc:language>
  <cp:lastModifiedBy>Светлана Асеева</cp:lastModifiedBy>
  <cp:lastPrinted>2024-12-28T13:29:00Z</cp:lastPrinted>
  <dcterms:modified xsi:type="dcterms:W3CDTF">2024-12-28T08:29:00Z</dcterms:modified>
  <cp:revision>5</cp:revision>
  <dc:subject/>
  <dc:title>Раздел 1</dc:title>
</cp:coreProperties>
</file>