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8.12.2024</w:t>
        <w:tab/>
        <w:tab/>
        <w:tab/>
        <w:tab/>
        <w:tab/>
        <w:tab/>
        <w:tab/>
        <w:tab/>
        <w:tab/>
        <w:t>№ 309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от 25</w:t>
      </w:r>
      <w:r>
        <w:rPr>
          <w:rFonts w:cs="Times New Roman" w:ascii="Times New Roman" w:hAnsi="Times New Roman"/>
          <w:sz w:val="28"/>
          <w:szCs w:val="28"/>
          <w:lang w:eastAsia="en-US"/>
        </w:rPr>
        <w:t>.12.2023 № 359-п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е развитие гор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ыть-Ях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в ред. от 26.04.2024 №88-п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10.2024 г. №215-па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города от 29.11.2023 № 326-па «О порядке разработки и реализации муниципальных программ города Пыть-Яха»,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от 25.12.2023 № 359-па «Об утверждении муниципальной программы «Социальное и демографическое развитие города Пыть-Яха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: строку «Объемы финансового обеспечения за весь период реализации» раздела 1 «Основные положения», раздел 2.1 «Прокси – показатели муниципальной программы в 2024 году» и раздел 5 «Финансовое обеспечение муниципальной программы» Паспорта муниципальной программы «Социальное и демографическое развитие города Пыть-Яха» изложить в новой редакции согласно приложению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Д.С. Горбун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309-п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127,8 тыс. руб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275"/>
        <w:gridCol w:w="1135"/>
        <w:gridCol w:w="1134"/>
        <w:gridCol w:w="1134"/>
        <w:gridCol w:w="1134"/>
        <w:gridCol w:w="1134"/>
        <w:gridCol w:w="3119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кварталам/месяц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униципальной программы «Доля граждан, обеспеченных мерами социальной поддержки, от численности граждан, имеющих право на их получение и обратившихся за их получением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работающих пенсионеров получателей социальной поддержки на проезд в городском транспорте (письменные обращения граждан за получением муниципальной услуги, реестр получателей мер социальной поддержки на проезд в городском транспор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выплаты ко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жилищно – коммунальному комплексу, транспорту и дорогам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мер социальной поддержки в рамках решения Думы города Пыть-Яха от 04.09.2023 №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7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е и демографическое развитие города Пыть-Ях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 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127,8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1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 995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«Реализация адресной социальной поддержки граждан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 686,8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54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Поддержка семьи, материнства и детств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85,4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01,4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01,4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крепление общественного здоровья населения города Пыть-Ях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согласно комплексному межведомственному плану мероприятий, направленных на профилактику заболеваний и формирование здорового образа жизни среди населения города Пыть-Ях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3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2:00Z</dcterms:created>
  <dc:creator>USER</dc:creator>
  <dc:description/>
  <cp:keywords/>
  <dc:language>en-US</dc:language>
  <cp:lastModifiedBy>Светлана Асеева</cp:lastModifiedBy>
  <cp:lastPrinted>2024-12-28T15:21:00Z</cp:lastPrinted>
  <dcterms:modified xsi:type="dcterms:W3CDTF">2024-12-28T10:21:00Z</dcterms:modified>
  <cp:revision>5</cp:revision>
  <dc:subject/>
  <dc:title>1</dc:title>
</cp:coreProperties>
</file>