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2.2024</w:t>
        <w:tab/>
        <w:tab/>
        <w:tab/>
        <w:tab/>
        <w:tab/>
        <w:tab/>
        <w:tab/>
        <w:tab/>
        <w:tab/>
        <w:t>№ 310-п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1.12.2023 № 354-п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«Управление муниципальны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Пыть-Ях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06.09.2024 № 191-п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4 № 245-п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руководствуясь постановлением Правительства Ханты-Мансийского автономного округа-Югры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10 ноября 2023 г. № 562-п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программе Ханты-Мансийского автономного округа-Югры «Управление государственным имуществом», постановлением администрации города Пыть-Яха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29.11.2023 № 326-п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порядке разработки и реализации муниципальных программ города Пыть-Яха», внести в постановление администрации города от 21.12.2023 № 354-па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 имуществом города Пыть-Яха» следующие изменения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«Управление муниципальным имуществом города Пыть-Яха» приложения к постановлению: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Строку «Объемы финансового обеспечения за весь период реализации» Раздела 1. «Основные положения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auto" w:line="360"/>
              <w:ind w:left="0" w:firstLine="70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169,1 тыс. руб.</w:t>
            </w:r>
          </w:p>
        </w:tc>
      </w:tr>
    </w:tbl>
    <w:p>
      <w:pPr>
        <w:pStyle w:val="Style18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Показатели муниципальной программы» изложить в новой редакции согласно приложению.</w:t>
      </w:r>
    </w:p>
    <w:p>
      <w:pPr>
        <w:pStyle w:val="Normal"/>
        <w:numPr>
          <w:ilvl w:val="1"/>
          <w:numId w:val="2"/>
        </w:numPr>
        <w:spacing w:lineRule="auto" w:line="36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3 «План достижения муниципальной программы в 2024 году» изложить в новой редакции согласно прилож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«Структура муниципальной программы» изложить в новой редакции согласно приложению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«Финансовое обеспечение муниципальной программы» изложить в новой редакции согласно приложению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ию по внутренней политике (О.Н.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правлению по информационным технологиям                                    (А.А. Мерзляков) разместить постановление на официальном сайте администрации города в сети Интернет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/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  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2.2024 № 310-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 города Пыть-Ях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20"/>
        <w:gridCol w:w="925"/>
        <w:gridCol w:w="706"/>
        <w:gridCol w:w="993"/>
        <w:gridCol w:w="708"/>
        <w:gridCol w:w="848"/>
        <w:gridCol w:w="711"/>
        <w:gridCol w:w="711"/>
        <w:gridCol w:w="711"/>
        <w:gridCol w:w="711"/>
        <w:gridCol w:w="841"/>
        <w:gridCol w:w="2391"/>
        <w:gridCol w:w="1419"/>
        <w:gridCol w:w="1297"/>
      </w:tblGrid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1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0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 города Пыть-Ях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используемого недвижимого имущества в общем количестве недвижимого имуществ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П» 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города Пыть-Яха от 19.06.2012 №156 «Об утверждении Положения о порядке управления и распоряжения имуществом, находящимся в муниципальной собственности города Пыть-Яха»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П»</w:t>
            </w:r>
          </w:p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портфеля проектов «Малое и среднее предпринимательство и поддержка индивидуальной предпринимательской инициативы от 15.02.2017 №ПП-005-05. 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от 26.07.2019 №1697-ра «Перечень муниципального имущества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П» 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администрации города от 19.04.2018 №693-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еч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имущества, свободного от прав третьих лиц (за исключением имущественных прав некоммерческих организации) для его передачи во владение и (или) в пользование социально ориентированным некоммерческим организациям на долгосрочн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ый кодекс Российской Федерации» от 29.12.2004 №188-ФЗ, «Градостроительный кодекс Российской Федерации» от 29.12.2004 № 190-ФЗ (ред. от 02.07.2021) (с изм. и доп., вступ. в силу с 01.10.2021), Постановление администрации города Пыть-Яха от 19.07.2022 № 306-па «Об утверждении порядка предоставления субсидий на возмещение затрат, понесенных организациями (за исключением субсидий государственным (муниципальным) учреждениям) на выполнение работ по текущему и капитальному ремонту бесхозяйных сетей теплоснабжения, водоснабжения и водоотведения, до включения указанных затрат в тарифы организац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, Управление по жилищно-коммунальному комплексу, транспорту и дорогам, МКУ «Управление капитального стро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№136-Ф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мущественной основы деятельности органов местного самоуправ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шение Дум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рода Пыть-Ях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города Пыть-Яха на текущий год и плановый период» государственным (муниципальным)учреждениям) на выполнение работ по текущему и капитальному ремонту бесхозяйных сетей теплоснабжения, водоснабжения и водоотведения, до включения указанных затрат в тарифы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, Управление по жилищно-коммунальному комплексу, транспорту и дорогам, МКУ «Управление капитального строительств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имущества в перечнях муниципальн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порт портфеля проектов «Малое и среднее предпринимательство и поддержка индивидуальной предпринимательской инициативы от 15.02.2017 №ПП-005-05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поряжение правительства РФ от 31.01.2017 № 147-р «О целевых моделях упрощения процедур ведения бизнеса и повышения инвестиционной привлекательности субъектов Российской Федерац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лан достижения показателей муниципальной программы в</w:t>
      </w:r>
      <w:r>
        <w:rPr/>
        <w:t xml:space="preserve"> 2024 году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"/>
        <w:gridCol w:w="4405"/>
        <w:gridCol w:w="1025"/>
        <w:gridCol w:w="1002"/>
        <w:gridCol w:w="724"/>
        <w:gridCol w:w="716"/>
        <w:gridCol w:w="715"/>
        <w:gridCol w:w="718"/>
        <w:gridCol w:w="717"/>
        <w:gridCol w:w="719"/>
        <w:gridCol w:w="719"/>
        <w:gridCol w:w="730"/>
        <w:gridCol w:w="716"/>
        <w:gridCol w:w="842"/>
        <w:gridCol w:w="859"/>
        <w:gridCol w:w="859"/>
      </w:tblGrid>
      <w:tr>
        <w:trPr>
          <w:tblHeader w:val="true"/>
          <w:trHeight w:val="3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а </w:t>
            </w:r>
          </w:p>
        </w:tc>
      </w:tr>
      <w:tr>
        <w:trPr>
          <w:trHeight w:val="66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 города Пыть-Яха</w:t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используемого недвижимого имущества в общем количестве недвижимого имущества автономного окр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П» 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   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П» 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содержания и эксплуатации муниципального имуще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в перечнях муниципального имуще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мущественной основы деятельности органов местного само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58"/>
        <w:gridCol w:w="5792"/>
        <w:gridCol w:w="5069"/>
      </w:tblGrid>
      <w:tr>
        <w:trPr>
          <w:trHeight w:val="4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Повышение эффективности  системы управления муниципальным имуществом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Управление и распоряжение муниципальным имуществом» 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й управления муниципальным имуществом посредством: установления целевой функции управления объектом, оптимизации сети, состава и структуры имущества учреждений и муниципальной казны, повышение эффективности управления в отношении муниципальных предприятий и учреждений, объектов муниципальной казны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, проверки целевого использования и эффективности муниципального имуществ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кадастровой оценки, обеспечение рыночной стоимости муниципального имущества, а также оформление документов, определяющих или подтверждающих гражданско-правовой статус объекто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и социально ориентированным некоммерческим организациям муниципального недвижимого имущества, включенного в соответствующие переч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используемого недвижимого имущества в общем количестве недвижимого имущества автономн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го в такой перече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ъектов имущества в перечнях муниципального имущества. 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надлежащего уровня эксплуатации муниципального имущества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, МКУ «УКС», УЖКК.</w:t>
            </w:r>
          </w:p>
        </w:tc>
        <w:tc>
          <w:tcPr>
            <w:tcW w:w="10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хранностью, содержанием, страхования муниципального имущества и иной защиты имущественных интересов г. Пыть-Яха, предоставление субсидии на ремонт бесхозяйных сетей ТВС, проведение ремонта объектов муниципальной казны, приобретение специализированных транспортных средств для коммунального хозяйства и содержания дорог, товарно-материальных ценносте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ведение мероприятий по землеустройству и землепользованию»</w:t>
            </w:r>
          </w:p>
        </w:tc>
      </w:tr>
      <w:tr>
        <w:trPr>
          <w:trHeight w:val="6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архитектуры и градостроительства</w:t>
            </w:r>
          </w:p>
        </w:tc>
        <w:tc>
          <w:tcPr>
            <w:tcW w:w="10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мероприятий по формированию земельных участков под многоэтажное жилищное строительство, предназначенных для бесплатного предоставления в собственность граждан для целей строительства индивидуальных жилых домов, под объектами муниципальной собственности (межевание, постановка на государственный кадастровый учет) и регистрация права муниципальной собственности на земельные участки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Ресурсное обеспечение органов местного самоуправления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ыполнения функций органов местного самоуправления в сфере управления и распоряжения имуществом, находящимся в муниципальной собств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вижимого и недвижимого имуществ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мущественной основы деятельности органов местного самоуправление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59"/>
        <w:gridCol w:w="1418"/>
        <w:gridCol w:w="1276"/>
        <w:gridCol w:w="1417"/>
        <w:gridCol w:w="1417"/>
        <w:gridCol w:w="1276"/>
        <w:gridCol w:w="1276"/>
      </w:tblGrid>
      <w:tr>
        <w:trPr>
          <w:trHeight w:val="34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 годам реализации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и распоряжение муниципальным имуществом города Пыть-Яха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1 178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9 169,1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 178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 169,1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Повышение эффективности системы управления    муниципальным имуществом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0 84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8 832,1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 84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 832,1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Комплекс процессных мероприятий «Управление и распоряжение муниципальным имуществом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 519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50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0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 571,3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519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50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0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 571,3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Комплекс процессных мероприятий «Обеспечение надлежащего уровня эксплуатации муниципального имущества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 95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 931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 95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 931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Комплекс процессных мероприятий «Проведение мероприятий по землеустройству и землепользованию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9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329,8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9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329,8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Ресурсное обеспечение органов местного самоуправления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7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0</w:t>
            </w:r>
          </w:p>
        </w:tc>
      </w:tr>
    </w:tbl>
    <w:p>
      <w:pPr>
        <w:pStyle w:val="Normal"/>
        <w:autoSpaceDE w:val="false"/>
        <w:ind w:left="-851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64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3.45pt;mso-wrap-distance-left:0pt;mso-wrap-distance-right:0pt;mso-wrap-distance-top:0pt;mso-wrap-distance-bottom:0pt;margin-top:0.05pt;mso-position-vertical-relative:text;margin-left:3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aa799923-3fe0-48b1-a4b6-15dedfdd0d71.html" TargetMode="External"/><Relationship Id="rId5" Type="http://schemas.openxmlformats.org/officeDocument/2006/relationships/hyperlink" Target="../../content/act/e682fa86-b46e-4f62-ae91-e9da3de6249a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34:00Z</dcterms:created>
  <dc:creator>GrigorenkoZA</dc:creator>
  <dc:description/>
  <cp:keywords/>
  <dc:language>en-US</dc:language>
  <cp:lastModifiedBy>Светлана Асеева</cp:lastModifiedBy>
  <cp:lastPrinted>2024-12-28T15:39:00Z</cp:lastPrinted>
  <dcterms:modified xsi:type="dcterms:W3CDTF">2024-12-28T10:39:00Z</dcterms:modified>
  <cp:revision>5</cp:revision>
  <dc:subject/>
  <dc:title>Раздел 1</dc:title>
</cp:coreProperties>
</file>