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ab/>
        <w:tab/>
        <w:tab/>
        <w:tab/>
        <w:tab/>
        <w:tab/>
        <w:tab/>
        <w:tab/>
        <w:t>№ 314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и по рекомендациям Отдела надзорной деятельности по городам Пыть-Ях, Нефтеюганск, Нефтеюганскому району, в целях обеспечения пожарной безопасности, недопущения гибели и травмирования людей при пожарах на территории города Пыть-Яха в период празднования Нового года и Рождества Христ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города с 29 декабря 2024 года по 09 янва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(Н. 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Д. С. Горбун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от 28.12.2024 № 314-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ожароопасный период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рещение разведения костров, сжигания мусора и проведения пожароопас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е, 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и очистки от снега подъездов к пожарным гидрантам,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дежурства добровольных пожарных, работников организаций в период проведения праздничных мероприятий с массовым пребыванием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выписки из правил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9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К и ТСЖ, председатели ГСК, СНТ, СОК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ирование населения о мерах пожарной безопасности в жилищном фонде при установке новогодних елок, правилах безопасности при использовании электрических гирлянд, использовании пиротехнических изделий через средства массовой информации, официальный портал администрации гор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9.12.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нутренне политике, связям с общественными организациями и СМ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по делам ГО, ЧС и Т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города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сведений о результатах проведения профилактических мероприятий в отдел по делам ГО, ЧС и 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комендовать населению города Пыть-Яха воздержаться от применения пиротехнических изделий и запуска фейервер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9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0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тели города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User</dc:creator>
  <dc:description/>
  <cp:keywords/>
  <dc:language>en-US</dc:language>
  <cp:lastModifiedBy>Светлана Асеева</cp:lastModifiedBy>
  <cp:lastPrinted>2024-12-28T17:35:00Z</cp:lastPrinted>
  <dcterms:modified xsi:type="dcterms:W3CDTF">2024-12-28T12:35:00Z</dcterms:modified>
  <cp:revision>11</cp:revision>
  <dc:subject/>
  <dc:title> </dc:title>
</cp:coreProperties>
</file>