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bookmarkEnd w:id="0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</w:t>
        <w:tab/>
        <w:tab/>
        <w:tab/>
        <w:tab/>
        <w:tab/>
        <w:tab/>
        <w:tab/>
        <w:tab/>
        <w:tab/>
        <w:tab/>
        <w:t>№ 31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№ 390-па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«Жилищно-коммунальный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комплекс и городская среда города Пыть-Яха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, постановлением Правительства ХМАО - Югры от 10.11.2023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, постановлением администрации города от 29.11.2023 № 326-па «О порядке разработки и реализации муниципальных программ города Пыть-Яха» в постановление администрации города от 29.12.2023 № 390-па «Жилищно-коммунальный комплекс и городская среда города Пыть-Яха», внести в постановление 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№ 390-п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«Жилищно-коммунальный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и городская среда города Пыть-Ях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6 постановления  изложить в следующей редакции: </w:t>
      </w:r>
    </w:p>
    <w:p>
      <w:pPr>
        <w:pStyle w:val="ConsPlusTitle"/>
        <w:widowControl/>
        <w:spacing w:lineRule="auto" w:line="36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ConsPlusTitle"/>
        <w:widowControl/>
        <w:spacing w:lineRule="auto" w:line="36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аспорте муниципальной программы «Жилищно-коммунальный комплекс и городская среда города Пыть-Яха» приложения к постановлению:</w:t>
      </w:r>
    </w:p>
    <w:p>
      <w:pPr>
        <w:pStyle w:val="Style45"/>
        <w:spacing w:lineRule="auto" w:line="36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С</w:t>
      </w:r>
      <w:r>
        <w:rPr>
          <w:rFonts w:cs="Times New Roman" w:ascii="Times New Roman" w:hAnsi="Times New Roman"/>
          <w:sz w:val="28"/>
          <w:szCs w:val="28"/>
        </w:rPr>
        <w:t>троки «Куратор муниципальной программы», «Объемы финансового обеспечения за весь период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1 «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» </w:t>
      </w:r>
      <w:r>
        <w:rPr/>
        <w:t>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0"/>
        <w:gridCol w:w="4745"/>
      </w:tblGrid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уратор муниципальной программ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ервый заместитель Главы города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ы финансового обеспечения за весь период реализ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 107 480,9 тысяч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2. В разделе 2 «Показатели муниципальной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2.1. Слова «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от 21 июля 2020 года № 474</w:t>
        </w:r>
      </w:hyperlink>
      <w:r>
        <w:rPr>
          <w:bCs/>
          <w:szCs w:val="28"/>
        </w:rPr>
        <w:t xml:space="preserve"> «О национальных целях развития Российской Федерации на период до 2030 года» заменить словами «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2.2.2. Слова «от 4 февраля 2021 года № 68» заменить словами «от 28.11.2024 № 1014»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3. Раздел </w:t>
      </w:r>
      <w:r>
        <w:rPr>
          <w:szCs w:val="28"/>
        </w:rPr>
        <w:t xml:space="preserve">5. «Финансовое обеспечение муниципальной программы» </w:t>
      </w:r>
      <w:r>
        <w:rPr>
          <w:bCs/>
          <w:szCs w:val="28"/>
        </w:rPr>
        <w:t>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</w:t>
        <w:tab/>
      </w:r>
      <w:r>
        <w:rPr>
          <w:bCs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–Яхинфор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</w:t>
        <w:tab/>
        <w:t>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лава города Пыть-Яха  </w:t>
        <w:tab/>
        <w:tab/>
        <w:t xml:space="preserve">                         </w:t>
        <w:tab/>
        <w:t xml:space="preserve">                    Д.С. Горбу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sub_1087"/>
      <w:bookmarkEnd w:id="1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2" w:name="P193"/>
      <w:bookmarkEnd w:id="2"/>
      <w:r>
        <w:rPr>
          <w:szCs w:val="28"/>
        </w:rPr>
        <w:t>от 28.12.2024 № 318-п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76"/>
        <w:gridCol w:w="1276"/>
        <w:gridCol w:w="1134"/>
        <w:gridCol w:w="1134"/>
        <w:gridCol w:w="1134"/>
        <w:gridCol w:w="1276"/>
        <w:gridCol w:w="1134"/>
        <w:gridCol w:w="1559"/>
      </w:tblGrid>
      <w:tr>
        <w:trPr>
          <w:trHeight w:val="330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1%3AI32"/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  <w:bookmarkEnd w:id="3"/>
          </w:p>
        </w:tc>
        <w:tc>
          <w:tcPr>
            <w:tcW w:w="9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о годам реализации, тыс. рублей</w:t>
            </w:r>
          </w:p>
        </w:tc>
      </w:tr>
      <w:tr>
        <w:trPr>
          <w:trHeight w:val="330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ый комплекс и городская среда города Пыть-Яха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37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7 480,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6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 596,6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 027,9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оддержка частных инвестиций в коммунальный комплекс, создание условий для обеспечения качественными коммунальными услугами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 5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7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7 704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41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 546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17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158,1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Комплекс процессных мероприятий «Обеспечение надежности и качества предоставления коммунальных услуг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9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659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22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365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8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294,3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мплекс процессных мероприятий «Реализация региональной программы модернизации систем коммунальной инфраструктуры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969,7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 181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88,4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Комплекс процессных мероприятий «Реконструкция, расширение, модернизация, строительство коммунальных объект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75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75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вышение энергоэффективности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плекс процессных мероприятий «Повышение энергоэффективности в отраслях экономики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ормирование современной комфортной городской среды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76,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0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69,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егиональный проект «Формирование комфортной городской среды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76,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0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69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i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lang w:val="en-US"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lang w:val="en-US"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val="en-US"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val="en-US"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d5169c9-212d-4a9c-b7f9-37468228d94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6:00Z</dcterms:created>
  <dc:creator>Бочкарева</dc:creator>
  <dc:description/>
  <cp:keywords/>
  <dc:language>en-US</dc:language>
  <cp:lastModifiedBy>Светлана Асеева</cp:lastModifiedBy>
  <cp:lastPrinted>2024-12-28T18:13:00Z</cp:lastPrinted>
  <dcterms:modified xsi:type="dcterms:W3CDTF">2024-12-28T13:13:00Z</dcterms:modified>
  <cp:revision>5</cp:revision>
  <dc:subject/>
  <dc:title>Приложение 1 к распоряжению</dc:title>
</cp:coreProperties>
</file>