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.02.2025</w:t>
        <w:tab/>
        <w:tab/>
        <w:tab/>
        <w:tab/>
        <w:tab/>
        <w:tab/>
        <w:tab/>
        <w:tab/>
        <w:tab/>
        <w:t>№ 319-р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оряжение администраци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от 26.12.2024 № 2616-ра</w:t>
      </w:r>
    </w:p>
    <w:p>
      <w:pPr>
        <w:pStyle w:val="Normal"/>
        <w:rPr/>
      </w:pPr>
      <w:r>
        <w:rPr>
          <w:b w:val="false"/>
          <w:sz w:val="28"/>
          <w:szCs w:val="28"/>
        </w:rPr>
        <w:t>«Об утверждении комплекса мероприяти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снижению рисков наруш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тимонопольного законодательст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комплаенс-рисков) в городе Пыть-Ях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25 год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Во исполнение постановления Правительства Ханты-Мансийского автономного округа - Югры от 25.01.2019 № 12-п «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Ханты-Мансийского автономного округа - Югры и органов местного самоуправления муниципальных образований Ханты-Мансийского автономного округа – Югры», распоряжения администрации города от 20.07.2020 № 1291-ра «Об организации системы внутреннего обеспечения соответствия требованиям антимонопольного законодательства (антимонопольного комплаенса)», внести в распоряжение администрации города от 26.12.2024 № 2616-ра «Об утверждении комплекса мероприятий по снижению рисков нарушения антимонопольного законодательства (комплаенс-рисков) в городе Пыть-Яхе на 2025 год» следующие изменения: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ложения №№ 2, 3 к распоряжению изложить в новой редакции согласно приложениям № № 1, 2</w:t>
      </w:r>
    </w:p>
    <w:p>
      <w:pPr>
        <w:pStyle w:val="ConsTitle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распоряжения возложить на заместителя главы города (направление деятельности – административно-правовые вопросы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ыть-Яха                                                             </w:t>
        <w:tab/>
        <w:t xml:space="preserve">     Д.С. Горбу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аспоряжению администраци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ыть-Ях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3.02.2025 № 319-р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рта комплаенс-рис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роде Пыть-Яхе на 2025 год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09"/>
        <w:gridCol w:w="2410"/>
        <w:gridCol w:w="3633"/>
        <w:gridCol w:w="4305"/>
        <w:gridCol w:w="1730"/>
      </w:tblGrid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тивная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ид комплаенс-риска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описание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можные негативные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ледств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можные причины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никновения комплаенс-рис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ровень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лаенс-риска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Осуществление закупок товаров, работ, услуг для муниципальных 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Нарушение антимонопольного законодательства в результате необоснованного ограничения допуска к торгам участников закупки, создания участникам преимущественных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лов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проектов муниципальных контрактов, устанавливающих необоснованные преимущества отдельным хозяйствующим субъекта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участнику (участникам) закупки преимущественных условий для участия в закупке, в том числе путем доступа к информаци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рушение порядка определения начальной (максимальной) цены муниципального контракт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казание за нарушение антимонопольного законодательства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достаточный уровень внутреннего контрол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сутствие надлежащей экспертизы документации закупк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сутствие достаточной квалификации работников, осуществляющих полномочия контрактной службы, уполномоченного орган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сокая нагрузка на должностных лиц, осуществляющих закупк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Отсутствие единообразной практики контрольных органов по вопросам контрактной систем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каз в предоставлении муницип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обоснованны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каз в предоставлении муниципальной услуг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обоснованный отказ в предоставлении муниципальной услуги, который может привести к ограничению, устранению и недопущению конкуренц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достаточный уровень внутреннего контрол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достаточный уровень квалификации специалист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сокая нагрузка сотрудник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ичие конфликта интерес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сутствие регламента предоставления конкретной муниципальной услуг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лабление контроля за предоставлением муниципальной услуг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рушение поряд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прос дополнительных документов, нарушение сроков предоставления услуг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Установление и (или) взимание не предусмотренных действующим законодательством платежей при предоставлении муниципальных услуг, а также услуг в нарушение положений Федерального закона от 26.07.2006 № 135-ФЗ «О защите конкуренции»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обоснованное нарушение сроков при предоставлении муниципальных услуг, которые могут привести к ограничению, устранению и недопущению конкуренц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достаточный уровень внутреннего контрол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достаточный уровень квалификации специалист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сокая нагрузка сотрудник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ичие конфликта интерес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лабление контроля за предоставлением муниципальной услуг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соблюдение установленных процедур, предусмотренных действующим законодательство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экспертизы проектов нормативных правовых актов на предмет выявления положений, содержащих возможные риски нарушения антимонопо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верное толкование норм действующего законодательства, нарушение Порядка осуществления экспертизы проектов НПА, разработанных администрацией города, на предмет выявления положений, содержащих возможные риски нарушения антимонопольного законодательств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дискриминационных условий осуществления деятельности хозяйствующими субъектам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рушение конкуренци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достаточный уровень квалификации специалист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верное толкование норм действующего законодатель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щественный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ведение анализа нормативных правовых актов администрации города на предмет выявления положений, содержащих возможные риски нарушения антимонопольного законод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верное толкование норм действующего законодательства, нарушение Порядка проведения анализа НПА, разработанных администрацией города, на предмет выявления положений, содержащих возможные риски нарушения антимонопольного законодательств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дискриминационных условий осуществления деятельности хозяйствующими субъектам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рушение конкуренции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достаточный уровень квалификации специалист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верное толкование норм действующего законодатель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щественный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Разработка проектов муниципальных норматив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Принятие муниципальных нормативных правовых актов администрации города, влекущих нарушение антимонопольного законодательств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работка правовых актов без учета положений статей 15 и 16 Федерального закона от 26 июля 2006 г. № 135-ФЗ «О защите конкуренции» (далее –Закон № 135-ФЗ)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достаточный уровень внутреннего контрол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достаточный уровень правовой экспертизы проектов муниципальных нормативных правовых актов на соответствие требованиям антимонопольного законодательств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значительный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75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полнение актов реагирования антимонополь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арушение сроков исполнения требований антимонопольного органа и уклонение от предоставления антимонопольному органу истребуемых документов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Нарушение требований Закона № 135-Ф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достаточный уровень внутреннего контрол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достаточный уровень квалификации специалист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сокий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аспоряжению администраци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ыть-Ях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3.02.2025 № 319-р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рожная карт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снижению комплаенс-риск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ороде Пыть-Яхе на 2025 го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279" w:type="dxa"/>
        <w:jc w:val="left"/>
        <w:tblInd w:w="6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30"/>
        <w:gridCol w:w="19"/>
        <w:gridCol w:w="2545"/>
        <w:gridCol w:w="5222"/>
        <w:gridCol w:w="2149"/>
        <w:gridCol w:w="2126"/>
        <w:gridCol w:w="2588"/>
      </w:tblGrid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лаенс-риск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kern w:val="0"/>
                <w:sz w:val="26"/>
                <w:szCs w:val="26"/>
                <w:lang w:eastAsia="en-US"/>
              </w:rPr>
              <w:t>Общие меры по миним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kern w:val="0"/>
                <w:sz w:val="26"/>
                <w:szCs w:val="26"/>
                <w:lang w:eastAsia="en-US"/>
              </w:rPr>
              <w:t>и устранению риск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kern w:val="0"/>
                <w:sz w:val="26"/>
                <w:szCs w:val="26"/>
                <w:lang w:eastAsia="en-US"/>
              </w:rPr>
              <w:t>(согласно карте риск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kern w:val="0"/>
                <w:sz w:val="26"/>
                <w:szCs w:val="26"/>
                <w:lang w:eastAsia="en-US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 исполн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spacing w:before="0" w:after="0"/>
              <w:ind w:left="33" w:hanging="0"/>
              <w:contextualSpacing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рушение антимонопольного законодательства в результате необоснованного ограничения допуска к торгам участников закупки, создания участникам преимущественных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ловий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ение текущего контроля за организацией и проведением закупок товаров, работ, услуг для обеспечения муниципальных нужд.</w:t>
            </w:r>
          </w:p>
          <w:p>
            <w:pPr>
              <w:pStyle w:val="Style7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7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профессиональной квалификации и правовой грамотности работников администрации города (в том числе посредством самостоятельного ознакомления с законодательством и практикой применения НПА в установленной сфере), в чьи должностные обязанности входит проведение закупок товаров, работ, услуг для обеспечения муниципальных нужд.</w:t>
            </w:r>
          </w:p>
          <w:p>
            <w:pPr>
              <w:pStyle w:val="Style7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7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ниторинг законодательства о контрактной системе (в том числе разъяснение норм законодательства в указанной сфере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муниципальных закупок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муниципальной службы кадров и награ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уктурные подразделения администрации города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уктурные подразделения администрации города</w:t>
            </w:r>
          </w:p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лючение контрактов с единственным поставщиком с соблюдением конкурсных процедур без нарушений законодательства о контрактной системе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допущение нарушений законодательства о контрактной систем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обоснованный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каз в предоставлении муниципальной услуг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Осуществление текущего контроля за соблюдением порядка оказания муниципальной услуги. </w:t>
            </w:r>
          </w:p>
          <w:p>
            <w:pPr>
              <w:pStyle w:val="Style7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7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профессиональной квалификации и правовой грамотности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ников администрации города </w:t>
            </w:r>
            <w:r>
              <w:rPr>
                <w:sz w:val="26"/>
                <w:szCs w:val="26"/>
              </w:rPr>
              <w:t>в чьи должностные обязанности входят полномочия по предоставлению муниципальных услуг (в том числе посредством самостоятельного ознакомления с законодательством и практикой применения НПА в установленной сфере).</w:t>
            </w:r>
          </w:p>
          <w:p>
            <w:pPr>
              <w:pStyle w:val="Style7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7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</w:t>
            </w:r>
            <w:r>
              <w:rPr>
                <w:sz w:val="26"/>
                <w:szCs w:val="26"/>
              </w:rPr>
              <w:t>существление анализа проектов административных регламентов предоставления муниципальных услуг на стадии согласован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уктурные подразделения администрации города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муниципальной службы кадров и наград</w:t>
            </w:r>
          </w:p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уктурные подразделения администрации города</w:t>
            </w:r>
          </w:p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уктурные подразделения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сутствие обоснованных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алоб заявителей на качество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я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й услуги на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йствия (бездействие)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лжностных лиц и решений,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нимаемых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осуществляемых) в ходе предоставления муниципальных услу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рушение порядка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я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луг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текущего контроля за соблюдением сроков и порядка оказания муниципальных услуг.</w:t>
            </w:r>
          </w:p>
          <w:p>
            <w:pPr>
              <w:pStyle w:val="Style7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7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профессиональной квалификации и правовой грамотности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ников администрации города </w:t>
            </w:r>
            <w:r>
              <w:rPr>
                <w:sz w:val="26"/>
                <w:szCs w:val="26"/>
              </w:rPr>
              <w:t>в чьи должностные обязанности входят полномочия по предоставлению муниципальных услуг (в том числе посредством самостоятельного ознакомления с законодательством и практикой применения НПА в установленной сфере).</w:t>
            </w:r>
          </w:p>
          <w:p>
            <w:pPr>
              <w:pStyle w:val="Style7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7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</w:t>
            </w:r>
            <w:r>
              <w:rPr>
                <w:sz w:val="26"/>
                <w:szCs w:val="26"/>
              </w:rPr>
              <w:t>существление анализа проектов административных регламентов предоставления муниципальных услуг на стадии согласован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уктурные подразделения администрации города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муниципальной службы кадров и наград</w:t>
            </w:r>
          </w:p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уктурные подразделения администрации города</w:t>
            </w:r>
          </w:p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уктурные подразделения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сутствие обоснованных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алоб заявителей на качество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я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й услуги на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йствия (бездействие)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лжностных лиц и решений,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нимаемых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осуществляемых) в ходе предоставления муниципальных услу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 w:val="false"/>
                <w:sz w:val="26"/>
                <w:szCs w:val="26"/>
              </w:rPr>
              <w:t>Неверное толкование норм действующего законодательства, нарушение Порядка осуществления экспертизы проектов НПА, разработанных администрацией города Пыть-Яха, на предмет выявления положений, содержащих возможные риски нарушения антимонопольного законодательств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текущего контроля за организацией и проведением экспертизы проектов НПА на предмет выявления положений, содержащих возможные риски нарушения антимонопольного законодательства.</w:t>
            </w:r>
          </w:p>
          <w:p>
            <w:pPr>
              <w:pStyle w:val="Style7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7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и публичного обсуждения проектов нормативных правовых актов на предмет наличия возможных рисков нарушения антимонопольного законодательства на интернет-портале для публичного обсуждения проектов и действующих нормативных правовых актов, принимаемых администрацией города, размещенном по адресу: http://regulation.admhmao.ru в разделе «Комплаенс»</w:t>
            </w:r>
          </w:p>
          <w:p>
            <w:pPr>
              <w:pStyle w:val="Style7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7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вышение профессиональной квалификации и правовой грамотности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ников администрации города </w:t>
            </w:r>
            <w:r>
              <w:rPr>
                <w:sz w:val="26"/>
                <w:szCs w:val="26"/>
              </w:rPr>
              <w:t>(в том числе посредством самостоятельного ознакомления с законодательством и практикой применения НПА в установленной сфере), в чьи должностные обязанности входит проведение экспертизы проектов НПА на предмет выявления положений, содержащих возможные риски нарушения антимонопольного законодательств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по правовым вопросам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по правовым вопросам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муниципальной службы кадров и награ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b w:val="false"/>
                <w:sz w:val="26"/>
                <w:szCs w:val="26"/>
              </w:rPr>
              <w:t>Проведение экспертизы проектов НПА, разработанных администрацией города Пыть-Яха, на предмет выявления положений, содержащих возможные риски нарушения антимонопольного законодательства с соблюдением порядка ее проведения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b w:val="false"/>
                <w:sz w:val="26"/>
                <w:szCs w:val="26"/>
              </w:rPr>
              <w:t>Соблюдение требований антимонопольного законодательства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допущение нарушений антимонопольного законодательств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 w:val="false"/>
                <w:sz w:val="26"/>
                <w:szCs w:val="26"/>
              </w:rPr>
              <w:t>Неверное толкование норм действующего законодательства, нарушение Порядка проведения анализа НПА, разработанных администрацией города Пыть-Яха, на предмет выявления положений, содержащих возможные риски нарушения антимонопольного законодательств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существление текущего контроля за организацией и проведением анализа НПА на предмет выявления положений, содержащих возможные риски нарушения антимонопольного законодательства.</w:t>
            </w:r>
          </w:p>
          <w:p>
            <w:pPr>
              <w:pStyle w:val="Style7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7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вышение профессиональной квалификации и правовой грамотности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ников администрации города </w:t>
            </w:r>
            <w:r>
              <w:rPr>
                <w:sz w:val="26"/>
                <w:szCs w:val="26"/>
              </w:rPr>
              <w:t>(в том числе посредством самостоятельного ознакомления с законодательством и практикой применения НПА в установленной сфере), в чьи должностные обязанности входит проведение анализа МНПА на предмет выявления положений, содержащих возможные риски нарушения антимонопольного законодательств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по правовым вопросам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муниципальной службы кадров и награ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обходим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b w:val="false"/>
                <w:sz w:val="26"/>
                <w:szCs w:val="26"/>
              </w:rPr>
              <w:t>Проведение анализа проектов НПА, разработанных администрацией города Пыть-Яха, на предмет выявления положений, содержащих возможные риски нарушения антимонопольного законодательства с соблюдением порядка ее проведения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b w:val="false"/>
                <w:sz w:val="26"/>
                <w:szCs w:val="26"/>
              </w:rPr>
              <w:t>Соблюдение требований антимонопольного законодательства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допущение нарушений антимонопольного законодательст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нятие муниципальных нормативных правовых актов администрации города, влекущих нарушение антимонопольного законодательств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textAlignment w:val="baselin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и внесение изменений в нормативные правовые акты, разработанные структурными подразделениями администрации города Пыть-Яха, в том числе при выявлении (поступлении) актов (указаний) контролирующих органов об устранении положений нормативного правового акта, нарушающих антимонопольное законодательство, либо подготовка мотивированных возражений об отсутствии необходимости внесения изменений в нормативный правовой акт, с учетом требований антимонопольного законодательства.</w:t>
            </w:r>
          </w:p>
          <w:p>
            <w:pPr>
              <w:pStyle w:val="Style7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7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вышение правовой грамотности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ников администрации города </w:t>
            </w:r>
            <w:r>
              <w:rPr>
                <w:sz w:val="26"/>
                <w:szCs w:val="26"/>
              </w:rPr>
              <w:t>(в том числе посредством самостоятельного ознакомления с законодательством и практикой применения НПА в установленной сфере), в чьи должностные обязанности входит подгото</w:t>
            </w:r>
            <w:r>
              <w:rPr>
                <w:rFonts w:eastAsia="Calibri"/>
                <w:sz w:val="26"/>
                <w:szCs w:val="26"/>
                <w:lang w:eastAsia="en-US"/>
              </w:rPr>
              <w:t>вка и внесение изменений в нормативные правовые акты администрации гор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работчики проектов нормативных правовых актов (структурные подразделения администрации города)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работчики проектов нормативных правовых актов (структурные подразделения администрации гор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b w:val="false"/>
                <w:sz w:val="26"/>
                <w:szCs w:val="26"/>
              </w:rPr>
              <w:t>Снижение рисков нарушения антимонопольного законодательства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b w:val="false"/>
                <w:sz w:val="26"/>
                <w:szCs w:val="26"/>
              </w:rPr>
              <w:t>Соблюдение требований антимонопольного законодательства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рушение сроков исполнения требований антимонопольного органа и уклонение от предоставления антимонопольному органу истребуемых документов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textAlignment w:val="baselin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воевременный анализ выявленных нарушений антимонопольного законодательства за текущий год (наличие предостережений, предупреждений, штрафов, жалоб, возбужденных дел).</w:t>
            </w:r>
          </w:p>
          <w:p>
            <w:pPr>
              <w:pStyle w:val="Style7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7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вышение правовой грамотности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ников администрации города в сфере антимонопольного законодательства (</w:t>
            </w:r>
            <w:r>
              <w:rPr>
                <w:sz w:val="26"/>
                <w:szCs w:val="26"/>
              </w:rPr>
              <w:t>в том числе посредством самостоятельного ознакомления с законодательством и практикой применени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по правовым вопросам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уктурные подразделения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</w:t>
            </w:r>
          </w:p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обходим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b w:val="false"/>
                <w:sz w:val="26"/>
                <w:szCs w:val="26"/>
              </w:rPr>
              <w:t>Снижение рисков нарушения антимонопольного законодательства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блюдение требований антимонопольного законодательства.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12"/>
      <w:szCs w:val="1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kern w:val="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kern w:val="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i/>
      <w:kern w:val="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 w:val="false"/>
      <w:kern w:val="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 w:val="false"/>
      <w:i/>
      <w:kern w:val="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kern w:val="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b w:val="false"/>
      <w:kern w:val="0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/>
    <w:rPr>
      <w:b w:val="false"/>
      <w:i/>
      <w:iCs/>
      <w:kern w:val="0"/>
      <w:sz w:val="24"/>
      <w:szCs w:val="24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kern w:val="0"/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35:00Z</dcterms:created>
  <dc:creator>bahtiev</dc:creator>
  <dc:description/>
  <cp:keywords/>
  <dc:language>en-US</dc:language>
  <cp:lastModifiedBy>Светлана Асеева</cp:lastModifiedBy>
  <cp:lastPrinted>2025-02-13T14:53:00Z</cp:lastPrinted>
  <dcterms:modified xsi:type="dcterms:W3CDTF">2025-02-13T09:53:00Z</dcterms:modified>
  <cp:revision>4</cp:revision>
  <dc:subject/>
  <dc:title>РАСПОРЯЖЕНИЕ</dc:title>
</cp:coreProperties>
</file>