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</w:t>
        <w:tab/>
        <w:tab/>
        <w:tab/>
        <w:tab/>
        <w:tab/>
        <w:tab/>
        <w:tab/>
        <w:tab/>
        <w:tab/>
        <w:t>№ 32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13.11.2024 № 236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19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1. В преамбуле постановления слова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т 21.07.2020 № 47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национальных целях развития Российской Федерации на период до 2030 года» заменить словами «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«Паспорт муниципальной программы «Культурное пространство города Пыть-Яха»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«Объемы финансового обеспечения за весь период реализации» раздела 1 «Основные положения» изложить в следующей редакци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9"/>
      </w:tblGrid>
      <w:tr>
        <w:trPr>
          <w:trHeight w:val="8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8 926,3 тыс.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2 «Показатели муниципальной программы» слова «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18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8.12.2024 № 321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 69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8 926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 1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9 058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9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49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2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2 606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6 088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8 179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031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  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d5169c9-212d-4a9c-b7f9-37468228d94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5:00Z</dcterms:created>
  <dc:creator>Алехина</dc:creator>
  <dc:description/>
  <cp:keywords/>
  <dc:language>en-US</dc:language>
  <cp:lastModifiedBy>Светлана Асеева</cp:lastModifiedBy>
  <cp:lastPrinted>2024-12-28T18:49:00Z</cp:lastPrinted>
  <dcterms:modified xsi:type="dcterms:W3CDTF">2024-12-28T13:50:00Z</dcterms:modified>
  <cp:revision>5</cp:revision>
  <dc:subject/>
  <dc:title> </dc:title>
</cp:coreProperties>
</file>