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2.2025</w:t>
        <w:tab/>
        <w:tab/>
        <w:tab/>
        <w:tab/>
        <w:tab/>
        <w:tab/>
        <w:tab/>
        <w:tab/>
        <w:tab/>
        <w:t>№ 344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6.07.2019 №1697-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го от прав треть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исключением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енного ведения,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ративного упр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имущественных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ного для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о владение и (или) в 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госрочной основе (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ьготным ставкам арендной пл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 и организац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ующим инфраструкту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и субъектов ма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от 22.01.2025 № 76-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 внести в распоряжение администрации города от 26.07.2019                № 1697-ра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» следующее изменение: 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изложить в новой редакции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color w:val="000000"/>
          <w:sz w:val="28"/>
          <w:szCs w:val="28"/>
        </w:rPr>
        <w:t>Считать утратившим силу распоряжение администрации города                     от 22.01.2025 № 76-ра «</w:t>
      </w:r>
      <w:r>
        <w:rPr>
          <w:sz w:val="28"/>
          <w:szCs w:val="28"/>
        </w:rPr>
        <w:t xml:space="preserve">О внесении изменения в распоряжение администрации  города от 26.07.2019 № 1697-ра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нутренней политике (Н.О. Вандышева) опубликовать распоряжение в печатном средстве массовой информац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 Д.С. Горбунов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 xml:space="preserve">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0"/>
        </w:tabs>
        <w:ind w:left="197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9:00Z</dcterms:created>
  <dc:creator>Gorobec</dc:creator>
  <dc:description/>
  <cp:keywords/>
  <dc:language>en-US</dc:language>
  <cp:lastModifiedBy>Светлана Асеева</cp:lastModifiedBy>
  <cp:lastPrinted>2025-02-18T16:36:00Z</cp:lastPrinted>
  <dcterms:modified xsi:type="dcterms:W3CDTF">2025-02-18T11:36:00Z</dcterms:modified>
  <cp:revision>35</cp:revision>
  <dc:subject/>
  <dc:title> </dc:title>
</cp:coreProperties>
</file>