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25</w:t>
        <w:tab/>
        <w:tab/>
        <w:tab/>
        <w:tab/>
        <w:tab/>
        <w:tab/>
        <w:tab/>
        <w:tab/>
        <w:tab/>
        <w:t>№ 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05.2023 № 146-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города Пыть-Ях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29.11.2023 № 325-п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6.02.2024 №21-п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30.09.2024 №206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зменения штатного расписания, внести в постановление администрации города от 17.05.2023 № 146-па «О комиссии по предупреждению и ликвидации чрезвычайных ситуаций и обеспечению пожарной безопасности города Пыть-Яха» следующее измен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ложении № 2 к постановлению изложить в новой редакции согласно приложению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Информ»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Д.С. Горбунов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02.2025 № 35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ыть-Яха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6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митрий Сергееви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8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влин 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6 ПСО ФПС ГПС Главного управления МЧС России </w:t>
            </w:r>
            <w:r>
              <w:rPr>
                <w:sz w:val="28"/>
                <w:szCs w:val="28"/>
              </w:rPr>
              <w:t>по Ханты-Мансийскому автономному округу – Югре» (по согласованию)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6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ев Андрей Евгеньеви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м ситуациям и территориальной обороне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826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 Рифат Фанильевич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6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лесей Павлови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Чулакова Татьяна Николаевна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left="8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ртур Айдарови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left="9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lef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лександр Вениаминович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. Пыть-Ях, г.Нефтеюганск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1110" w:hanging="0"/>
              <w:rPr/>
            </w:pPr>
            <w:r>
              <w:rPr>
                <w:sz w:val="28"/>
                <w:szCs w:val="28"/>
              </w:rPr>
              <w:t>Дибиров Рамазан Закарижаевич</w:t>
            </w:r>
          </w:p>
        </w:tc>
      </w:tr>
    </w:tbl>
    <w:p>
      <w:pPr>
        <w:pStyle w:val="Normal"/>
        <w:ind w:left="1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2:00Z</dcterms:created>
  <dc:creator>kolisnik</dc:creator>
  <dc:description/>
  <cp:keywords/>
  <dc:language>en-US</dc:language>
  <cp:lastModifiedBy>Светлана Асеева</cp:lastModifiedBy>
  <cp:lastPrinted>2025-02-13T15:01:00Z</cp:lastPrinted>
  <dcterms:modified xsi:type="dcterms:W3CDTF">2025-02-13T10:01:00Z</dcterms:modified>
  <cp:revision>5</cp:revision>
  <dc:subject/>
  <dc:title>Название документа</dc:title>
</cp:coreProperties>
</file>