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</w:t>
        <w:tab/>
        <w:tab/>
        <w:tab/>
        <w:tab/>
        <w:tab/>
        <w:tab/>
        <w:tab/>
        <w:tab/>
        <w:tab/>
        <w:t>№ 37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по гражданской оборон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Ханты-Мансийского автономного округа - Югры от 30.06.2006 №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в целях подготовки неработающего населения города Пыть-Яха способам защиты при чрезвычайных ситуациях, от опасностей, возникающих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бно-консультационном пункте по гражданской обороне и чрезвычайным ситуациям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делам гражданской обороны, чрезвычайным ситуациями и территориальной обороне администрации города Пыть-Яха  Хадееву Р.Ф.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ункционирование учебно-консультационного пункта по гражданской обороне и чрезвычайным ситуациям с местом дислокации по адресу: город Пыть-Ях, улица Евгения Котина, 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учебно-консультационного пункта по гражданской обороне и чрезвычайным ситуациям, разработать необходимую документацию и обеспечить его всем необходимым для проведения занятий и самостоятельной подготовки неработающего населения города Пыть-Я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внутренней политике, связям с общественными 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тделу по обеспечению информационной безопасности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ризнать утратившими силу распоряжения администрации гор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03.2015 № 610-ра «О создании учебно-консультационного пункта по гражданской оборон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3.10.2015 № 1950-ра «О внесении изменения в распоряжение администрации города от 18.03.2015 № 610-ра «О создании учебно-консультационного пункта по гражданской оборон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</w:t>
        <w:tab/>
        <w:tab/>
        <w:tab/>
        <w:tab/>
        <w:t xml:space="preserve">                          В.В.Стефогло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2.03.2023 № 374-ра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чебно-консультационный пункт по гражданской обороне и чрезвычайным ситуациям (далее - УКП по ГОЧС) предназначен для подготовки населения, не занятого в производстве и сфере обслуживания (неработающее население),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города Пыть-Яха в области гражданской обороны и защиты от чрезвычайных ситуац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УКП по ГОЧС создаю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Ханты-Мансийского автономного округа - Югры от 30.06.2006 № 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лавная цель создания УКП по ГОЧС - обеспечение необходимых условий для подготовки неработающего населения города Пыть-Яха по месту жительства по вопросам гражданской обороны и защиты от чрезвычайных ситуаций (далее - ГОЧС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УКП по ГОЧ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1.</w:t>
        <w:tab/>
        <w:t>Организация подготовки неработающего населения по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2.</w:t>
        <w:tab/>
        <w:t>Выработка практических навыков действий неработающего населения в условиях чрезвычайных ситуаций мирного и военного времен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3.</w:t>
        <w:tab/>
        <w:t>Повышение уровня морально-психологического состояния неработающего населения в условиях угрозы и возникновения чрезвычайных ситуаций мирного и военного времени, а также при ликвидации их последств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паганда важности и необходимости всех мероприятий ГОЧС в современных условиях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</w:t>
      </w:r>
      <w:r>
        <w:rPr/>
        <w:t xml:space="preserve"> </w:t>
      </w:r>
      <w:r>
        <w:rPr>
          <w:sz w:val="28"/>
          <w:szCs w:val="28"/>
        </w:rPr>
        <w:t>УКП по ГОЧ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рганизатором подготовки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города Пыть-Яха и защиты от чрезвычайных ситуаций, является отдел по делам</w:t>
      </w:r>
      <w:r>
        <w:rPr/>
        <w:t xml:space="preserve"> </w:t>
      </w:r>
      <w:r>
        <w:rPr>
          <w:sz w:val="28"/>
          <w:szCs w:val="28"/>
        </w:rPr>
        <w:t>гражданской обороны, чрезвычайным ситуация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 территориальной обороне администрации города Пыть-Ях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2.</w:t>
        <w:tab/>
        <w:t>Обучение неработающего населения осуществляется пут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2.1.</w:t>
        <w:tab/>
        <w:t>Проведения занятий по программе, утвержденной МЧС России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3.2.2.</w:t>
        <w:tab/>
        <w:t>Проведения пропагандистских и агитационных мероприятий (бесед, лекций, консультаций, показов учебных кино- и видеофильмов, демонстрации образцов технических средств и др.)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Участия в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чебного процесса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бучение населения осуществляется круглогодично. Период обучения в группах - с 1 сентября по 31 мая. В другое время проводятся консультации и другие мероприятия. Для проведения занятий обучаемые сводятся в учебные группы. Оптимальным вариантом является группа из 10 - 15 человек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сновными формами занятий являются: практические занятия, беседы, викторины, игры, дискуссии, встречи с участниками ликвидации последствий чрезвычайных ситуаций, руководящим составом и ветеранами гражданской обороны, просмотр видеоматериалов, прослушивание аудиозаписе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Большая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при осуществлении эвакуационных мероприят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Продолжительность занятий одной группы 1 - 2 часа в месяц. Кроме этого, может применяться самостоятельная работа по изучению учебно-методической литературы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ю средствами индивидуальной и коллективной защиты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жительств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Для проведения занятий и консультаций привлекаются сотрудники УКП по ГОЧС и специалисты жилищно-эксплуатационных учреждений. По медицинским темам и по вопросам психологической подготовки к проведению занятий могут привлекаться медицинские работник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наиболее сложных тем, проведения практических занятий, тренировок привлекаются работники отдела по делам по делам гражданской обороны, чрезвычайным ситуациями и территориальной обороне администрации города Пыть-Яха и преподаватели курсов ГОЧС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борудование и оснащение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КП по ГОЧС оборудуется в специально отведенном помещении (класс для проведения занятий и консультаций вместимостью 15 - 20 человек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4.2. Учебно-материальная база УКП по ГОЧС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периодические издания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ация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УКП по ГОЧС обеспечивается системой взаимоувязанных управленческих документов, составляющих документационную базу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а) распоряжение администрации города Пыть-Яха о создании УКП по ГОЧС на территории города Пыть-Яха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</w:t>
      </w:r>
      <w:r>
        <w:rPr/>
        <w:t xml:space="preserve"> </w:t>
      </w:r>
      <w:r>
        <w:rPr>
          <w:sz w:val="28"/>
          <w:szCs w:val="28"/>
        </w:rPr>
        <w:t>УКП по ГОЧС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 УКП по ГОЧС на год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г) распорядок дня работы УКП по ГОЧС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д) расписание занятий и консультаций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журнал персонального учета населения, прошедшего обучение на УКП по ГОЧС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sz w:val="28"/>
          <w:szCs w:val="28"/>
        </w:rPr>
        <w:t>6. Финансовое обеспечение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6.1. Финансирование мероприятий по организации деятельности УКП по ГОЧС осуществляется в пределах средств, предусмотренных муниципальной программой «Безопасность жизнедеятельности в городе Пыть-Яхе».</w:t>
      </w:r>
    </w:p>
    <w:sectPr>
      <w:headerReference w:type="defaul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6:00Z</dcterms:created>
  <dc:creator>EW/LN/CB</dc:creator>
  <dc:description/>
  <cp:keywords>Ethan</cp:keywords>
  <dc:language>en-US</dc:language>
  <cp:lastModifiedBy>Светлана Асеева</cp:lastModifiedBy>
  <cp:lastPrinted>2023-03-03T10:01:00Z</cp:lastPrinted>
  <dcterms:modified xsi:type="dcterms:W3CDTF">2023-03-03T05:02:00Z</dcterms:modified>
  <cp:revision>6</cp:revision>
  <dc:subject/>
  <dc:title>Ethan Frome</dc:title>
</cp:coreProperties>
</file>