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4.02.2025</w:t>
        <w:tab/>
        <w:tab/>
        <w:tab/>
        <w:tab/>
        <w:tab/>
        <w:tab/>
        <w:tab/>
        <w:tab/>
        <w:tab/>
        <w:t>№ 376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 повышению рождаемости на 2025-2026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ды на территории города Пыть-Ях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en-US"/>
        </w:rPr>
        <w:t xml:space="preserve">во исполнение </w:t>
      </w:r>
      <w:r>
        <w:rPr>
          <w:sz w:val="28"/>
          <w:szCs w:val="28"/>
        </w:rPr>
        <w:t>распоряжения заместителя Губернатора Ханты-Мансийского автономного округа – Югры от 31.01.2025 № 33-р «Об утверждении целевых значений показателя «Число родившихся на 2025 и 2026 годы по муниципальным образованиям Ханты-Мансийского автономного округа – Югры»: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рождаемости на 2025-2026 годы на территории города Пыть-Яха (далее-План)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по труду и социальным вопросам администрации города (В.В. Мещерякова) координатором выполнения План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Управлению по внутренней политике (Н.О. 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аспоряжения администрации гор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 29.09.2023 №1892-ра «Об утверждении плана мероприятий по повышению рождаемости на 2023-2025 годов на территории города Пыть-Ях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04</w:t>
      </w:r>
      <w:r>
        <w:rPr>
          <w:sz w:val="28"/>
          <w:szCs w:val="28"/>
          <w:lang w:eastAsia="en-US"/>
        </w:rPr>
        <w:t xml:space="preserve">.03.2024 №378-ра </w:t>
      </w:r>
      <w:r>
        <w:rPr>
          <w:sz w:val="28"/>
          <w:szCs w:val="28"/>
        </w:rPr>
        <w:t>«О внесении изменений в распоряжение администрации города от 29.09.2023 №1892-ра «Об утверждении плана мероприятий по повышению рождаемости на 2023-2025 годов на территории города Пыть-Яха</w:t>
      </w:r>
      <w:r>
        <w:rPr>
          <w:sz w:val="28"/>
          <w:szCs w:val="28"/>
          <w:lang w:eastAsia="en-US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Д.С. Горбунов</w:t>
      </w:r>
      <w:bookmarkStart w:id="0" w:name="P33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города Пыть-Ях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4.02.2025 № 376-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повышению рождаемости на период 2025 – 2026 г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Пыть-Яха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лан мероприятий по повышению рождаемости на период 2025 – 2026 годы на территории города Пыть-Яха (далее по тексту – План) подготовлен в целях выработки мер, направленных на повышение рождаемости на территории города Пыть-Яха. План включает в себя анализ действующего пакета мер, направленных на повышение рождаемости, и установление нового комплекса мер по повышению рождаемости и поддержке семей с детьми в городе Пыть-Ях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Целью Плана является выработка эффективных мер, влияющих на репродуктивное поведение населения и общее число рождений в городе Пыть-Ях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стижение цели Плана требует решение следующих задач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ведение комплексного анализа демографической ситуации в городе Пыть-Яхе на основе оценки демографического потенциа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еречня факторов, влияющих на репродуктивное поведение населения и общее число рождений в городе Пыть-Ях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и обоснование целевых значений общего числа рождений в городе Пыть-Ях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комплекса мер по повышению рождаемости с учетом анализа сложившейся демографической ситуации и действующего пакета мер.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4. План мероприятий по повышению рождаемости на период 2025 – 2026 г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а Пыть-Ях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05"/>
        <w:gridCol w:w="2337"/>
        <w:gridCol w:w="48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, направленные на популяризацию и продвижение традиционных семейных ценнос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онных материалов, направленных на популяризацию семейных ценност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и социальным вопросам администрации г. Пыть-Яха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спортивного состязания «Защитником быть – Родине служить!» в рамках празднования Дня защитника От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е концертной программы «Праздник весны, цветов и любви!»</w:t>
            </w:r>
            <w:r>
              <w:rPr>
                <w:sz w:val="26"/>
                <w:szCs w:val="26"/>
              </w:rPr>
              <w:t xml:space="preserve"> в рамках празднования Международного женского д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гровой программы «Этот мир мы дарим детям» в рамках празднования Дня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веста «Моя семья – моё богатство» в рамках празднования Дня семьи, любви и вер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праздничной программы «За всё тебя благодарю» в рамках празднования Дня Матер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нижной выставки «О женщине с любовью» в рамках празднования Международного женского д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конкурсно-игровой программы «Лето – чудесная пора!» в рамках празднования Дня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праздничного мероприятия «Счастливы вместе!» в рамках празднования Дня семьи, любви и вер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нижной выставки «О папе с любовью» в рамках празднования Дня от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интерактивной программы «Нашей маме посвящается» в рамках празднования Дня Матер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книжных выставок, направленных на популяризацию и продвижение традиционных семейных цен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тер – класса по декоративно – прикладному искусству и песочной анимации «Я – защитник!» в рамках празднования Дня защитника От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ого концерта «Во славу Отечества» в рамках празднования Дня защитника От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ведение выставки рисунков и </w:t>
            </w:r>
            <w:r>
              <w:rPr>
                <w:sz w:val="26"/>
                <w:szCs w:val="26"/>
              </w:rPr>
              <w:t>декоративно – прикладного искус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«Для тебя, моя мама»</w:t>
            </w:r>
            <w:r>
              <w:rPr>
                <w:sz w:val="26"/>
                <w:szCs w:val="26"/>
              </w:rPr>
              <w:t xml:space="preserve"> в рамках празднования Международного женского д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аздничных мероприятий в рамках празднования Международного дня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Проведение конкурса рисунков на асфальт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Моя семья, мой друг и я»</w:t>
            </w:r>
            <w:r>
              <w:rPr>
                <w:sz w:val="26"/>
                <w:szCs w:val="26"/>
              </w:rPr>
              <w:t xml:space="preserve"> в рамках празднования Дня семьи, любви и вер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городского фестиваля семейного творчества «Таланты рождаются в семье»</w:t>
            </w:r>
            <w:r>
              <w:rPr>
                <w:sz w:val="26"/>
                <w:szCs w:val="26"/>
              </w:rPr>
              <w:t xml:space="preserve"> в рамках празднования Дня от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чного концерта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«Ты одна такая-любимая, родная»</w:t>
            </w:r>
            <w:r>
              <w:rPr>
                <w:sz w:val="26"/>
                <w:szCs w:val="26"/>
              </w:rPr>
              <w:t xml:space="preserve"> в рамках празднования Дня Матер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 администрации г.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0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икла видеороликов о многодетных семьях города, транслирующих положительный опыт воспитания детей в многодетной сем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20 декабря 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действию общественным организациям, трудовым коллективам по направлению ходатайства и сбору документов для награждения многодетных родителей наградами Ханты-Мансийского автономного округа – Югры 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20 декабря 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обеспечения и опеки по городу Пыть-Яху КУ «Агентство социального благополучия населения Югры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(беседы, лекции) в школах города по темам: «Крепкая семья – семья державы», «Секреты семейного счаст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, образовательные учреждения города Пыть-Яха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проактивного информирования семей о мерах социальной поддержки, предоставляемых КУ ХМАО-Югры «Агентство социального благополучия населения» и Социальным фондом России, а также правовое консультирование и просвещение беременных женщин по вопросам оказания бесплатной юридической помощи, защиты их пра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обеспечения и опеки по г. Пыть-Яху КУ ХМАО-Югры «Агентство социального благополучия населения», учреждения социального обслуживания города Пыть-Яха (по согласованию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ероприятия, направленные на повышение экономической активности женщин и поддержку семей с детьм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женщин, которым оказана государственная социальная помощь на основании социального контракта по направлениям: прохождение профессионального обучения или дополнительного профессионального образования, поиск работы, на осуществление индивидуальной предпринимательской деятельности и ведение ли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го хозяй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ертификатов на оплату услуг по повышению финансовой грамот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услуг в организации временного и постоянного трудоустрой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имеющих детей дошкольного возраста (в возрасте от 0 до 6 лет включительно), не состоящих в трудовых отноше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ошкольного образования для детей в возрасте до трех лет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 администрации г. Пыть-Ях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, направленные на сокращение числа искусственных прерываний берем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комплексной профилактической и коррекционно – развивающей помощи семьям, воспитывающим детей раннего возраста с проблемами в развитии «Узнаем друг друг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ий реабилитационный центр», образовательные организации города, 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информационно – просветительских мероприятий по профилактике абортов. Прохождение беременных женщин мотивационного анкетирования по средствам </w:t>
            </w:r>
            <w:r>
              <w:rPr>
                <w:sz w:val="26"/>
                <w:szCs w:val="26"/>
                <w:lang w:val="en-US"/>
              </w:rPr>
              <w:t>QR</w:t>
            </w:r>
            <w:r>
              <w:rPr>
                <w:sz w:val="26"/>
                <w:szCs w:val="26"/>
              </w:rPr>
              <w:t xml:space="preserve"> – кода, находящимся в ситуации репродуктивного выбо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кабинет по планированию семьи всех женщин, обратившихся на прерывание беременности, назначение послеродовой контрацепции, женщин фертильного возраста, которые не применяют контрацепцию, женщин с эктрогенитальной патологией, которым противопоказана беремен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 – просветительской работы в образовательных учреждениях города по вопросам интимной гигиены, риска и первичной профилактики заражения инфекци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Пыть-Яхская окружная клиническая больница», образовательные учреждения город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, лекций с учащимися среднего звена и старшего звена по темам «Контрацепция», «Профилактика ЗППП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 кварт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, образовательные учреждения гор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доабортное консультирование медицинским психологом в женской консультации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женщинами, использующими оральную и внутриматочную контрацепцию. Профилактика абортов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аботы среди женщин репродуктивного возраста по профилактике снижения абортов в рамках деятельности рабочей группы Межведомственного взаимодействия по оказанию помощи женщинам в рамках реализации проекта «Навстречу жизн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2025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социального обслуживания (по согласованию)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, направленные на укрепление репродуктивного здоровья мужчин и женщ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 профилактических осмотров мужчин и женщин, направленных на улучшение общего и репродуктивного здоров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жведомственного взаимодействия при комплексной помощи женщин и мужчин, находящихся в репродуктивном возрасте с ВИЧ инфекцией и другими социально значимыми заболевани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– образовательных, пропагандистских компаний, направленных на информирование мужчин и женщин о вреде табакокурения, потребление алкоголя, наркотических средств, а также профилактику рискованного п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мотивации и направлении работников организаций в медицинские учреждения города для прохождения профилактического медицинского осмотра (дополнительной диспансеризации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2025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осуществляющих свою деятельность на территории города Пыть-Яха (по согласованию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Целевое значение показателя рождаемости на 2025 и 2026 годы (число рождений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76845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070"/>
                              <w:gridCol w:w="695"/>
                              <w:gridCol w:w="2957"/>
                              <w:gridCol w:w="295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начение показа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рождаемости (число рождений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5pt;height:4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070"/>
                        <w:gridCol w:w="695"/>
                        <w:gridCol w:w="2957"/>
                        <w:gridCol w:w="2958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5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начение показа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ь рождаемости (число рождений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6:00Z</dcterms:created>
  <dc:creator>user</dc:creator>
  <dc:description/>
  <cp:keywords/>
  <dc:language>en-US</dc:language>
  <cp:lastModifiedBy>Светлана Асеева</cp:lastModifiedBy>
  <cp:lastPrinted>2025-02-24T09:36:00Z</cp:lastPrinted>
  <dcterms:modified xsi:type="dcterms:W3CDTF">2025-02-24T04:36:00Z</dcterms:modified>
  <cp:revision>5</cp:revision>
  <dc:subject/>
  <dc:title> </dc:title>
</cp:coreProperties>
</file>