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04.03.2024</w:t>
        <w:tab/>
        <w:tab/>
        <w:tab/>
        <w:tab/>
        <w:tab/>
        <w:tab/>
        <w:tab/>
        <w:tab/>
        <w:tab/>
        <w:t>№ 378-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 от 29.09.2023 №1892-р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мероприятий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о повышению рождаемости на 2023-2025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дов на территории города Пыть-Яха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о исполнение пункта 2.1.4 протокола заседания Координационного совета по реализации демографической и семейной политики в Ханты-Мансийском автономном округе – Югре от 20.12.2023 №3, внести в распоряжение администрации города  от 29.09.2023 №1892-ра  «Об утверждении плана мероприятий  по повышению рождаемости на 2023-2025  годов на территории города Пыть-Яха» следующее изменени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администрации города (А.А. Мерзляков) разместить распоряжение на официальном сайте администрации гор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</w:t>
        <w:tab/>
        <w:tab/>
        <w:tab/>
        <w:tab/>
        <w:tab/>
        <w:tab/>
        <w:tab/>
        <w:t>Д.С. Горбун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619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619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10619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ind w:left="10619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3.2024 № 378-р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лан мероприятий по повышению рождаемости на период 2023 – 2025 годов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Пыть-Яха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лан мероприятий по повышению рождаемости на период 2023 – 2025 годы на территории города Пыть-Яха (далее по тексту – План) подготовлен в целях выработки мер, направленных на повышение рождаемости на территории города Пыть-Яха. План включает в себя анализ действующего пакета мер, направленных на повышение рождаемости, и установление нового комплекса мер по повышению рождаемости и поддержке семей с детьми в городе Пыть-Ях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Целью Плана является выработка эффективных мер, влияющих на репродуктивное поведение населения и общее число рождений в городе Пыть-Ях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стижение цели Плана требует решение следующих задач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оведение комплексного анализа демографической ситуации в городе Пыть-Яхе на основе оценки демографического потенциал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перечня факторов, влияющих на репродуктивное поведение населения и общее число рождений в городе Пыть-Ях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и обоснование целевых значений общего числа рождений в городе Пыть-Ях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ормирование комплекса мер по повышению рождаемости с учетом анализа сложившейся демографической ситуации и действующего пакета мер.       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ан мероприятий по содействию рождаем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05"/>
        <w:gridCol w:w="2337"/>
        <w:gridCol w:w="510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ероприятия, направленные на популяризацию и продвижение традиционных семейных ценност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онных материалов, направленных на популяризацию семейных ценносте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и социальным вопросам администрации г. Пыть-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ки детского рисунка «Лучше папы не найти!», в рамках празднования Дня от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нутренней политике администрации г. Пыть-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овремен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акции «С папой крепко я дружу», в рамках празднования Дня защитника Отеч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нутренней политике администрации г. Пыть-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овремен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аздника «День весенний и мимозный», в рамках празднования Международного женского д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нутренней политике администрации г. Пыть-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овремен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аздника «Мама – солнце земное», в рамках празднования Дня Матер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нутренней политике администрации г. Пыть-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овремен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гровой программы «Дайте детству наиграться, дайте детству состояться!», в рамках празднования Дня защиты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нутренней политике администрации г. Пыть-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овремен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ого праздника «Это семь Я», в рамках празднования Дня семьи, любви и вер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нутренней политике администрации г. Пыть-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овремен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6"/>
              </w:rPr>
              <w:t>Проведение открытого городского конкурса-выставки художественных работ в области изобразительного искусства «Мир глазами художника». Тема – Связь поколен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>
                <w:sz w:val="26"/>
              </w:rPr>
              <w:t>октябрь 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ind w:left="97" w:hanging="0"/>
              <w:jc w:val="center"/>
              <w:rPr>
                <w:sz w:val="26"/>
              </w:rPr>
            </w:pPr>
            <w:r>
              <w:rPr>
                <w:sz w:val="26"/>
              </w:rPr>
              <w:t>МБОУ ДО «Детская школа искусств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литературно-познавательной программа «Ты для меня пример во всем» (День отц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ктябрь 20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У 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бесед «Мой папа – самый лучший!» (День отц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ческое занятие «Открытка для пап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ктябрь 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У 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книжной выставки «Читали папа с мамой – теперь читаю Я»: ретро-выстав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ябрь 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У 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интерактивной программы «Мамы как пуговки, на них все держится» (День матер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ябрь 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У 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цикла книжных выставок, направленных на популяризацию и продвижение традиционных семейных ценнос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У 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цикла мероприятий, направленных на популяризацию и продвижение традиционных семейных ценнос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У 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ведение конкурса чтецов, посвященного Дню отца «Вместе с папой!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 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ведения конкурса семейного творчества «Мой папа лучше всех!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 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ведение конкурса чтецов, посвященного Дню матери «Самая родная и любимая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праздничного концерта, посвященного Дню матер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 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я выставки рисунков «Моя любимая семь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 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праздничных мероприятий, посвященных Международному дню защиты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ведение тематической игровой программы «День семьи, любви и верности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 – 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ведение фестиваля семейного творчества «Самоцветы России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 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по культуре и спорту администрации г. Пыть-Я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УК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23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цикла видеороликов о многодетных семьях города, транслирующих положительный опыт воспитания детей в многодетной семь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 до 20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, опеки и попечительства по г. Пыть-Яху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содействию общественным организациям, трудовым коллективам по направлению ходатайства и сбору документов для награждения многодетных родителей наградами Ханты-Мансийского автономного округа – Югры и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 до 20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, опеки и попечительства по г. Пыть-Ях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обеспечения и опеки по городу Пыть-Яху КУ «Агентство социального благополучия населения Югры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(беседы, лекции) в школах города по темам: «Крепкая семья – семья державы», «Секреты семейного счасть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У «Пыть-Яхская окружная клиническая больница», образовательные учреждения города Пыть-Яха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активного информирования семей о мерах социальной поддержки, предоставляемых КУ ХМАО-Югры «Агентство социального благополучия населения» и Социальным фондом России, а также правовое консультирование и просвещение беременных женщин, по вопросам оказания бесплатной юридической помощи, защиты их прав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, опеки и попечительства по г. Пыть-Ях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обеспечения и опеки по г. Пыть-Яху КУ ХМАО-Югры «Агентство социального благополучия населения», учреждения социального обслуживания города Пыть-Яха (по согласованию)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Мероприятия, направленные на повышение экономической активности женщин и поддержку семей с детьм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доли женщин, которым оказана государственная социальная помощь на основании социального контракта по направлениям: прохождение профессионального обучения или дополнительного профессионального образования, поиск работы, на осуществление индивидуальной предпринимательской деятельности и ведение лич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обного хозяйства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, опеки и попечительства по г. Пыть-Ях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сертификатов на оплату услуг по повышению финансовой грамотност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, опеки и попечительства по г. Пыть-Ях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Пыть-Яхский центр занятости населения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государственных услуг в организации временного и постоянного трудоустрой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Пыть-Яхский центр занятости населения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ессионального обучения и дополнительного профессионального образования женщин, имеющих детей дошкольного возраста (в возрасте от 0 до 6 лет включительно), не состоящих в трудовых отношения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Пыть-Яхский центр занятости населения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ессионального обучения и дополнительного профессионального образования женщин, находящихся в отпуске по уходу за ребенком до достижения им возраста 3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Пыть-Яхский центр занятости населения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ошкольного образования для детей в возрасте до трех лет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по образованию администрации г. Пыть-Ях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роприятия, направленные на сокращение числа искусственных прерываний береме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комплексной профилактической и коррекционно – развивающей помощи семьям, воспитывающим детей раннего возраста с проблемами в развитии «Узнаем друг друг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ий реабилитационный центр», образовательные организации города, 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информационно – просветительских мероприятий по профилактике абортов. Прохождение беременных женщин мотивационного анкетирования по средствам </w:t>
            </w:r>
            <w:r>
              <w:rPr>
                <w:sz w:val="26"/>
                <w:szCs w:val="26"/>
                <w:lang w:val="en-US"/>
              </w:rPr>
              <w:t>QR</w:t>
            </w:r>
            <w:r>
              <w:rPr>
                <w:sz w:val="26"/>
                <w:szCs w:val="26"/>
              </w:rPr>
              <w:t xml:space="preserve"> – кода, находящимся в ситуации репродуктивного выбора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кабинет по планированию семьи всех женщин, обратившихся на прерывание беременности, назначение послеродовой контрацепции, женщин фертильного возраста, которые не применяют контрацепцию, женщин с эктрогенитальной патологией, которым противопоказана беременност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анитарно – просветительской работы в образовательных учреждениях города по вопросам интимной гигиены, риска и первичной профилактики заражения инфекциям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«Пыть-Яхская окружная клиническая больница», образовательные учреждения город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бесед, лекций с учащимися среднего звена и старшего звена по темам «Контрацепция», «Профилактика ЗППП»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, образовательные учреждения гор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ное доабортное консультирование медицинским психологом в женской консультации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женщинами, использующими оральную и внутриматочную контрацепцию. Профилактика абортов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работы среди женщин репродуктивного возраста по профилактике снижения абортов в рамках деятельности рабочей группы Межведомственного взаимодействия по оказанию помощи женщинам </w:t>
            </w:r>
            <w:r>
              <w:rPr>
                <w:sz w:val="28"/>
                <w:szCs w:val="28"/>
              </w:rPr>
              <w:t>в рамках реализации проекта «Навстречу жизн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, опеки и попечительства по г. Пыть-Ях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социального обслуживания (по согласованию)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ероприятия, направленные на укрепление репродуктивного здоровья мужчин и женщи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рограмм профилактических осмотров мужчин и женщин, направленных на улучшение общего и репродуктивного здоровь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вершенствование межведомственного взаимодействия при комплексной помощи женщин и мужчин, находящихся в репродуктивном возрасте с ВИЧ инфекцией и другими социально значимыми заболеваниями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формационно – образовательных, пропагандистских компаний, направленных на информирование мужчин и женщин о вреде табакокурения, потребление алкоголя, наркотических средств, а также профилактику рискованного поведения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ыть-Яхская окружная клиническая больница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мотивации и направлении работников организаций в медицинские учреждения города для прохождения профилактического медицинского осмотра (дополнительной диспансеризации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, осуществляющих свою деятельность на территории города Пыть-Яха (по согласованию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Целевое значение показателя рождаемости на 2024 и 2025 годы (число рождени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76845" cy="594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684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070"/>
                              <w:gridCol w:w="695"/>
                              <w:gridCol w:w="2957"/>
                              <w:gridCol w:w="295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Ед. изм. </w:t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начение показате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ь рождаемости (число рождений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35pt;height:4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070"/>
                        <w:gridCol w:w="695"/>
                        <w:gridCol w:w="2957"/>
                        <w:gridCol w:w="2958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Ед. изм. </w:t>
                            </w:r>
                          </w:p>
                        </w:tc>
                        <w:tc>
                          <w:tcPr>
                            <w:tcW w:w="5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начение показател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казатель рождаемости (число рождений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1:00Z</dcterms:created>
  <dc:creator>user</dc:creator>
  <dc:description/>
  <cp:keywords/>
  <dc:language>en-US</dc:language>
  <cp:lastModifiedBy>Светлана Асеева</cp:lastModifiedBy>
  <cp:lastPrinted>2024-03-04T15:26:00Z</cp:lastPrinted>
  <dcterms:modified xsi:type="dcterms:W3CDTF">2024-03-04T10:26:00Z</dcterms:modified>
  <cp:revision>5</cp:revision>
  <dc:subject/>
  <dc:title> </dc:title>
</cp:coreProperties>
</file>