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36"/>
          <w:szCs w:val="28"/>
        </w:rPr>
      </w:pPr>
      <w:r>
        <w:rPr>
          <w:rFonts w:cs="Times New Roman" w:ascii="Times New Roman" w:hAnsi="Times New Roman"/>
          <w:b w:val="false"/>
          <w:kern w:val="2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5.02.2025</w:t>
        <w:tab/>
        <w:tab/>
        <w:tab/>
        <w:tab/>
        <w:tab/>
        <w:tab/>
        <w:tab/>
        <w:tab/>
        <w:tab/>
        <w:t>№ 405-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подготовке проек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ланировки и меже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риторий города Пыть-Я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45, 46 Градостроительного кодекса Российской Федерации, главой 4 правил землепользования и застройки муниципального образования городской округ города Пыть-Яха, утвержденных решением Думы города от 27.07.2022 № 329-па, протокола заседания комиссии по землепользованию и застройке города Пыть-Яха от 19.02.2024 № 4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инять решение о</w:t>
      </w:r>
      <w:r>
        <w:rPr/>
        <w:t xml:space="preserve"> </w:t>
      </w:r>
      <w:r>
        <w:rPr>
          <w:szCs w:val="28"/>
        </w:rPr>
        <w:t>подготовке проекта планировки и межевания территорий города Пыть-Яха о подготовке проекта внесения изменений в постановления администрации город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т 09.06.2022 № 233-па «Об утверждении проекта планировки и межевания территории улично-дорожной сети в городе Пыть-Яхе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т 09.06.2022 № 232-па «Об утверждении проекта планировки и межевания территории микрорайона № 9 «Черемушки» города Пыть-Яха» (с изменениями), с учетом «Югорского стандарта развития территор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</w:t>
        <w:tab/>
        <w:t>Управлению архитектуры и градостроительства (Н.В. Кравченко) подготовить проекты планировки и межевания территорий о внесении изменений в постановления администрации гор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т 09.06.2022 № 233-па «Об утверждении проекта планировки и межевания территории улично-дорожной сети в городе Пыть-Яхе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т 09.06.2022 № 232-па «Об утверждении проекта планировки и межевания территории микрорайона № 9 «Черемушки» города Пыть-Яха» (с изменениями), с учетом «Югорского стандарта развития территор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</w:t>
        <w:tab/>
        <w:t>Установить, что предложения от физических и юридических лиц о порядке, сроках подготовки и содержании документации по планировке территории направляются в отдел территориального развития управления архитектуры и градостроительства администрации города Пыть-Яха                   (мкр. № 1 «Центральный», дом 18 «а», каб. 411) в течение 30 дней со дня официального опубликования настоящего распоряж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</w:t>
        <w:tab/>
        <w:t>Управлению по внутренней политике (Н.О. Вандышева) опубликовать распоряж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</w:t>
        <w:tab/>
        <w:t>Управлению по информационным технологиям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6.</w:t>
        <w:tab/>
        <w:t>Настоящее решение (распоряжение)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-10"/>
          <w:szCs w:val="28"/>
        </w:rPr>
      </w:pPr>
      <w:r>
        <w:rPr>
          <w:szCs w:val="28"/>
        </w:rPr>
        <w:t>7.</w:t>
        <w:tab/>
      </w:r>
      <w:r>
        <w:rPr/>
        <w:t xml:space="preserve">Контроль за выполнением распоряжения возложить на </w:t>
      </w:r>
      <w:r>
        <w:rPr>
          <w:szCs w:val="28"/>
        </w:rPr>
        <w:t xml:space="preserve">первого </w:t>
      </w:r>
      <w:r>
        <w:rPr>
          <w:spacing w:val="-10"/>
          <w:szCs w:val="28"/>
        </w:rPr>
        <w:t>заместителя</w:t>
      </w:r>
      <w:r>
        <w:rPr>
          <w:szCs w:val="28"/>
        </w:rPr>
        <w:t xml:space="preserve"> главы города.</w:t>
      </w:r>
    </w:p>
    <w:p>
      <w:pPr>
        <w:pStyle w:val="Normal"/>
        <w:autoSpaceDE w:val="false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pacing w:val="-1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города Пыть-Яха</w:t>
        <w:tab/>
        <w:tab/>
        <w:tab/>
        <w:tab/>
        <w:tab/>
        <w:tab/>
        <w:t xml:space="preserve">О.Н.Иревлин </w:t>
      </w:r>
    </w:p>
    <w:p>
      <w:pPr>
        <w:pStyle w:val="Heading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15:00Z</dcterms:created>
  <dc:creator>Бочкарева</dc:creator>
  <dc:description/>
  <cp:keywords/>
  <dc:language>en-US</dc:language>
  <cp:lastModifiedBy>Светлана Асеева</cp:lastModifiedBy>
  <cp:lastPrinted>2025-02-25T14:34:00Z</cp:lastPrinted>
  <dcterms:modified xsi:type="dcterms:W3CDTF">2025-02-25T09:34:00Z</dcterms:modified>
  <cp:revision>6</cp:revision>
  <dc:subject/>
  <dc:title>Приложение 1 к распоряжению</dc:title>
</cp:coreProperties>
</file>