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2.2025</w:t>
        <w:tab/>
        <w:tab/>
        <w:tab/>
        <w:tab/>
        <w:tab/>
        <w:tab/>
        <w:tab/>
        <w:tab/>
        <w:tab/>
        <w:t>№ 4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т 25.10.2022 № 471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О создании резервов материальных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сурсов (запасов) города Пыть-Я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ликвидации чрезвыча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 муниципального характера </w:t>
      </w:r>
    </w:p>
    <w:p>
      <w:pPr>
        <w:pStyle w:val="Normal"/>
        <w:rPr/>
      </w:pPr>
      <w:r>
        <w:rPr>
          <w:bCs/>
          <w:sz w:val="28"/>
          <w:szCs w:val="28"/>
        </w:rPr>
        <w:t>и в целях гражданской обороны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(в ред. от 11.07.2023 № 202-п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5.12.2023 № 358-п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8 Федерального закона от 12.02.1998 № 28-ФЗ          «О гражданской обороне», Постановлением Правительства Ханты-Мансийского автономного округа от 19.07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3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 и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ми МЧС России 19.03.2021 № 2-4-71-5-11, в целях экстренного привлечения необходимых материальных средств в случае возникновения чрезвычайных ситуаций муниципального характера и в целях гражданской обороны, внести в постановление администрации города от 25.10.2022 № 471-па «О создании резервов материальных ресурсов (запасов) города Пыть-Яха для ликвидации чрезвычайных ситуаций муниципального характера и в целях гражданской обороны» следующие измен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становление дополнить подпунктами 1.5, 1.6. следующего содержани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Номенклатуру и объем резерва продовольствия согласно приложению № 6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оменклатуру и объем резерва ГСМ согласно приложению № 7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ункт 2 приложения № 1 к постановлению изложить в следующей редакции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Резервы материальных ресурсов (запасов) города Пыть-Яха для ликвидации чрезвычайных ситуаций муниципального характера и в целях гражданской обороны (далее – резервы) предназначены для экстренного привлечения необходимых средств в случае возникновения чрезвычайных ситуаций, а также при введении режима повышенной готовности в целях проведения в зоне чрезвычайной ситуации силами и средствами ликвидации чрезвычайных ситуаций всех видов неотложных работ (аварийно-спасательных и аварийно-восстановительных), а также жизнеобеспечения пострадавшего населения.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остановлению изложить в новой редакции согласно приложению №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к постановлению дополнить приложениями № 6, № 7 согласно приложениям № 2, № 3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</w:t>
        <w:tab/>
        <w:t>Управлению по информационным технологиям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выполнением постановления оставляю 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Д.С. Горбу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8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02.2025 № 4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ов материальных ресурсов (запасов) гор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ть-Ях для ликвидации чрезвычайных ситуац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арактера и в целях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1"/>
        <w:gridCol w:w="46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bookmarkStart w:id="1" w:name="P898"/>
            <w:bookmarkEnd w:id="1"/>
            <w:r>
              <w:rPr>
                <w:sz w:val="28"/>
                <w:szCs w:val="28"/>
              </w:rPr>
              <w:t>№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ер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хранение, использование и восполнение резер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для ликвидации аварий на объектах жилищно-коммунального хозяй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ение городского хозяйства»,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ЮТЭК-Пыть-Ях», 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(запасов) средств защиты населения от природных пожар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ДС г.Пыть-Яха»,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Культурно досуговый Цент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атериальных ресурсов медикаментов (по согласованию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ского автономного округа-Югры «Пыть-Яхская окружная клиническая больница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продовольствия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ыть-Яхторг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ГС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полис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02.2025 № 41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продовольств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5"/>
        <w:gridCol w:w="1972"/>
        <w:gridCol w:w="2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на 1 чел. в сутки/гра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на 3 суток, на 50 человек/гра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для выпечки хлеба и хлебобулочных издел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консер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животн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бутилированна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лит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литр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02.2025 № 41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ГСМ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891"/>
        <w:gridCol w:w="1559"/>
        <w:gridCol w:w="17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ресурсов (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а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DFC18D82035EF723E17139B3961EA545D5C26BCCF2C46608C92AB0D2632F0E934F39FODs3G" TargetMode="External"/><Relationship Id="rId4" Type="http://schemas.openxmlformats.org/officeDocument/2006/relationships/hyperlink" Target="consultantplus://offline/ref=3F3DFC18D82035EF723E091E8D5536E55056022ABFCD231239DD94FC527634A5A974F5C998D3A1010435E381OFs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8:00Z</dcterms:created>
  <dc:creator>User</dc:creator>
  <dc:description/>
  <cp:keywords/>
  <dc:language>en-US</dc:language>
  <cp:lastModifiedBy>Светлана Асеева</cp:lastModifiedBy>
  <cp:lastPrinted>2025-02-18T15:49:00Z</cp:lastPrinted>
  <dcterms:modified xsi:type="dcterms:W3CDTF">2025-02-18T10:49:00Z</dcterms:modified>
  <cp:revision>5</cp:revision>
  <dc:subject/>
  <dc:title> </dc:title>
</cp:coreProperties>
</file>