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9.2022</w:t>
        <w:tab/>
        <w:tab/>
        <w:tab/>
        <w:tab/>
        <w:tab/>
        <w:tab/>
        <w:tab/>
        <w:tab/>
        <w:tab/>
        <w:t>№ 411-п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от 11.03.2019 №63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Порядка взаимодейств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города и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реждений с организатора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бровольческой (волонтерской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ятельности, добровольческим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волонтерскими) организациями»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с изм.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25.08.2020 №345-п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11.08.1995 №135-ФЗ «О благотворительной деятельности и добровольчестве (волонтерстве)»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а Пыть-Яха, внести в постановление администрации города от 11.03.2019 №63-па «Об утверждении Порядка взаимодействия администрации города и муниципальных учреждений с организаторами добровольческой (волонтерской) деятельности, добровольческими (волонтерскими) организациями следующее измен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 приложения к постановлению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вольческая (волонтерская) деятельность осуществляется в целях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я укреплению престижа и роли семьи в обществ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я защите материнства, детства и отцовств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храны окружающей среды и защиты животных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казания бесплатной юридической помощи и правового просвещения населе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я добровольческой (волонтерской) деятельност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я в деятельности по профилактике безнадзорности и правонарушений несовершеннолетних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я развитию научно-технического, художественного творчества детей и молодеж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я патриотическому, духовно-нравственному воспитанию детей и молодеж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я деятельности по производству и (или) распространению социальной рекламы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я профилактике социально опасных форм поведения граждан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я граждан в поиске лиц, пропавших без вести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обеспечению информационной безопасности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нтроль за выполнением постановления возложить на первого заместителя главы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ab/>
        <w:tab/>
        <w:tab/>
        <w:tab/>
        <w:t>А.Н. Мороз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content/act/fe474597-e130-4891-b005-25a4117e2694.doc" TargetMode="External"/><Relationship Id="rId4" Type="http://schemas.openxmlformats.org/officeDocument/2006/relationships/hyperlink" Target="../../../content/act/28c9007b-1d27-4531-bf69-f4273e5e2ad1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4:00Z</dcterms:created>
  <dc:creator>GrigorenkoZA</dc:creator>
  <dc:description/>
  <cp:keywords/>
  <dc:language>en-US</dc:language>
  <cp:lastModifiedBy>Светлана Асеева</cp:lastModifiedBy>
  <cp:lastPrinted>2022-09-14T09:53:00Z</cp:lastPrinted>
  <dcterms:modified xsi:type="dcterms:W3CDTF">2022-09-14T04:54:00Z</dcterms:modified>
  <cp:revision>6</cp:revision>
  <dc:subject/>
  <dc:title>Раздел 1</dc:title>
</cp:coreProperties>
</file>