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5</w:t>
        <w:tab/>
        <w:tab/>
        <w:tab/>
        <w:tab/>
        <w:tab/>
        <w:tab/>
        <w:tab/>
        <w:tab/>
        <w:tab/>
        <w:t>№ 414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родного гуляния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леница идёт, весну под руку ведё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целях сохранения традиционной народной культуры, фольклора, обрядов и обычаев русского народа, развития художественной самодеятельности среди населения города, организации досуга населе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Провести народное гуляние «Масленица идёт, весну под руку ведёт!», (далее – мероприятия)</w:t>
      </w:r>
      <w:r>
        <w:rPr>
          <w:bCs/>
          <w:sz w:val="28"/>
          <w:szCs w:val="28"/>
        </w:rPr>
        <w:t>, с ориентировочным количеством участников 200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bCs/>
          <w:sz w:val="28"/>
          <w:szCs w:val="28"/>
        </w:rPr>
        <w:t>Дату и время проведения мероприятий (время местное): «02» мар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а с 12.00 до 15.00 ча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 Место проведения мероприятий и </w:t>
      </w:r>
      <w:r>
        <w:rPr>
          <w:sz w:val="28"/>
          <w:szCs w:val="28"/>
        </w:rPr>
        <w:t>организации работы объектов торговли продовольственны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мышленными товарами, общественного питания во время проведения мероприятий</w:t>
      </w:r>
      <w:r>
        <w:rPr>
          <w:bCs/>
          <w:sz w:val="28"/>
          <w:szCs w:val="28"/>
        </w:rPr>
        <w:t>: городская площадь «Мира» (1 микрорайон «Центральный», улица Центральна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3. Организатора мероприятий: Муниципальное автономное учреж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1. </w:t>
      </w: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ого гуляния «Масленица идёт, весну под руку ведёт!» (приложение                        № 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>План-задание по подготовке и проведению народного гуляния «Масленица идёт, весну под руку ведёт!» (приложение № 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 xml:space="preserve">Программу народного гуляния «Масленица идёт, весну под руку ведёт!» (приложение № 3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4. </w:t>
      </w:r>
      <w:r>
        <w:rPr>
          <w:sz w:val="28"/>
          <w:szCs w:val="28"/>
        </w:rPr>
        <w:t>Схему перекрытия дорог и ограничения движения транспорта на врем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я народного гуляния «Масленица идёт, весну под руку ведёт!» (приложение № 4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Управлению по муниципальному имуществу  (Е.В. Белоус)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Реализацию требований к антитеррористической защищенности мест проведения массовых мероприяти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дключение электрической энергии в месте, указанном в</w:t>
      </w:r>
      <w:r>
        <w:rPr>
          <w:sz w:val="28"/>
          <w:szCs w:val="28"/>
          <w:shd w:fill="FFFFFF" w:val="clear"/>
        </w:rPr>
        <w:t xml:space="preserve"> подпункте 2.2 пункта 2 распоря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Управлению по экономи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.В. Маслак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 Довести до сведения </w:t>
      </w:r>
      <w:r>
        <w:rPr>
          <w:sz w:val="28"/>
          <w:szCs w:val="28"/>
          <w:shd w:fill="FFFFFF" w:val="clear"/>
        </w:rPr>
        <w:t>организаций и индивиду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принимателей, осуществляющих торговую деятельность на территории, приближенной к месту проведения мероприятий, указанному в подпункте 2.2 пункта 2 распоряжения, информацию о запрете торговли алкогольной продукцией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 Организовать работу объектов торговли продовольственными и промышленными товарами, общественного питания во время проведения</w:t>
      </w:r>
      <w:r>
        <w:rPr>
          <w:bCs/>
          <w:sz w:val="28"/>
          <w:szCs w:val="28"/>
        </w:rPr>
        <w:t xml:space="preserve"> мероприятий в месте, указанном в </w:t>
      </w:r>
      <w:r>
        <w:rPr>
          <w:sz w:val="28"/>
          <w:szCs w:val="28"/>
        </w:rPr>
        <w:t>подпункте 2.2 пункта 2 распо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ю по жилищно-коммунальному комплексу, транспорту и дорогам</w:t>
      </w:r>
      <w:r>
        <w:rPr>
          <w:bCs/>
          <w:sz w:val="28"/>
          <w:szCs w:val="28"/>
        </w:rPr>
        <w:t xml:space="preserve"> администрации города</w:t>
      </w:r>
      <w:r>
        <w:rPr>
          <w:sz w:val="28"/>
          <w:szCs w:val="28"/>
        </w:rPr>
        <w:t xml:space="preserve"> (А.Ю. Решетникову) обеспечить благоустройство, приведение в надлежащее санитарно-гигиеническое состояние в </w:t>
      </w:r>
      <w:r>
        <w:rPr>
          <w:bCs/>
          <w:sz w:val="28"/>
          <w:szCs w:val="28"/>
        </w:rPr>
        <w:t>месте,</w:t>
      </w:r>
      <w:r>
        <w:rPr>
          <w:sz w:val="28"/>
          <w:szCs w:val="28"/>
        </w:rPr>
        <w:t xml:space="preserve"> указанном в подпункте 2.2 пункта 2 распоря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Управлению по культуре и спорту (Е.А. Усова) обеспечить учас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1. Муниципального бюджетного образовательного учреждения дополнительного образования «Детская школа искусств» в концертной программе мероприятий согласно приложению № 3 к распоряжению (два концертных номе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 Муниципального бюджетного учреждения дополнительного образования Спортивная школа, Муниципального автономного учреждения дополнительного образования Спортивная школа «Олимп» в спортивных программах мероприятий согласно приложению № 3 к распоря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3. Муниципального автономного учреждения культуры «Многофункциональный культурный центр «Феникс» в игровой программе мероприятий согласно приложению № 3 к распоря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>Управлению по образованию (М.Ю. Букреева) обеспечить учас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1. </w:t>
      </w:r>
      <w:r>
        <w:rPr>
          <w:color w:val="000000"/>
          <w:sz w:val="28"/>
          <w:szCs w:val="28"/>
          <w:shd w:fill="FFFFFF" w:val="clear"/>
        </w:rPr>
        <w:t>Муниципального автономного учреждения дополнительного образования «Центр детского творчества»</w:t>
      </w:r>
      <w:r>
        <w:rPr>
          <w:sz w:val="28"/>
          <w:szCs w:val="28"/>
        </w:rPr>
        <w:t xml:space="preserve"> в концертной программе мероприятий согласно приложению № 3 к распоряжению (два концертных номе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2. </w:t>
      </w:r>
      <w:r>
        <w:rPr>
          <w:bCs/>
          <w:sz w:val="28"/>
          <w:szCs w:val="28"/>
        </w:rPr>
        <w:t xml:space="preserve">Команд муниципальных </w:t>
      </w:r>
      <w:r>
        <w:rPr>
          <w:color w:val="000000"/>
          <w:sz w:val="28"/>
          <w:szCs w:val="28"/>
          <w:shd w:fill="FFFFFF" w:val="clear"/>
        </w:rPr>
        <w:t>дошкольных образовательных учреждений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городском фестивале на лучшую обрядовую куклу-чуч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Управлению по внутренней политике (Н.О. Вандышева)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Анонсирование, </w:t>
      </w:r>
      <w:r>
        <w:rPr>
          <w:bCs/>
          <w:sz w:val="28"/>
          <w:szCs w:val="28"/>
        </w:rPr>
        <w:t xml:space="preserve">и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</w:t>
      </w:r>
      <w:r>
        <w:rPr>
          <w:bCs/>
          <w:sz w:val="28"/>
          <w:szCs w:val="28"/>
        </w:rPr>
        <w:t>Участие команды Муниципального бюджетного учреждения «Современник» в</w:t>
      </w:r>
      <w:r>
        <w:rPr>
          <w:sz w:val="28"/>
          <w:szCs w:val="28"/>
        </w:rPr>
        <w:t xml:space="preserve"> городском фестивале на лучшую обрядовую куклу-чуч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Руководителям структурных подразделений администрации 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1. Участие трудовых коллективов в мероприятия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0.2. </w:t>
      </w:r>
      <w:r>
        <w:rPr>
          <w:sz w:val="28"/>
          <w:szCs w:val="28"/>
        </w:rPr>
        <w:t>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ям №№ 2,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Размещение афиши мероприятий на официальных сайтах, страницах социальных сетей муниципа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4. Оказание содействия организатору в проведении мероприятий при необходимости, по запро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Муниципальному автономному учреждению культуры «Культурно-досуговый центр» (организатор) (Г.Б. Чукалова) предусмотреть призы для участников игровых, спортивн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Ресурсному центру поддержки социально ориентированных некоммерческих организаций (Т.Ю. Оленин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1. Отделу Министерства внутренних дел России по городу Пыть-Яху (А.А. Сибагатулл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согласно приложению                 № 2 к распоряж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 6 пожарно-спасатель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яду федеральной противопожар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ужбы Государ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службы Главного управления МЧС России по Ханты-Мансийск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 - Югре</w:t>
      </w:r>
      <w:r>
        <w:rPr>
          <w:bCs/>
          <w:sz w:val="28"/>
          <w:szCs w:val="28"/>
        </w:rPr>
        <w:t xml:space="preserve"> (А.Е. Граблев) </w:t>
      </w:r>
      <w:r>
        <w:rPr>
          <w:sz w:val="28"/>
          <w:szCs w:val="28"/>
        </w:rPr>
        <w:t xml:space="preserve">обеспечить меры пожарной безопасности при проведении традиционного обряда сожжении чучела масленицы </w:t>
      </w:r>
      <w:r>
        <w:rPr>
          <w:bCs/>
          <w:sz w:val="28"/>
          <w:szCs w:val="28"/>
        </w:rPr>
        <w:t>(согласно приложению № 2 к распоряж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4. </w:t>
      </w: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5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ероприят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3.6. Главному специалисту по организации работы в городе Пыть-Яхе Общероссийского общественно государственного движения детей и молодёжи «Движение первых» (Д.И. Абузяров) организовать участие участников движения в </w:t>
      </w:r>
      <w:r>
        <w:rPr>
          <w:bCs/>
          <w:sz w:val="28"/>
          <w:szCs w:val="28"/>
        </w:rPr>
        <w:t>мероприят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</w: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едседателю и членам Пыть-Яхской местной городской молодежной общественной организации «Активист» (Е.К. Шенгелая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Пыть-Яхской городск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 обществен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общества инвалидов (Л.В. Гавриленк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П</w:t>
      </w:r>
      <w:r>
        <w:rPr>
          <w:color w:val="000000"/>
          <w:sz w:val="28"/>
          <w:szCs w:val="28"/>
          <w:shd w:fill="FFFFFF" w:val="clear"/>
        </w:rPr>
        <w:t>ыть-Яхской городской общественной организации ветеранов (пенсионеров) войны, труда, Вооруженных сил и правоохранительных органов (А.М. Нагорьск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Контроль за выполнением распоряжения возложить на заместителя главы города (направление деятельности – социальные вопросы), на первого заместителя главы города в пределах установле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ab/>
        <w:t xml:space="preserve">            О.Н. Ирев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2.2025 № 41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по подготовке и проведению народного гуляния «Масленица идёт, весну под руку ведёт!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162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 А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дышева Н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ак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  <w:r>
              <w:rPr>
                <w:bCs/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муниципальному имуществ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образованию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деев Р.Ф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еки Д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территориальной обороне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е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д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ожарно-спасатель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федеральной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Государственной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службы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му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му округу – Югре,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местн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й молодежной общественн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и «Активист»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2.2025 № 414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-задание по подготовке и проведению народного гуляния «Масленица идёт, весну под руку ведёт!»</w:t>
      </w:r>
    </w:p>
    <w:p>
      <w:pPr>
        <w:pStyle w:val="Normal"/>
        <w:spacing w:lineRule="auto" w:line="36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985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безопасности, охраны правопоряд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и и здоровья участников и зрителей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срокам, установленным НП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2, 2.10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ываются участниками комиссионных обследов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4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5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срокам, установленным НП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9, 2.11, 2.18, 2.19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2, 2.15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еев Р.Ф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3, 2.14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2.16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бищев Г.П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 А.А.</w:t>
            </w:r>
          </w:p>
        </w:tc>
      </w:tr>
      <w:tr>
        <w:trPr>
          <w:trHeight w:val="9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ны досмот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ый вход площади «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ционарные металлообнаружители - 2 ед., столы - 2 ед., шкаф (иное запирающееся оборудование) для хранения вещей, запрещенных для проноса на территорию места проведения мероприятий, - 1 е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ход на площадь «Мира» с улицы Первопроход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ционарный металлообнаружитель - 1 ед., стол - 1 ед., шкаф (иное запирающееся оборудование) для хранения вещей, запрещенных для проноса на территорию места проведения мероприятий, - 1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8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ста для парковки транспортных средств: 1 микрорайон «Центральный», улица Первопроходцев (территория старого ры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ерекрытия дорог согласно схеме перекрытия дорог и ограничения движения тран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 А.А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маршрута движения общественного городского транспорта на время проведения мероприятий (согласно схеме перекрытия дорог и ограничения движения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ирования населения о вводимых ограничениях и изменениях в организации дорожного движения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ановки ограждений при проведении традиционного обряда сожжении чучела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письма в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ПСО ФПС ГПС ГУ МЧС России по ХМАО-Югре о привлечении техники и личного состава ПСЧ для обеспечения пожарной безопасности во время проведения традиционного обряда сожжения чучела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о время проведения традиционного обряда сожжения чучела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лев А.Е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дицинского обслуживания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 парол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ство бригады «скорой помо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роведении традиционного обряда сожжении чучела маслени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, указанного в подпункте 2.2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у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мещения объектов торговли   продовольственными и промышленными товарами, общественного питания во время проведения</w:t>
            </w:r>
            <w:r>
              <w:rPr>
                <w:bCs/>
                <w:sz w:val="24"/>
                <w:szCs w:val="24"/>
              </w:rPr>
              <w:t xml:space="preserve"> мероприятий в месте, указанном в </w:t>
            </w:r>
            <w:r>
              <w:rPr>
                <w:sz w:val="24"/>
                <w:szCs w:val="24"/>
              </w:rPr>
              <w:t>подпункте 2.2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мещений для оборудования и инвентаря, необходимого для проведения мероприятий (муниципальное бюджетное образовательное учреждение дополнительного образования «Детская школа искусств», 1 каби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) по запросу органи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латок для обогрева, переодевания и т.д. участников и персонала, задействованного в проведени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обслуживания мероприятий (перевозка оборудования, инвентаря и т.д.) по заявкам управления по культуре и спорту администрации города от организатор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-03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участия членов семей участников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sz w:val="24"/>
                <w:szCs w:val="24"/>
              </w:rPr>
              <w:t xml:space="preserve">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астников, указанных в подпунктах 7.1 – 7.3 пункта 7 распоряжения, согласно приложению № 3 к распоря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астников, указанных в подпунктах 8.1, 8.2 пункта 8 распоряжения, согласно приложению № 3 к распоря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дошкольных образовательных учрежде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астников, указанных в подпункте 9.2 пункта 9 распоряжения, согласно приложению № 3 к распоря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И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участия коман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ыть-Яхской местной городской молодежной общественной организации «Активист»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городском фестивале на лучшую обрядовую куклу-чучело согласно приложению № 3 к распоря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организацию творческого процесс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афиши мероприятий на официальном сайте, страницах в социальных сетях администрации города, муниципа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ероприятий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ероприятий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Пыть-Ях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2.2025 № 414-ра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 xml:space="preserve">Программа народного гуляния </w:t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сленица идёт, весну под руку ведёт!»</w:t>
      </w:r>
    </w:p>
    <w:p>
      <w:pPr>
        <w:pStyle w:val="Normal"/>
        <w:ind w:left="10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60"/>
        <w:gridCol w:w="2410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 городской площади «Мира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сленица идёт, весну под руку ведё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родного гуляния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«Масленица хороша -широка её душ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на лучшую обрядовую куклу-чучело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дошкольных образовательных учрежд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хороша -ждёт весну, поёт душ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кова М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ко О.С.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награждение участников городского фестиваля «Масленица хороша - широка её душа!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ую обрядовую куклу-чучело (0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х игр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(0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ятие снежной креп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зимняя забава (0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«Масленица - любушка, пришёл твой час, голубушк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обряд сожжении чучела масленицы (0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я городской площади «Мир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бота площадок)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Весёлая ярм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С.В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нное раздол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улинарный фестиваль масленичных блинов (0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«Как на Масленой неде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(0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ие заба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удал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«Удалые весё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(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0:00Z</dcterms:created>
  <dc:creator>Admin</dc:creator>
  <dc:description/>
  <cp:keywords/>
  <dc:language>en-US</dc:language>
  <cp:lastModifiedBy>Светлана Асеева</cp:lastModifiedBy>
  <cp:lastPrinted>2025-02-26T15:16:00Z</cp:lastPrinted>
  <dcterms:modified xsi:type="dcterms:W3CDTF">2025-02-26T10:16:00Z</dcterms:modified>
  <cp:revision>5</cp:revision>
  <dc:subject/>
  <dc:title> </dc:title>
</cp:coreProperties>
</file>