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6</w:t>
        <w:tab/>
        <w:tab/>
        <w:tab/>
        <w:tab/>
        <w:tab/>
        <w:tab/>
        <w:tab/>
        <w:tab/>
        <w:tab/>
        <w:t>№ 42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6.07.2019 №1697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го 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мущественны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о владение и (или) в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ой основе (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ьготным ставкам арендной 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18.02.2025 № 344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 внести в распоряжение администрации города от 26.07.2019                № 1697-ра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следующее изменение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изложить в новой редакции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Считать утратившим силу распоряжение администрации города                     от 18.02.2025 № 344-ра «</w:t>
      </w:r>
      <w:r>
        <w:rPr>
          <w:sz w:val="28"/>
          <w:szCs w:val="28"/>
        </w:rPr>
        <w:t xml:space="preserve">О внесении изменения в распоряжение администрации  города от 26.07.2019 № 1697-ра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Н.О. Вандышева) опубликовать распоряжение в печатном средстве массовой информац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    О.Н. Иревлин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9:00Z</dcterms:created>
  <dc:creator>Gorobec</dc:creator>
  <dc:description/>
  <cp:keywords/>
  <dc:language>en-US</dc:language>
  <cp:lastModifiedBy>Светлана Асеева</cp:lastModifiedBy>
  <cp:lastPrinted>2025-02-27T12:43:00Z</cp:lastPrinted>
  <dcterms:modified xsi:type="dcterms:W3CDTF">2025-02-27T07:44:00Z</dcterms:modified>
  <cp:revision>37</cp:revision>
  <dc:subject/>
  <dc:title> </dc:title>
</cp:coreProperties>
</file>