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25</w:t>
        <w:tab/>
        <w:tab/>
        <w:tab/>
        <w:tab/>
        <w:tab/>
        <w:tab/>
        <w:tab/>
        <w:tab/>
        <w:tab/>
        <w:t>№ 43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отбора получателей</w:t>
      </w:r>
    </w:p>
    <w:p>
      <w:pPr>
        <w:pStyle w:val="TextBody"/>
        <w:jc w:val="both"/>
        <w:rPr/>
      </w:pPr>
      <w:r>
        <w:rPr>
          <w:sz w:val="28"/>
          <w:szCs w:val="28"/>
        </w:rPr>
        <w:t>субсидий на поддержку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Бюджетным кодексом Российской Федерации, </w:t>
      </w:r>
      <w:r>
        <w:rPr>
          <w:bCs/>
          <w:sz w:val="28"/>
          <w:szCs w:val="28"/>
        </w:rPr>
        <w:t xml:space="preserve">Законом Ханты-Мансийского автономного округа – Югры от 16.12.2010 № 228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поддержки сельскохозяйственного производства и деятельности по заготовке и переработке дикоросов», руководствуясь постановлением Правительства Ханты-Мансийского автономного округа – Югры от 30.12.2021 № 637-п «О мерах по реализации государственной программы Ханты-Мансийского автономного округа – Югры «Развитие </w:t>
      </w:r>
      <w:r>
        <w:rPr>
          <w:bCs/>
          <w:color w:val="000000"/>
          <w:sz w:val="28"/>
          <w:szCs w:val="28"/>
        </w:rPr>
        <w:t>агропромышленного комплекса», постановлением администрации города от 24.01.2025 № 10-па «Об утверждении порядка предоставления субсидий на поддержку животноводства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целях реализации постановления администрации города </w:t>
      </w:r>
      <w:r>
        <w:rPr>
          <w:bCs/>
          <w:sz w:val="28"/>
          <w:szCs w:val="28"/>
        </w:rPr>
        <w:t>от 20.12.2023 № 350-па «Об утверждении муниципальной программы «Развитие агропромышленного комплекса в городе Пыть-Яхе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комиссию по проведению отбора получателей субсидий на поддержку животно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проведению отбора получателей субсидий на поддержку животноводства (приложение №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отбора получателей субсидий на поддержку животноводства (приложение №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номочий в государственной интегрированной информационной системе управления общественными финансами «Электронный бюджет», используемых для проведения отборов получателей субсидий, предоставляемых юридическим лицам, индивидуальным предпринимателям, физическим лицам – производителям товаров, работ, услуг с использованием Портала предоставления мер финансовой государственной поддержки (приложение №3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я администрации город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т 22.01.2024 № 72-ра «О создании комиссии по вопросам предоставления субсидий на поддержку животноводст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т 05.12.2024 № 2297-ра «О внесении изменения в распоряжение администрации города от 22.01.2024 № 72-ра «О создании комиссии по вопросам предоставления субсидий на поддержку животновод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города Пыть-Яха                                            </w:t>
        <w:tab/>
        <w:t xml:space="preserve">О.Н.Ирев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от 28.02.2025 № 434-ра</w:t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комиссии по проведению отбора получателей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бсидий на поддержку животноводства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далее – Положение)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я по проведению отбора получателей субсидий на поддержку животноводства (далее – Комиссия) образована в целях обеспечения объективного и коллегиального подхода к рассмотрению заявок на участие в отборе получателей субсидий (далее – заявка), поданных сельскохозяйственными товаропроизводителями (далее – участники отбора получателей субсидии), при реализации мероприятий муниципальной программы </w:t>
      </w:r>
      <w:r>
        <w:rPr>
          <w:bCs/>
          <w:sz w:val="28"/>
          <w:szCs w:val="28"/>
        </w:rPr>
        <w:t xml:space="preserve">«Развитие агропромышленного </w:t>
      </w:r>
      <w:r>
        <w:rPr>
          <w:sz w:val="28"/>
          <w:szCs w:val="28"/>
        </w:rPr>
        <w:t>комплекса в городе Пыть-Ях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утвержденной постановлением </w:t>
      </w:r>
      <w:r>
        <w:rPr>
          <w:color w:val="000000"/>
          <w:sz w:val="28"/>
          <w:szCs w:val="28"/>
        </w:rPr>
        <w:t>администрации города от 20.12.202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350-па (далее – муниципальная программа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 своей деятельности</w:t>
      </w:r>
      <w:r>
        <w:rPr>
          <w:sz w:val="28"/>
          <w:szCs w:val="28"/>
        </w:rPr>
        <w:t xml:space="preserve"> руководствуется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ом Ханты-Мансийского автономного округа – Югры от 16.12.2010 № 228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поддержки постановлением Правительства Ханты-Мансийского автономного округа – Югры от 30.12.2021 № 637-п «О мерах по реализации государственной программы Ханты-Мансийского автономного округа – Югры «Развитие агропромышленного комплекса», постановлением администрации </w:t>
      </w:r>
      <w:r>
        <w:rPr>
          <w:bCs/>
          <w:color w:val="000000"/>
          <w:sz w:val="28"/>
          <w:szCs w:val="28"/>
        </w:rPr>
        <w:t>города от 24.01.2025 № 10-па «Об утверждении порядка предоставления субсидий на поддержку животноводства» (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алее – Порядок)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ая задача и функции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69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</w:t>
        <w:tab/>
        <w:t>Основной задачей Комиссии является рассмотрение и оценка заявок на соответствие участника отбора получателей субсидии требованиям установленным Поряд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миссия для выполнения возложенной на нее задачи осуществляет следующие функци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соответствии или несоответствии участника отбора получателей субсидий и заявки требованиям установленным Порядком (признание заявки надлежащей или наличии основании для отклонения заявк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</w:t>
        <w:tab/>
        <w:t>Рассматривать на заседании Комиссии вопросы, отнесенные к ее компетенции в соответствии с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прашивать и получать в установленном порядке информацию, материалы, необходимые для осуществления работы Комиссии, в том числе подтверждения сведений, представленных участниками отбора получателей субсид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Привлекать к участию в работе в необходимых случаях </w:t>
      </w:r>
      <w:r>
        <w:rPr>
          <w:color w:val="000000"/>
          <w:sz w:val="28"/>
          <w:szCs w:val="28"/>
        </w:rPr>
        <w:t>представителей предприятий, учреждений и организаций, не входящих в состав комиссий, без права</w:t>
      </w:r>
      <w:r>
        <w:rPr>
          <w:sz w:val="28"/>
          <w:szCs w:val="28"/>
        </w:rPr>
        <w:t xml:space="preserve"> совещательного голос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Комиссия несет ответственность за своевременное и объективное принятие решений, за соответствие принятых решений действующему законодательству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iCs/>
          <w:color w:val="000000"/>
          <w:sz w:val="28"/>
          <w:szCs w:val="28"/>
        </w:rPr>
        <w:t>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Заседание Комиссии проводится по мере необходимости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едатель Комиссии, а в случае его отсутствия – заместитель председателя Комиссии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е Комисс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, дату и время проведения заседания Комисс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дписывает </w:t>
      </w:r>
      <w:r>
        <w:rPr>
          <w:bCs/>
          <w:iCs/>
          <w:sz w:val="28"/>
          <w:szCs w:val="28"/>
        </w:rPr>
        <w:t>усиленной квалифицированной электронной подписью</w:t>
      </w:r>
      <w:r>
        <w:rPr>
          <w:sz w:val="28"/>
          <w:szCs w:val="28"/>
        </w:rPr>
        <w:t xml:space="preserve"> на едином портале бюджетной системы Российской Федерации в информационно-телекоммуникационной сети «Интернет» (далее – Единый портал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токол вскрытия заяво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токол рассмотрения заявок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iCs/>
          <w:sz w:val="28"/>
          <w:szCs w:val="28"/>
        </w:rPr>
        <w:t>протокол подведения итогов отбора получателей субси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3. Секретарь Комиссии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ет организацию проведения заседания Комисси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Комиссии о месте, дате и времени проведения заседаний Комиссии, не позднее 1 рабочего дня до дня заседания Комисси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ю Комисси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документов Комисси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 Комисси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щает на Едином портал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) протокол вскрытия заявок </w:t>
      </w:r>
      <w:r>
        <w:rPr>
          <w:bCs/>
          <w:iCs/>
          <w:sz w:val="28"/>
          <w:szCs w:val="28"/>
        </w:rPr>
        <w:t>не позднее одного рабочего дня, следующего за днем его подпис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б) протокол рассмотрения заявок не позднее одного рабочего дня, следующего за днем его подпис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ротокол подведения итогов отбора получателей субсидий не позднее одного рабочего дня, следующего за днем его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8"/>
          <w:szCs w:val="24"/>
        </w:rPr>
      </w:pPr>
      <w:r>
        <w:rPr>
          <w:bCs/>
          <w:iCs/>
          <w:sz w:val="28"/>
          <w:szCs w:val="28"/>
        </w:rPr>
        <w:t xml:space="preserve">4.5. </w:t>
      </w:r>
      <w:r>
        <w:rPr>
          <w:rFonts w:cs="Arial"/>
          <w:sz w:val="28"/>
          <w:szCs w:val="28"/>
        </w:rPr>
        <w:t>Комиссией в срок не более 15 календарных дней с даты окончания приема заявок, указанной</w:t>
      </w:r>
      <w:r>
        <w:rPr>
          <w:rFonts w:cs="Arial"/>
          <w:sz w:val="28"/>
          <w:szCs w:val="24"/>
        </w:rPr>
        <w:t xml:space="preserve"> в объявлении о проведении отбора, принимается решение о соответствии участника отбора получателей субсидий и заявки требованиям, указанным в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6. З</w:t>
      </w:r>
      <w:r>
        <w:rPr>
          <w:sz w:val="28"/>
          <w:szCs w:val="28"/>
        </w:rPr>
        <w:t>аседание Комиссии считается правомочным при условии присутствия на нем председателя Комиссии (в его отсутствие – заместителя председателя Комиссии) и не менее половины состава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4.7. </w:t>
      </w: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. В случае равенства голосов голос председателя на заседании Комиссии является решающ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8.</w:t>
        <w:tab/>
        <w:t>В случае отсутствия члена комиссии в заседании принимает участие лицо, исполняющее его обязанности по должности, либо заместитель по направлению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4.9. Решение, принятое на заседании Комиссии, оформляется протоколом в соответствии с Порядком.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от 28.02.2025 № 434-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sz w:val="28"/>
          <w:szCs w:val="28"/>
        </w:rPr>
        <w:t>по проведению отбора получателей субсидий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поддержку животноводства (далее – Комиссия)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0"/>
        <w:gridCol w:w="6494"/>
      </w:tblGrid>
      <w:tr>
        <w:trPr>
          <w:trHeight w:val="1116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– председатель комитета по финансам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, 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предпринимательству, ценовой политике и защите прав потребителей управления по экономике,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75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правовым вопросам </w:t>
            </w:r>
          </w:p>
        </w:tc>
      </w:tr>
      <w:tr>
        <w:trPr>
          <w:trHeight w:val="769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экономике</w:t>
            </w:r>
          </w:p>
        </w:tc>
      </w:tr>
      <w:tr>
        <w:trPr>
          <w:trHeight w:val="1284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тчетности,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 и казнач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комитета по финансам</w:t>
            </w:r>
          </w:p>
        </w:tc>
      </w:tr>
      <w:tr>
        <w:trPr>
          <w:trHeight w:val="769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муниципального казенного учреждения «Центр бухгалтерского и комплексного обслуживания муниципальных учреждений г. Пыть-Яха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8.02.2025 № 434-р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 w:before="0" w:after="1"/>
        <w:ind w:lef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лномочий в государственной интегрированной информационной системе управления общественными финансами «Электронный бюджет», используемых для проведения отборов получателей субсидий, предоставляемых юридическим лицам, индивидуальным предпринимателям, физическим лицам – производителям товаров, работ, услуг с использованием Портала предоставления мер финансовой государственной поддержки  </w:t>
      </w:r>
    </w:p>
    <w:p>
      <w:pPr>
        <w:pStyle w:val="Normal"/>
        <w:spacing w:lineRule="auto" w:line="256"/>
        <w:ind w:right="752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15365" w:type="dxa"/>
        <w:jc w:val="left"/>
        <w:tblInd w:w="-287" w:type="dxa"/>
        <w:tblLayout w:type="fixed"/>
        <w:tblCellMar>
          <w:top w:w="41" w:type="dxa"/>
          <w:left w:w="83" w:type="dxa"/>
          <w:bottom w:w="0" w:type="dxa"/>
          <w:right w:w="38" w:type="dxa"/>
        </w:tblCellMar>
      </w:tblPr>
      <w:tblGrid>
        <w:gridCol w:w="2978"/>
        <w:gridCol w:w="3251"/>
        <w:gridCol w:w="3330"/>
        <w:gridCol w:w="2895"/>
        <w:gridCol w:w="2911"/>
      </w:tblGrid>
      <w:tr>
        <w:trPr>
          <w:trHeight w:val="286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мочия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ые действия </w:t>
            </w:r>
          </w:p>
        </w:tc>
      </w:tr>
      <w:tr>
        <w:trPr>
          <w:trHeight w:val="635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сведений о предоставлении из бюджета субъекта Российской федерации субсидии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РОИВ) </w:t>
            </w:r>
          </w:p>
        </w:tc>
        <w:tc>
          <w:tcPr>
            <w:tcW w:w="2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утверждение и публикация на Портале информации о предоставляемых субсидиях с типом «конкурс», «запрос предложений»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 данных субсидий ЮЛ (РОИВ Субъект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субсидий ЮЛ (РОИВ Субъект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субсидий ЮЛ (РОИВ Субъект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мотр субсидий ЮЛ (РОИВ Субъект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сведений о предоставлении из бюджета муниципального образования субсидии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ОМС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 данных субсидий ЮЛ (ОМС МО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субсидий ЮЛ (ОМС МО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субсидий ЮЛ (ОМС МО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мотр субсидий ЮЛ (ОМС МО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нева Маргарита Анатольевна, главный специалист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нева Маргарита Анатольевна, главный специалист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огло Венера Валерьевна, заместитель главы города-председатель комитета по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огло Венера Валерьевна, заместитель главы города-председатель комитета по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региональные, муниципальные организаторы отборов)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ение отбора получателей субсидий (отмена отбора);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отоколов процедур отбора получателей субсидий; 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отоколов процедур отбора получателей субсидий (при отсутствии конкурсной комиссии); Распределение средств субсидий по потенциальным победителям отбора; 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ие экспертов на отбор и их назначение на заявки;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валидаторов на заявки;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баллов экспертизы в случае если экспертные оценки носят рекомендательный характер согласно правилам проведения отбора.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(Ввод данных)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гласование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смотр)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тверждение)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нева Маргарита Анатольевна, главный специалист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нева Маргарита Анатольевна, главный специалист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огло Венера Валерьевна, заместитель главы города-председатель комитета по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огло Венера Валерьевна, заместитель главы города-председатель комитета по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отоколов, формируемых в процедурах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</w:t>
            </w:r>
            <w:r>
              <w:rPr>
                <w:i/>
                <w:sz w:val="26"/>
                <w:szCs w:val="26"/>
                <w:u w:val="single" w:color="000000"/>
              </w:rPr>
              <w:t>(председатель)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6"/>
                <w:szCs w:val="26"/>
              </w:rPr>
              <w:t>(региональные, муниципальные организаторы отборов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отоколов процедур отбора получателей субсидий </w:t>
            </w:r>
          </w:p>
        </w:tc>
      </w:tr>
      <w:tr>
        <w:trPr>
          <w:trHeight w:val="67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председателем комиссии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вод данных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председателем комиссии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гласование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председателем </w:t>
            </w:r>
          </w:p>
          <w:p>
            <w:pPr>
              <w:pStyle w:val="Normal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смотр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председателем комиссии  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тверждение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нева Маргарита Анатольевна, главный специалист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Любовь Сергеевна, заместитель начальника управления по эконом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Любовь Сергеевна, заместитель начальника управления по экономик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огло Венера Валерьевна, заместитель главы города-председатель комитета по финанса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24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 w:before="0" w:after="3"/>
              <w:jc w:val="center"/>
              <w:rPr/>
            </w:pPr>
            <w:r>
              <w:rPr>
                <w:sz w:val="26"/>
                <w:szCs w:val="26"/>
              </w:rPr>
              <w:t xml:space="preserve">Утверждение протоколов, формируемых в процедурах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</w:t>
            </w:r>
            <w:r>
              <w:rPr>
                <w:sz w:val="26"/>
                <w:szCs w:val="26"/>
                <w:u w:val="single" w:color="000000"/>
              </w:rPr>
              <w:t>(член комиссии (совета)</w:t>
            </w:r>
            <w:r>
              <w:rPr>
                <w:sz w:val="26"/>
                <w:szCs w:val="26"/>
              </w:rPr>
              <w:t xml:space="preserve"> (региональные,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рганизаторы отборов)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отоколов процедур отбора получателей субсидий </w:t>
            </w:r>
          </w:p>
        </w:tc>
      </w:tr>
      <w:tr>
        <w:trPr>
          <w:trHeight w:val="34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членом комиссии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вод данных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членом комиссии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гласование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членом комиссии  </w:t>
            </w:r>
          </w:p>
          <w:p>
            <w:pPr>
              <w:pStyle w:val="Normal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смотр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членом комиссии  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тверждение)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явок участников отбора на получ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на предмет соответствия требованиям, установленным правилами предоставления субсидий (региональные, муниципальные организаторы отборов) </w:t>
            </w:r>
          </w:p>
        </w:tc>
        <w:tc>
          <w:tcPr>
            <w:tcW w:w="2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оступивших заявок на предмет соответствия требованиям (валидация заявки по чек-листу) 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явок (Ввод данных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нева Маргарита Анатольевна, главный специалист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82BA47CA23C3DCDB19F8E7B34312A5A164B7DF565607C759AFE058333WAe1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2:00Z</dcterms:created>
  <dc:creator>Елена Булыгина</dc:creator>
  <dc:description/>
  <cp:keywords/>
  <dc:language>en-US</dc:language>
  <cp:lastModifiedBy>Светлана Асеева</cp:lastModifiedBy>
  <cp:lastPrinted>2025-02-28T15:46:00Z</cp:lastPrinted>
  <dcterms:modified xsi:type="dcterms:W3CDTF">2025-02-28T10:46:00Z</dcterms:modified>
  <cp:revision>5</cp:revision>
  <dc:subject/>
  <dc:title> </dc:title>
</cp:coreProperties>
</file>