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5</w:t>
        <w:tab/>
        <w:tab/>
        <w:tab/>
        <w:tab/>
        <w:tab/>
        <w:tab/>
        <w:tab/>
        <w:tab/>
        <w:tab/>
        <w:t>№ 454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tabs>
          <w:tab w:val="clear" w:pos="708"/>
          <w:tab w:val="left" w:pos="3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женскому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достижений женщин в политической, экономической и социальной областях, поддержания традиций бережного отношения к женщине, прославления красоты, женственности и обаяния, организации досуг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униципальному автономному учреждению культуры «Культурно-досуговый центр» (Г.Б. Чукалова), (далее – организатор мероприятий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овести праздничные мероприятия </w:t>
      </w: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>, посвященные Международному женскому дню, (далее – мероприятия), в рамках доведенной до учреждения субсидии на выполнение муниципального задания на 2025 год, с ориентировочным количеством участников 25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проведения мероприятий реализоват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овести комиссионное обследование объекта, задействованного в организации и проведении мероприятий, на предмет антитеррористической комплекс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Дату и время проведения мероприятий (время местное): «08» марта 2025 года с 11.00 часов до 14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организационного комитета по подготовке и проведению праздничных мероприятий </w:t>
      </w: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Международному женскому дню,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ограмму праздничных мероприятий </w:t>
      </w: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 xml:space="preserve">, посвященных Международному женскому дню, согласно приложению № 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Участие трудовых коллективов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Размещение афиши мероприятий на официальных сайтах и на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казать содействие организатору в проведении мероприятий при необходимости, по запро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нутренней политике (Н.О. Вандышева) обеспечи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культуре и спорту (Е.А. Усова) организовать совещание членов организационного комитета по подготовке и проведению праздничных мероприятий </w:t>
      </w: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>, посвященных Международному женскому дню, при необходимости, по запросам организатора мероприятий или членов организационного комит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сурсному центру поддержки социально ориентированных некоммерческих организаций (Т.Ю. Оленин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делу Министерства внутренних дел России по городу Пыть-Яху (А.А. Сибагатулл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Бюджетному учреждению Ханты-Мансийского автономного округа - Югры «Пыть-Яхская окружная клиническая больница»                                 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3. 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ероприят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Главному специалисту по организации работы в городе Пыть-Яхе Общероссийского общественно государственного движения детей и молодежи «Движение первых» (Д.И. Абузяров) организовать участие участников движения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ю и членам </w:t>
      </w:r>
      <w:r>
        <w:rPr>
          <w:color w:val="000000"/>
          <w:sz w:val="28"/>
          <w:szCs w:val="28"/>
          <w:shd w:fill="FFFFFF" w:val="clear"/>
        </w:rPr>
        <w:t>Ресурсного центра развития и поддержки добровольчества (волонтерства) в городе Пыть-Яхе (К.К. Пензеш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4.03.2025 № 454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327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женскому дню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1500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деева Ф.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узяров Д.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д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ыть-Яхской местной городской молоде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4.03.2025 № 454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здничных мероприятий </w:t>
      </w:r>
      <w:r>
        <w:rPr>
          <w:color w:val="000000"/>
          <w:sz w:val="28"/>
          <w:szCs w:val="28"/>
        </w:rPr>
        <w:t>«Букет прекрасных поздравлений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женскому дн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58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ля тебя, моя мама!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 декоративно-прикладного искусства (0+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ткрытка к 8 марта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песочной анимации (0+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кет прекрасных поздравлений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Admin</dc:creator>
  <dc:description/>
  <cp:keywords/>
  <dc:language>en-US</dc:language>
  <cp:lastModifiedBy>Светлана Асеева</cp:lastModifiedBy>
  <cp:lastPrinted>2025-03-03T17:48:00Z</cp:lastPrinted>
  <dcterms:modified xsi:type="dcterms:W3CDTF">2025-03-04T10:13:00Z</dcterms:modified>
  <cp:revision>5</cp:revision>
  <dc:subject/>
  <dc:title> </dc:title>
</cp:coreProperties>
</file>