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5</w:t>
        <w:tab/>
        <w:tab/>
        <w:tab/>
        <w:tab/>
        <w:tab/>
        <w:tab/>
        <w:tab/>
        <w:tab/>
        <w:tab/>
        <w:t>№ 46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от 09.12.2024 №2329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ятельности организаций отды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их оздоровления, действу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округ Пыть-Ях в каникуляр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ы 2025 год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. от 05.02.2025 № 200-р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1198 № 124-ФЗ «Об основных гарантиях прав ребенка в Российской Федерации, Законом Ханты-Мансийского автономного округа-Югры от 30.12.2009 № 250-оз «Об организации и обеспечении отдыха и оздоровления детей, имеющих место жительства в Ханты-Мансийском автономном округе-Югре», внести в </w:t>
      </w:r>
      <w:r>
        <w:rPr>
          <w:color w:val="000000"/>
          <w:sz w:val="28"/>
          <w:szCs w:val="28"/>
        </w:rPr>
        <w:t>распоряжение администрации  города от 09.12.2024 №2329-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деятельности организаций отдых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 и их оздоровления, действую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округ Пыть-Ях в каникулярные периоды 2025 года» следующее изменение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равлению по информационным технологиям                                  (А.А. Мерзляков) разместить распоряжение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Д.С. Горбунов 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5 № 46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детских оздоровительных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агерей в каникулярные периоды 2025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етского оздоровительного лагер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(чел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каникулы: с 31.03.2025 по 0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етняя смена: с 07.07.2025 по 30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етняя смена: с 04.08.2025 по 27.08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каникулы: в период с 27.10.2025 по 31.10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1 с углубленным изучением отдельных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бюджетного общеобразовательного учреждения средней общеобразовательной школы      № 6 имени Героя Советского Союза имени И.Н. Кожедуб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с дневным пребыванием детей на базе муниципального автономного общеобразовательного учреждения "Прогимназия "Созвездие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Лагеря труда и отдыха с дневным пребыванием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летняя смена: с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труда и отдыха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герь труда и отдыха на базе муниципального бюджетного общеобразовательного учреждения средней общеобразовательной школы №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Палаточный лаге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: 02.06.2025 по 28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чный лагерь на базе муниципального автономного образовательного учреждения "Комплекс средняя общеобразовательная школа - детский сад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rFonts w:ascii="Arial;Arial" w:hAnsi="Arial;Arial" w:cs="Arial;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;Arial" w:hAnsi="Arial;Arial" w:cs="Arial;Arial"/>
      <w:sz w:val="28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00Z</dcterms:created>
  <dc:creator>EW/LN/CB</dc:creator>
  <dc:description/>
  <cp:keywords>Ethan</cp:keywords>
  <dc:language>en-US</dc:language>
  <cp:lastModifiedBy>Светлана Асеева</cp:lastModifiedBy>
  <cp:lastPrinted>2025-03-04T16:40:00Z</cp:lastPrinted>
  <dcterms:modified xsi:type="dcterms:W3CDTF">2025-03-04T11:40:00Z</dcterms:modified>
  <cp:revision>103</cp:revision>
  <dc:subject/>
  <dc:title>Ethan Frome</dc:title>
</cp:coreProperties>
</file>