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5</w:t>
        <w:tab/>
        <w:tab/>
        <w:tab/>
        <w:tab/>
        <w:tab/>
        <w:tab/>
        <w:tab/>
        <w:tab/>
        <w:t>№ 47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Об исполнении показателей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национального проекта «Семья»,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федерального проекта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«Семейные ценности</w:t>
      </w:r>
      <w:r>
        <w:rPr/>
        <w:t xml:space="preserve"> </w:t>
      </w:r>
      <w:r>
        <w:rPr>
          <w:sz w:val="28"/>
          <w:lang w:eastAsia="zh-CN"/>
        </w:rPr>
        <w:t xml:space="preserve">и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инфраструктура культуры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lang w:eastAsia="zh-CN"/>
        </w:rPr>
        <w:t>(Культура для семьи)»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</w:t>
      </w:r>
      <w:r>
        <w:rPr/>
        <w:t xml:space="preserve"> </w:t>
      </w:r>
      <w:r>
        <w:rPr>
          <w:sz w:val="28"/>
          <w:szCs w:val="28"/>
        </w:rPr>
        <w:t>Российской Федерации от 07.05.2024 № 309 «О национальных целях развития Российской Федерации на период до 2030 года и на перспективу до 2036 года», от 28.11.2024 № 1014 «Об оценке</w:t>
      </w:r>
      <w:r>
        <w:rPr/>
        <w:t xml:space="preserve"> </w:t>
      </w:r>
      <w:r>
        <w:rPr>
          <w:sz w:val="28"/>
          <w:szCs w:val="28"/>
        </w:rPr>
        <w:t>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руководствуясь приказом Министерства культуры Российской Федерации от 13.12.2024 № 2562 «Об утверждении методик расчета показателей национального проекта «Семья», федерального проекта «Семейные ценности и инфраструктура культуры (Культура для семьи)», во исполнение муниципальной программы «Культурное пространство города Пыть-Яха», утвержденной постановлением администрации города от 29.12.2023 № 392-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оненты формирования показателя «Уровень удовлетворенности граждан работой муниципальных организаций культуры, искусства и народного творчества» согласно приложению № 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оненты формирования показателя «Число посещений культурных мероприятий»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формирования показателя «Число обращений к цифровым ресурсам в сфере культуры»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за достижение компонентов показателей на руководителей муниципальных учреждений культуры (Белохвостикова Т.А., Гладкова М.П., Чукалова Г.Б.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 культуры Белохвостиковой Т.А., Гладковой М.П., Чукаловой Г.Б.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достижение компонентов показателей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ежемесячно до 5 числа месяца, следующего за отчетным, в управление по культуре и спорту администрации города отчет о достижении компонентов показателей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ab/>
        <w:t>Д.С. Горбу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3.2025 № 478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оненты формирования показателя «Уровень удовлетворенности граждан работой муниципальных организаций культуры, искусства и народного творче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569"/>
        <w:gridCol w:w="2135"/>
      </w:tblGrid>
      <w:tr>
        <w:trPr>
          <w:trHeight w:val="41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формирование показателя  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раждан работой муниципальных организаций культуры, искусства и народного творчеств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Культурно - досуговый центр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олненных анкет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Многофункциональный культурный центр «Феник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олненных анк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олненных анк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*Целевой показатель по каждой сетевой единице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3.2025 № 478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оненты формирования показателя «Число посещений культурных мероприят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066"/>
        <w:gridCol w:w="993"/>
        <w:gridCol w:w="992"/>
        <w:gridCol w:w="850"/>
        <w:gridCol w:w="851"/>
        <w:gridCol w:w="992"/>
        <w:gridCol w:w="992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за формирование показателя  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ыть-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6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Культурно - досуговый центр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«Многофункциональный культурный центр «Феник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ращений к цифровым ресурсам в сфере культуры*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Число обращений к цифровым ресурсам в сфере культуры (АИС ЕИПСК, PRO.Культура.РФ) показатель определяется согласно приложению № 3 к распоряж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03.2025 № 478-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омпоненты формирования показателя «Число обращений к цифровым ресурсам в сфере культур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292"/>
        <w:gridCol w:w="991"/>
        <w:gridCol w:w="862"/>
        <w:gridCol w:w="850"/>
        <w:gridCol w:w="851"/>
        <w:gridCol w:w="850"/>
        <w:gridCol w:w="851"/>
      </w:tblGrid>
      <w:tr>
        <w:trPr/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за формирование показателя  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9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ыть-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Культурно - досуговый цент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ногофункциональный культурный центр «Фени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231F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qFormat/>
    <w:rPr/>
  </w:style>
  <w:style w:type="character" w:styleId="Style7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3">
    <w:name w:val="s3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2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8:00Z</dcterms:created>
  <dc:creator>EW/LN/CB</dc:creator>
  <dc:description/>
  <cp:keywords>Ethan</cp:keywords>
  <dc:language>en-US</dc:language>
  <cp:lastModifiedBy>Светлана Асеева</cp:lastModifiedBy>
  <cp:lastPrinted>2025-03-06T14:37:00Z</cp:lastPrinted>
  <dcterms:modified xsi:type="dcterms:W3CDTF">2025-03-06T09:37:00Z</dcterms:modified>
  <cp:revision>5</cp:revision>
  <dc:subject/>
  <dc:title>Ethan Frome</dc:title>
</cp:coreProperties>
</file>