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4927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14" r="-28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</w:t>
        <w:tab/>
        <w:tab/>
        <w:tab/>
        <w:tab/>
        <w:tab/>
        <w:tab/>
        <w:tab/>
        <w:tab/>
        <w:tab/>
        <w:t>№ 50-па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реализации мер социальной поддержки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яемых многодетным семьям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ороде Пыть-Яхе в сферах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ы и искусства,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ой культуры и спорт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Указом Президента Российской Федерации от 23.01.2024 № 63 «О мерах социальной поддержки многодетных семей», Законом Ханты-Мансийского автономного округа-Югры от 07.07.2004 № 45-оз «О поддержке семьи, материнства, отцовства и детства в Ханты-Мансийском автономном округе-Югры», руководствуясь пунктом 2.1 постановления Правительства Ханты-Мансийского автономного округа – Югры от 24.05.2024 № 198-п «О мерах социальной поддержки, предоставляемых многодетным семьям в Ханты-Мансийском автономном округе – Югре», в целях определения единого механизма реализации предоставления права на получение муниципальных услуг, оказываемых муниципальными учрежден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льтуры и искусства, физической культуры и 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: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ализации многодетными семьями права на бесплатное посещение музеев, парков культуры и отдыха, выставок, проводимых муниципальными учреждениями культуры города Пыть-Яха согласно приложению № 1;</w:t>
      </w:r>
    </w:p>
    <w:p>
      <w:pPr>
        <w:pStyle w:val="TextBody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ализации многодетными семьями права на бесплатное посещение спортивных сооружений муниципальных учреждений физической культуры и спорта города Пыть-Яха</w:t>
      </w:r>
      <w:r>
        <w:rPr/>
        <w:t xml:space="preserve">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 социальной поддержки, предоставляемых многодетным семьям в муниципальных учреждениях культуры и искусства, физической культуры и спорта</w:t>
      </w:r>
      <w:r>
        <w:rPr>
          <w:sz w:val="28"/>
          <w:szCs w:val="28"/>
        </w:rPr>
        <w:t xml:space="preserve"> приведен в </w:t>
      </w:r>
      <w:r>
        <w:rPr>
          <w:color w:val="000000"/>
          <w:sz w:val="28"/>
          <w:szCs w:val="28"/>
        </w:rPr>
        <w:t>приложении № 3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ю по информационным технологиям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главы города Пыть-Яха</w:t>
        <w:tab/>
        <w:t xml:space="preserve"> </w:t>
        <w:tab/>
        <w:tab/>
        <w:tab/>
        <w:tab/>
        <w:tab/>
        <w:tab/>
        <w:t>О.Н. Иревлин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19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ыть-Ях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2.2025 № 50-п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еализации многодетными семьями права на бесплатное посещение музеев, парков культуры и отдыха, выставок, проводимых муниципальными учреждениями культуры города Пыть-Я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Настоящий Порядок определяет механизм реализации многодетными семьями (их членами) права на бесплатное посещение музеев, парков культуры и отдыха, выставок, проводимых муниципальными учреждениями культуры и искусства города Пыть-Яха, (далее соответственно - бесплатное посещение, учреждения культуры, города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Перечень учреждений культуры, предоставляющих право бесплатного посещения учреждений культуры, размещается в разделе «Деятельность», «Культура и искусство», «Меры социальной поддержки многодетным семьям» на официальном сайте администрации города Пыть-Яха в информационно-телекоммуникационной сети Интернет (ссылка: 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 xml:space="preserve">https://adm.gov86.org/399/1684/)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 xml:space="preserve">Бесплатно посещают учреждения культуры многодетные семьи (их члены) при предъявлении документов, указанных в </w:t>
      </w:r>
      <w:hyperlink w:anchor="P109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/>
      </w:pPr>
      <w:bookmarkStart w:id="1" w:name="P109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Выдача бесплатных билетов осуществляется в кассе учреждения культуры при личном обращении многодетной семьи (ее членов) с предъявлением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стоверения единого образца, подтверждающего статус многодетной семьи в Российской Федерации, в том числе в электронной форме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, удостоверяющего личность каждого обратившегося в учреждение культуры члена многодетной семь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а об обучении в организации, осуществляющей образовательную деятельность, по очной форме (для совершеннолетних детей из многодетной семьи в возрасте до 23 лет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  <w:tab/>
        <w:t>Право на бесплатное посещение учреждений культуры предоставляется многодетным семьям (их членам) в любое удобное время согласно их графику работы. Количество таких посещений не ограничено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bookmarkStart w:id="2" w:name="P109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6.</w:t>
        <w:tab/>
        <w:t>Право на бесплатное посещение учреждений культуры многодетными семьями (их членами) не распространяется на посещение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ставок, концертов, спектаклей и аналогичных мероприятий, организованных в учреждениях культуры иными организациями (совместно с иными организациями) на условиях возмездных договоров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ставок, организованных учреждениями культуры с экскурсионным сопровождением (с экскурсоводом или аудиосопровождением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оприятий (викторин, квизов, деловых игр, мастер-классов, квестов, экскурсий, лекций, уроков и аналогичных мероприятий), проводимых учреждениями культуры на платной основ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  <w:tab/>
        <w:t>Основанием для отказа в предоставлении права бесплатного посещения учреждения культуры является непредставление документов, предусмотренных пунктом 1.4 настоящего Порядка, либо обращение за предоставлением права на бесплатное посещение мероприятий, предусмотренных пунктом 1.6 настоящего Порядк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</w:t>
        <w:tab/>
        <w:t>Учреждения культуры обязаны вести учет многодетных семей (их членов), воспользовавшихся правом бесплатного посещения по форме, утвержденной управлением по культуре и спорту администрации гор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  <w:tab/>
        <w:t>Учреждения культуры ежегодно в срок до 15 января текущего календарного года направляют в управление по культуре и спорту администрации города отчет о количестве бесплатных посещений многодетными семьями в течение прошедшего года по форме, утвержденной управлением по культуре и спорту администрации гор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</w:t>
        <w:tab/>
        <w:t>Учреждения культуры размещают информацию о праве их бесплатного посещения многодетными семьями (их членами) на своих официальных сайтах, страницах в социальных сетях, информационных стендах, находящихся в занимаемых ими помещениях.</w:t>
      </w:r>
      <w:r>
        <w:rPr>
          <w:rFonts w:cs="Times New Roman" w:ascii="Times New Roman" w:hAnsi="Times New Roman"/>
          <w:sz w:val="28"/>
          <w:szCs w:val="28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держать виды и условия предоставления права на бесплатное посещение, перечень документов, при предъявлении которых оно предоставляетс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ыть-Я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от 26.02.2025 № 50-п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еализации многодетными семьями права на бесплатное посещение спортивных сооружений муниципальных учреждений физической культуры и спорта города Пыть-Ях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алее – Порядок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ий Порядок определяет механизм реализации многодетными семьями (их членами) права на бесплатное посещение спортивных сооружений, находящихся в собственности города Пыть-Яха, в том числе для занятий физической культурой и спортом, (далее соответственно - бесплатное посещение, учреждения спорта, города)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  <w:tab/>
        <w:t xml:space="preserve">Перечень учреждений физической культуры и спорта города Пыть-Яха, предоставляющих право бесплатного посещения, размещается в разделе «Деятельность», «Спорт и физическая культура», «Меры социальной поддержки многодетным семьям» на официальном сайте администрации города Пыть-Яха в информационно-телекоммуникационной сети Интернет (ссылк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https://adm.gov86.org/399/835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Бесплатное посещение предоставляется 1 раз в месяц для всех членов многодетных семей независимо от их места жительства в автономном округе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День и время бесплатного посещения учреждения спорта устанавливают локальными нормативными актами (приказами)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  <w:tab/>
        <w:t>Бесплатное посещение осуществляется на основании предъявления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стоверения единого образца, подтверждающего статус многодетной семьи в Российской Федерации, в том числе в электронной форм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, удостоверяющего личность каждого обратившегося в учреждение спорта члена многодетной семь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а, подтверждающего обучение в организации, осуществляющей образовательную деятельность, по очной форме (для совершеннолетних детей из многодетной семьи в возрасте до 23 лет)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</w:t>
        <w:tab/>
        <w:t>Основанием для отказа в предоставлении права бесплатного посещения является непредставление документов, предусмотренных пунктом 1.5 настоящего Порядк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</w:t>
        <w:tab/>
        <w:t>Учреждения спорта обязаны вести учет многодетных семей (их членов), воспользовавшихся правом бесплатного посещения, по форме, утвержденной управлением по культуре и спорту администрации гор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</w:t>
        <w:tab/>
        <w:t>Учреждения спорта ежегодно в срок до 15 января текущего календарного года направляют в управление по культуре и спорту администрации города отчет о количестве бесплатных посещений в течение прошедшего года по форме, утвержденной управлением по культуре и спорту администрации город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  <w:tab/>
        <w:t>Учреждения спорта размещают информацию о праве их бесплатного посещения многодетными семьями (их членами) на своих официальных сайтах, страницах в социальных сетях, информационных стендах, находящихся в занимаемых ими помещениях. Информация должна содержать виды, условия, день и время предоставления права на бесплатное посещение, перечень документов, при предъявлении которых оно предоставляется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2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04" w:leader="none"/>
        </w:tabs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6.02.2025 № 50-п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социальной поддержки, предоставляемых многодетным семьям в муниципальных учреждениях культуры и искусства, физической культуры и спор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0"/>
        <w:gridCol w:w="2976"/>
        <w:gridCol w:w="2835"/>
        <w:gridCol w:w="5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ддерж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лиц, на которых распространяется право предоставления мер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, организации, предоставляющие меры поддержк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, правовой акт, регламентирующий предоставление меры поддер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сплатное посещение музеев, парков культуры и отдыха города Пыть-Яха, выставок, проводимых учреждениями культуры и искусства города Пыть-Ях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 и спорту администрации город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я культуры и искусств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-Югры от 07.07.2004 № 45-оз «О поддержке семьи, материнства, отцовства и детства в Ханты-Мансийском автономном округе-Югры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МАО- Югры от 24.05.2024 № 198-п «О мерах социальной поддержки, предоставляемых многодетным семьям в Ханты-Мансийском автономном округе – Югре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настоящему постановл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ое посещение 1 раз в месяц спортивных сооружений учреждений физической культуры и спорта города Пыть-Яха в том числе для занятий физической культурой и 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культуре и спорту администрации города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я физической культуры и спорт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-Югры от 07.07.2004 № 45-оз «О поддержке семьи, материнства, отцовства и детства в Ханты-Мансийском автономном округе-Югры»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ХМАО- Югры от 24.05.2024 № 198-п «О мерах социальной поддержки, предоставляемых многодетным семьям в Ханты-Мансийском автономном округе – Югре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настоящему постановлению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720" w:bottom="85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  <w:lang w:val="ru-RU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4">
    <w:name w:val="Символ сноски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3">
    <w:name w:val="Основной текст 2 Знак"/>
    <w:qFormat/>
    <w:rPr>
      <w:sz w:val="22"/>
    </w:rPr>
  </w:style>
  <w:style w:type="character" w:styleId="24">
    <w:name w:val="Основной текст с отступом 2 Знак"/>
    <w:qFormat/>
    <w:rPr>
      <w:b/>
      <w:sz w:val="26"/>
    </w:rPr>
  </w:style>
  <w:style w:type="character" w:styleId="32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231F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12">
    <w:name w:val="Основной шрифт абзаца1"/>
    <w:qFormat/>
    <w:rPr/>
  </w:style>
  <w:style w:type="character" w:styleId="S3">
    <w:name w:val="s3"/>
    <w:qFormat/>
    <w:rPr/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HTML1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left"/>
    </w:pPr>
    <w:rPr>
      <w:rFonts w:cs="Ari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 примечания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6">
    <w:name w:val="Название объекта2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center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7">
    <w:name w:val="Глава Ч 2"/>
    <w:basedOn w:val="Style22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center"/>
    </w:pPr>
    <w:rPr>
      <w:rFonts w:eastAsia="Calibri"/>
    </w:rPr>
  </w:style>
  <w:style w:type="paragraph" w:styleId="Style25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6">
    <w:name w:val="Всегда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Тема примечания"/>
    <w:basedOn w:val="13"/>
    <w:next w:val="13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1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28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W">
    <w:name w:val="WW-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zxx"/>
    </w:rPr>
  </w:style>
  <w:style w:type="paragraph" w:styleId="19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eastAsia="zh-CN"/>
    </w:rPr>
  </w:style>
  <w:style w:type="paragraph" w:styleId="Style31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P9">
    <w:name w:val="p9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atLeast" w:line="0" w:before="360" w:after="600"/>
    </w:pPr>
    <w:rPr>
      <w:rFonts w:ascii="Times New Roman" w:hAnsi="Times New Roman" w:cs="Times New Roman"/>
      <w:sz w:val="27"/>
      <w:szCs w:val="27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eastAsia="Calibri" w:cs="Calibri"/>
      <w:lang w:val="en-US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adm.gov86.org/399/835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04:00Z</dcterms:created>
  <dc:creator>Алехина</dc:creator>
  <dc:description/>
  <cp:keywords/>
  <dc:language>en-US</dc:language>
  <cp:lastModifiedBy>Светлана Асеева</cp:lastModifiedBy>
  <cp:lastPrinted>2025-02-26T15:37:00Z</cp:lastPrinted>
  <dcterms:modified xsi:type="dcterms:W3CDTF">2025-02-26T10:37:00Z</dcterms:modified>
  <cp:revision>5</cp:revision>
  <dc:subject/>
  <dc:title> </dc:title>
</cp:coreProperties>
</file>