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7.03.2025</w:t>
        <w:tab/>
        <w:tab/>
        <w:tab/>
        <w:tab/>
        <w:tab/>
        <w:tab/>
        <w:tab/>
        <w:tab/>
        <w:tab/>
        <w:t>№ 500-р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состав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жведомственной комиссии п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знанию помещения жилым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мещением, жилого помещени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пригодными для проживания </w:t>
      </w:r>
    </w:p>
    <w:p>
      <w:pPr>
        <w:pStyle w:val="Normal"/>
        <w:rPr/>
      </w:pPr>
      <w:r>
        <w:rPr>
          <w:b w:val="false"/>
          <w:sz w:val="28"/>
          <w:szCs w:val="28"/>
        </w:rPr>
        <w:t>и многоквартирного дома аварийны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одлежащим сносу или реконструк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постановлением Правительства Российской Федерации от 28.01.2006 N 47</w:t>
        </w:r>
      </w:hyperlink>
      <w:r>
        <w:rPr>
          <w:b w:val="false"/>
          <w:sz w:val="28"/>
          <w:szCs w:val="28"/>
        </w:rPr>
        <w:t xml:space="preserve">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города, изменением организационной структуры и штатного расписания администрации города:</w:t>
      </w:r>
    </w:p>
    <w:p>
      <w:pPr>
        <w:pStyle w:val="ConsTitle"/>
        <w:widowControl/>
        <w:tabs>
          <w:tab w:val="clear" w:pos="708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ю по внутренней политике (Н.О. Вандышева) опубликовать распоряж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b w:val="false"/>
          <w:sz w:val="28"/>
          <w:szCs w:val="28"/>
        </w:rPr>
        <w:t>Считать утратившими силу распоряжения администрации город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29.12.2022 № 2487-ра «О внесении изменения в распоряжение администрации города 17.09.2020 № 1676-ра «Об утверждении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 17.09.2020 № 1676-ра «Об утверждении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распоряжения возложить на первого заместителя главы города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Пыть-Яха </w:t>
        <w:tab/>
        <w:tab/>
        <w:tab/>
        <w:tab/>
        <w:tab/>
        <w:tab/>
        <w:t>Д.С. Горбунов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4236" w:right="0" w:firstLine="9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left="522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ыть-Ях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3.2025 № 500-р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18"/>
        <w:gridCol w:w="239"/>
        <w:gridCol w:w="4843"/>
      </w:tblGrid>
      <w:tr>
        <w:trPr/>
        <w:tc>
          <w:tcPr>
            <w:tcW w:w="4860" w:type="dxa"/>
            <w:tcBorders/>
          </w:tcPr>
          <w:p>
            <w:pPr>
              <w:pStyle w:val="ConsTitle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новной состав                                                          </w:t>
            </w:r>
          </w:p>
        </w:tc>
        <w:tc>
          <w:tcPr>
            <w:tcW w:w="318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ConsTitle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ублирующий состав</w:t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860" w:type="dxa"/>
            <w:tcBorders/>
          </w:tcPr>
          <w:p>
            <w:pPr>
              <w:pStyle w:val="ConsTitle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города, председатель комиссии</w:t>
            </w:r>
          </w:p>
        </w:tc>
        <w:tc>
          <w:tcPr>
            <w:tcW w:w="318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вый заместитель главы города, заместитель председателя комиссии  </w:t>
            </w:r>
          </w:p>
        </w:tc>
        <w:tc>
          <w:tcPr>
            <w:tcW w:w="318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120" w:leader="non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жилищно-коммунальному комплексу, транспорту и дорогам, заместитель председателя комиссии</w:t>
            </w:r>
          </w:p>
          <w:p>
            <w:pPr>
              <w:pStyle w:val="ConsNormal"/>
              <w:widowControl/>
              <w:tabs>
                <w:tab w:val="clear" w:pos="708"/>
                <w:tab w:val="left" w:pos="6120" w:leader="non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- эксперт отдела жилищно-коммунального комплекса, управления по жилищно-коммунальному комплексу, транспорту и дорогам, секретарь комиссии</w:t>
            </w:r>
          </w:p>
        </w:tc>
        <w:tc>
          <w:tcPr>
            <w:tcW w:w="318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ный специалист отдела жилищно-коммунального комплекса, управления по жилищно-коммунальному комплексу, транспорту и дорогам, секретарь комиссии </w:t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ConsTitle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486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6120" w:leader="non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жилищно-коммунальному комплексу, транспорту и дорогам</w:t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по жилищным вопросам</w:t>
            </w:r>
          </w:p>
        </w:tc>
        <w:tc>
          <w:tcPr>
            <w:tcW w:w="318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ConsNormal"/>
              <w:widowControl/>
              <w:spacing w:lineRule="auto" w:line="3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жилищно-коммунальному комплексу, транспорту и дорогам</w:t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управления по жилищным вопросам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правовым вопросам</w:t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заместитель начальника управления - начальник отдела правового обеспечения</w:t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ниципальному имуществу</w:t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муниципальному имуществу</w:t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4860" w:type="dxa"/>
            <w:tcBorders/>
          </w:tcPr>
          <w:p>
            <w:pPr>
              <w:pStyle w:val="ConsNormal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</w:t>
            </w:r>
          </w:p>
        </w:tc>
        <w:tc>
          <w:tcPr>
            <w:tcW w:w="318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рхитектуры и градостроительства</w:t>
            </w:r>
          </w:p>
        </w:tc>
      </w:tr>
      <w:tr>
        <w:trPr>
          <w:trHeight w:val="2098" w:hRule="atLeast"/>
        </w:trPr>
        <w:tc>
          <w:tcPr>
            <w:tcW w:w="4860" w:type="dxa"/>
            <w:tcBorders/>
          </w:tcPr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жилищно-коммунальному комплексу, транспорту и дорогам</w:t>
            </w:r>
          </w:p>
          <w:p>
            <w:pPr>
              <w:pStyle w:val="ConsNormal"/>
              <w:widowControl/>
              <w:tabs>
                <w:tab w:val="clear" w:pos="708"/>
                <w:tab w:val="left" w:pos="6120" w:leader="none"/>
              </w:tabs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лищно-коммунальному комплексу</w:t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униципального контроля </w:t>
            </w:r>
          </w:p>
        </w:tc>
        <w:tc>
          <w:tcPr>
            <w:tcW w:w="318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жилищный инспектор отдела муниципального контроля </w:t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Normal"/>
              <w:widowControl/>
              <w:spacing w:lineRule="auto" w:line="3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территориального отдела управления Федеральной Службы «Роспотребнадзор» по Ханты-Мансийскому автономному округу – Югре в г. Нефтеюганск,</w:t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го района, г. Пыть-Ях</w:t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Думы города Пыть-Яха </w:t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го совета города Пыть-Яха</w:t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Title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12"/>
      <w:szCs w:val="1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kern w:val="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i/>
      <w:kern w:val="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kern w:val="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 w:val="false"/>
      <w:i/>
      <w:kern w:val="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b w:val="false"/>
      <w:kern w:val="0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/>
    <w:rPr>
      <w:b w:val="false"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662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9:00Z</dcterms:created>
  <dc:creator>bahtiev</dc:creator>
  <dc:description/>
  <cp:keywords/>
  <dc:language>en-US</dc:language>
  <cp:lastModifiedBy>Светлана Асеева</cp:lastModifiedBy>
  <cp:lastPrinted>2025-03-07T14:45:00Z</cp:lastPrinted>
  <dcterms:modified xsi:type="dcterms:W3CDTF">2025-03-07T09:45:00Z</dcterms:modified>
  <cp:revision>9</cp:revision>
  <dc:subject/>
  <dc:title>РАСПОРЯЖЕНИЕ</dc:title>
</cp:coreProperties>
</file>