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07.03.2025</w:t>
        <w:tab/>
        <w:tab/>
        <w:tab/>
        <w:tab/>
        <w:tab/>
        <w:tab/>
        <w:tab/>
        <w:tab/>
        <w:t xml:space="preserve">  </w:t>
        <w:tab/>
        <w:t xml:space="preserve">    № 502-ра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 администрации </w:t>
      </w:r>
    </w:p>
    <w:p>
      <w:pPr>
        <w:pStyle w:val="TextBody"/>
        <w:jc w:val="both"/>
        <w:rPr/>
      </w:pPr>
      <w:r>
        <w:rPr>
          <w:sz w:val="28"/>
          <w:szCs w:val="28"/>
        </w:rPr>
        <w:t>города от 07.02.2023 № 242 - ра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муниципальной комиссии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бследованию жилых помещений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валидов и общего имущества в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квартирных домах, в которых 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проживают инвалиды в целях их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пособления с учетом потребностей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валидов и обеспечения условий их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и для инвалидов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в ред. от 08.07.2024 №1238-ра)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кадровыми изменениями, внести в распоряжение администрации города от 07.02.2023 № 242 – ра «Об утверждении муниципальной комиссии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потребностей инвалидов и обеспечения условий и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для инвалидов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ложение №1 к распоряжению изложить в новой редакции согласно приложению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равлению по внутренней политике (Н.О. Вандышева) опубликовать распоряж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Управлению по информационным технология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распоряжение вступает в силу после его официального опубликова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  <w:tab/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ыть-Яха </w:t>
        <w:tab/>
        <w:tab/>
        <w:tab/>
        <w:tab/>
        <w:tab/>
        <w:tab/>
        <w:tab/>
        <w:t xml:space="preserve">     Д.С. Горбунов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7.03.2025 № 502-р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й коми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(направление деятельности – социальные вопросы), председатель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а (направление деятельности – вопросы внутренней политики), заместитель председателя комисс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труду и социальным вопросам, секретарь комисс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й комисси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жилищным вопроса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жилищно-коммунальному комплексу транспорту и дорога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муниципальному имуществ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инспектор отдела муниципального контро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капитального строительства города Пыть-Яха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 г. Пыть-Яху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едседатель Пыть-Яхской городской организации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правляющих компаний, ТСЖ город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едставитель филиала в городе Пыть-Яхе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Государственного фонда поддержк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частников СВО «Защитники Отечеств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 согласованию)</w:t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32:00Z</dcterms:created>
  <dc:creator>user</dc:creator>
  <dc:description/>
  <cp:keywords/>
  <dc:language>en-US</dc:language>
  <cp:lastModifiedBy>Светлана Асеева</cp:lastModifiedBy>
  <cp:lastPrinted>2025-03-07T14:52:00Z</cp:lastPrinted>
  <dcterms:modified xsi:type="dcterms:W3CDTF">2025-03-07T09:52:00Z</dcterms:modified>
  <cp:revision>11</cp:revision>
  <dc:subject/>
  <dc:title> </dc:title>
</cp:coreProperties>
</file>