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36"/>
          <w:szCs w:val="28"/>
        </w:rPr>
      </w:pPr>
      <w:r>
        <w:rPr>
          <w:rFonts w:cs="Times New Roman" w:ascii="Times New Roman" w:hAnsi="Times New Roman"/>
          <w:b w:val="false"/>
          <w:kern w:val="2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1.03.2025</w:t>
        <w:tab/>
        <w:tab/>
        <w:tab/>
        <w:tab/>
        <w:tab/>
        <w:tab/>
        <w:tab/>
        <w:tab/>
        <w:tab/>
        <w:t>№ 512-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одготовке документ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внесению изменений в документац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планировке террит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(проект планировки территории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межевания территор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на основании обращения Общества с ограниченной ответственностью «Архивариус» от 25.02.2025 № 8-01-Вх-214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Осуществить подготовку документации по внесению изменений в документацию по планировке территории (проект планировки территории и проект межевания территории), утвержденную постановлением администрации города Пыть-Яха от 19.11.2021 № 509-па «Об утверждении проекта планировки и межевания территории в целях размещения объектов производственной и транспортной инфраструктуры, кадастровый квартал 86:15:0101030, промзона «Южная» (с изменениями), в отношении территории (ее отдельных частей): кадастровый квартал 86:15:0101030, промзона «Южная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szCs w:val="28"/>
        </w:rPr>
        <w:t>2. Обществу с ограниченной ответственностью «Архивариус»                 (К.Н. Гребенщиков) обеспечить подготовку документации по внесению изменений в документацию по планировке территории (проект планировки территории и проект межевания территории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Утвердить задание на подготовку проекта планировки территории, согласно приложению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Подготовленную документацию по внесению изменений в документацию по планировке территории (проект планировки территории и проект межевания территории) представить для утверждения в срок, не позднее определенного техническим задание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 Определить, что физические или юридические лица вправе представлять свои предложения в отдел территориального развития управления архитектуры и градостроительства администрации города Пыть-Ях (мкр. № 1 «Центральный», дом 18 «а», каб. 411) о порядке, сроках подготовки и содержании документации по планировке территории в целях размещения объектов производственной и транспортной инфраструктуры, кадастровый квартал 86:15:0101030, промзона «Южная» в течение 30 дней со дня опубликования настоящего распоряж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6. Управлению по внутренней политике (Н.О. Вандышева) опубликовать распоряж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7. Управлению по информационным технология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8. Настоящее распоряж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9.  Контроль за выполнением распоряжения возложить на первого заместителя главы гор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Пыть-Яха</w:t>
        <w:tab/>
        <w:tab/>
        <w:tab/>
        <w:tab/>
        <w:tab/>
        <w:t xml:space="preserve">                        Д. С. Горбу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11.03.2025 № 512-ра</w:t>
      </w:r>
    </w:p>
    <w:p>
      <w:pPr>
        <w:pStyle w:val="Normal"/>
        <w:tabs>
          <w:tab w:val="clear" w:pos="708"/>
          <w:tab w:val="center" w:pos="0" w:leader="none"/>
          <w:tab w:val="right" w:pos="8306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ъекта:</w:t>
      </w:r>
    </w:p>
    <w:p>
      <w:pPr>
        <w:pStyle w:val="Normal"/>
        <w:spacing w:before="0" w:after="120"/>
        <w:ind w:left="-284" w:right="-1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сение изменений в проект планировки и межевания территории в целях размещения объектов производственной и транспортной инфраструктуры, кадастровый квартал 86:15:0101030, промзона «Южная»</w:t>
      </w:r>
    </w:p>
    <w:tbl>
      <w:tblPr>
        <w:tblW w:w="10065" w:type="dxa"/>
        <w:jc w:val="left"/>
        <w:tblInd w:w="-43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6"/>
        <w:gridCol w:w="1985"/>
        <w:gridCol w:w="7654"/>
      </w:tblGrid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4"/>
              </w:rPr>
              <w:t>Внесение изменений в проект планировки и межевания территории в целях размещения объектов производственной и транспортной инфраструктуры, кадастровый квартал 86:15:0101030, промзона «Южная»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казчик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ИП Калачев Денис Александрович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рядч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ОО «Архивариус»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рок выполнения рабо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 25.03.2025г.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писание проекти-руемой территор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боты осуществляются в отношении территории, кадастрового квартала 86:15:0101030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лощадь в границах проектирования 26,91 га (ориентировочно).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ормативно-правовая баз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«Градостроительный кодекс Российской Федерации» от 29.12.2004 № 190-ФЗ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«Земельный Кодекс Российской Федерации» от 25.10.2001 № 136-ФЗ;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«Водный кодекс Российской Федерации» от 03.06.2006 № 74-ФЗ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«Лесной кодекс Российской Федерации» от 04.12.2006 № 200-ФЗ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Федеральный закон «О стратегическом планировании в Российской Федерации» от 28.06.2014 № 172-ФЗ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Федеральный закон от 18.06.2001 № 78-ФЗ «О землеустройстве»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Федеральный закон от 14.03.1995 № 33-ФЗ «Об особо охраняемых территориях»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Федеральный закон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Федеральный закон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Федеральный закон от 10.01.2002 № 7-ФЗ «Об охране окружающей среды»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Федеральный закон от 04.05.1999 № 96-ФЗ «Об охране атмосферного воздуха»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Федеральный закон от 22.07.2008 № 123-ФЗ «Технический регламент о требованиях пожарной безопасности»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Федеральный закон от 12.02.1998 № 28-ФЗ «О гражданской обороне»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Федеральный закон от 21.12.1994 № 69-ФЗ «О пожарной безопасности»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Федеральный закон от 24.07.2007 № 221-ФЗ «О кадастровой деятельности»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«СП 42.13330.2016. Свод правил. Градостроительство. Планировка и застройка городских и сельских поселений. Актуализированная редакция СНиП 2.07.01-89»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«РДС 30-201-98. Система нормативных документов в строительстве. Руководящий документ системы. Инструкция о порядке проектирования и установления красных линий в городах и других поселениях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СанПиН 2.2.1/2.1.1.1200-03 «Санитарно-защитные зоны и санитарная классификация предприятий, сооружений и иных объектов»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Действующие в области архитектурной деятельности и градостроительства, строительные и санитарно-эпидемиологические нормы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Постановление Правительства РФ от 31.03.2017г. №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г. №20»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Постановление Правительства РФ от 22.04.2017 № 485 "О составе материалов и результатов инженерных изысканий, подлежащих размещению в государственных информационных системах обеспечения градостроительной деятельности, Едином государственном фонде данных о состоянии окружающей среды, ее загрязнении, а также о форме и порядке их представления" (с изменениями и дополнениями)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Приказ Минэкономразвития Росс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г. № 793»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Приказ Росреестра от 18.06.2007 № П/0137 «Об утверждении Положения о местных системах координат Роснедвижимости на субъекты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Приказ Минрегиона России от 02.04.2013 № 123 «Об утверждении технико-технологических требований к обеспечению взаимодействия федеральной государственной информационной системы территориального планирования с другими информационными системами»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Приказ Министерства строительства и жилищно-коммунального хозяйства РФ от 25.04.2017г. №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иказ Министерства строительства и жилищно-коммунального хозяйства РФ от 25.04.2017 № 738/пр «Об утверждении видов элементов планировочной структуры» (с изменениями и дополнениями);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Приказ Министерства строительства и жилищно-коммунального хозяйства РФ от 25.04.2017 № 740/пр «Об установлении случаев подготовки и требований к подготовке, входящей в состав материалов по обоснованию проекта планировки территории схемы вертикальной планировки, инженерной подготовки и инженерной защиты территории»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Закон Ханты-Мансийского автономного округа - Югры от 18.04.2007 № 39-оз «О градостроительной деятельности на территории Ханты-Мансийского автономного округа – Югры»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Закон Ханты-Мансийского автономного округа - Югры от 07.07.2004 № 43-оз «Об административно-территориальном устройстве Ханты-Мансийского автономного округа – Югры и порядке его изменения»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Закон Ханты-Мансийского автономного округа - Югры от 25.11.2004 № 63-оз «О статусе и границах муниципальных образований Ханты-Мансийского автономного округа – Югры»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Региональные нормативы градостроительного проектирования Ханты-Мансийского автономного округа – Югры, утвержденные постановлением Правительства Ханты-Мансийского автономного округа – Югры от 29.12.2014г №534-п. (с изменениями от 22.09.2023г. №468-п) (далее РНГП ХМАО-Югры)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Генеральный план города Пыть-Яха, утвержденный решением Думы города Пыть-Ях от 26.04.2006 №16 (в ред. от 12.07.2010 №555, от 14.12.2010 №604, от 27.09.2011 № 86, от 13.05.2015 №331, от 25.05.2023 №163, с изменениями от 21.11.2024г. №304)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Правила землепользования и застройки города Пыть-Яха, утвержденные постановлением администрации города Пыть-Ях от 27.07.2022 № 329-па (с изменениями от 24.12.2024г. №295-па)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Местные нормативы градостроительного проектирования на территории города Пыть-Яха, утвержденные постановлением Администрации города Пыть-Ях от 31.01.2023г. №25-па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ые нормативные правовые акты, в том числе вступившие в силу в период разработки проекта.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ходные данны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бор исходных данных осуществляется Подрядчиком при содействии Заказчика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Цели и задачи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этапное образование земельных участков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рректировка этапов проекта межевания, изменение вида разрешенного использования образуемых земельных участков.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став проекта, требования к содержанию предоставляемых материал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став проекта планировки территории должен соответствовать ст. 42 Градостроительного кодекса РФ (в ред. ФЗ от 03.07.2016г. №373-ФЗ)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став проекта межевания территории должен соответствовать ст. 43 Градостроительного кодекс РФ (в ред. ФЗ от 03.07.2016г. №373-ФЗ)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рядок выполнения рабо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1-ый этап работ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бор исходных данных, разработка проекта планировки и межевания территории</w:t>
            </w:r>
          </w:p>
          <w:p>
            <w:pPr>
              <w:pStyle w:val="Normal"/>
              <w:jc w:val="both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2-ой этап работ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огласование документации по планировке территории с сетевыми организациями и получение Постановления администрации города Пыть-Яха об утверждении проекта.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а предоставления материал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z w:val="20"/>
                <w:lang w:bidi="ru-RU"/>
              </w:rPr>
            </w:pPr>
            <w:r>
              <w:rPr>
                <w:rFonts w:eastAsia="Lucida Sans Unicode"/>
                <w:sz w:val="20"/>
                <w:lang w:bidi="ru-RU"/>
              </w:rPr>
              <w:t>Графические и текстовые материалы предоставляются Заказчику на бумажном носителе в 1 экз. и в электронном виде (на CD- или DVD-дисках) в 1 экз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z w:val="20"/>
                <w:lang w:bidi="ru-RU"/>
              </w:rPr>
            </w:pPr>
            <w:r>
              <w:rPr>
                <w:rFonts w:eastAsia="Lucida Sans Unicode"/>
                <w:sz w:val="20"/>
                <w:lang w:bidi="ru-RU"/>
              </w:rPr>
              <w:t>Графические материалы предоставляются в формате .</w:t>
            </w:r>
            <w:r>
              <w:rPr>
                <w:rFonts w:eastAsia="Lucida Sans Unicode"/>
                <w:sz w:val="20"/>
                <w:lang w:val="en-US" w:bidi="ru-RU"/>
              </w:rPr>
              <w:t>pdf</w:t>
            </w:r>
            <w:r>
              <w:rPr>
                <w:rFonts w:eastAsia="Lucida Sans Unicode"/>
                <w:sz w:val="20"/>
                <w:lang w:bidi="ru-RU"/>
              </w:rPr>
              <w:t xml:space="preserve"> (</w:t>
            </w:r>
            <w:r>
              <w:rPr>
                <w:rFonts w:eastAsia="Lucida Sans Unicode"/>
                <w:sz w:val="20"/>
                <w:lang w:val="en-US" w:bidi="ru-RU"/>
              </w:rPr>
              <w:t>AcrobatReader</w:t>
            </w:r>
            <w:r>
              <w:rPr>
                <w:rFonts w:eastAsia="Lucida Sans Unicode"/>
                <w:sz w:val="20"/>
                <w:lang w:bidi="ru-RU"/>
              </w:rPr>
              <w:t>) или .</w:t>
            </w:r>
            <w:r>
              <w:rPr>
                <w:rFonts w:eastAsia="Lucida Sans Unicode"/>
                <w:sz w:val="20"/>
                <w:lang w:val="en-US" w:bidi="ru-RU"/>
              </w:rPr>
              <w:t>jpeg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sz w:val="20"/>
                <w:lang w:bidi="ru-RU"/>
              </w:rPr>
              <w:t>Текстовые материалы проекта предоставляются Заказчику в электронном виде в формате .</w:t>
            </w:r>
            <w:r>
              <w:rPr>
                <w:rFonts w:eastAsia="Lucida Sans Unicode"/>
                <w:sz w:val="20"/>
                <w:lang w:val="en-US" w:bidi="ru-RU"/>
              </w:rPr>
              <w:t>doc</w:t>
            </w:r>
            <w:r>
              <w:rPr>
                <w:rFonts w:eastAsia="Lucida Sans Unicode"/>
                <w:sz w:val="20"/>
                <w:lang w:bidi="ru-RU"/>
              </w:rPr>
              <w:t xml:space="preserve"> или .</w:t>
            </w:r>
            <w:r>
              <w:rPr>
                <w:rFonts w:eastAsia="Lucida Sans Unicode"/>
                <w:sz w:val="20"/>
                <w:lang w:val="en-US" w:bidi="ru-RU"/>
              </w:rPr>
              <w:t>pdf</w:t>
            </w:r>
            <w:r>
              <w:rPr>
                <w:rFonts w:eastAsia="Lucida Sans Unicode"/>
                <w:sz w:val="20"/>
                <w:lang w:bidi="ru-RU"/>
              </w:rPr>
              <w:t xml:space="preserve"> (</w:t>
            </w:r>
            <w:r>
              <w:rPr>
                <w:rFonts w:eastAsia="Lucida Sans Unicode"/>
                <w:sz w:val="20"/>
                <w:lang w:val="en-US" w:bidi="ru-RU"/>
              </w:rPr>
              <w:t>AcrobatReader</w:t>
            </w:r>
            <w:r>
              <w:rPr>
                <w:rFonts w:eastAsia="Lucida Sans Unicode"/>
                <w:sz w:val="20"/>
                <w:lang w:bidi="ru-RU"/>
              </w:rPr>
              <w:t>).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Lucida Sans Unicode"/>
                <w:sz w:val="20"/>
                <w:szCs w:val="24"/>
                <w:lang w:bidi="ru-RU"/>
              </w:rPr>
            </w:pPr>
            <w:r>
              <w:rPr>
                <w:rFonts w:eastAsia="Lucida Sans Unicode"/>
                <w:sz w:val="20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йные обязатель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рок действия гарантийных обязательств – 1 год со дня подписания итогового акта приема-сдачи работ по Договор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 объем гарантийных обязательств входят следующие работы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устранение в выполненных работах замечаний Заказчика, опечаток, неточностей и ошибок в текстовых и графических материал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предоставление устных и письменных консультаций, рекомендаций и разъяснений, а также иной информации, касающейся результатов рабо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pacing w:val="-1"/>
                <w:sz w:val="20"/>
                <w:shd w:fill="FFFFFF" w:val="clear"/>
              </w:rPr>
              <w:t>Исполнитель в течение всего гарантийного срока обязан хранить на своих серверных ресурсах результаты работ, сданные Заказчику, и другие необходимые данные, сформированные в ходе выполнения рабо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ступ к результатам работ, расположенным на сервере Исполнителя, предоставляется Заказчику по письменному требованию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221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3130</wp:posOffset>
            </wp:positionH>
            <wp:positionV relativeFrom="paragraph">
              <wp:posOffset>418465</wp:posOffset>
            </wp:positionV>
            <wp:extent cx="6858000" cy="501840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60" t="-7" r="150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хема границ проектируемой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284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6804" w:hanging="0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32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3">
    <w:name w:val="Основной текст3"/>
    <w:qFormat/>
    <w:rPr>
      <w:rFonts w:ascii="Times New Roman" w:hAnsi="Times New Roman" w:cs="Times New Roman"/>
      <w:sz w:val="21"/>
      <w:szCs w:val="21"/>
    </w:rPr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29:00Z</dcterms:created>
  <dc:creator>Бочкарева</dc:creator>
  <dc:description/>
  <cp:keywords/>
  <dc:language>en-US</dc:language>
  <cp:lastModifiedBy>Светлана Асеева</cp:lastModifiedBy>
  <cp:lastPrinted>2025-03-11T14:54:00Z</cp:lastPrinted>
  <dcterms:modified xsi:type="dcterms:W3CDTF">2025-03-11T09:54:00Z</dcterms:modified>
  <cp:revision>9</cp:revision>
  <dc:subject/>
  <dc:title>Приложение 1 к распоряжению</dc:title>
</cp:coreProperties>
</file>