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3.03.2025</w:t>
        <w:tab/>
        <w:tab/>
        <w:tab/>
        <w:tab/>
        <w:tab/>
        <w:tab/>
        <w:tab/>
        <w:tab/>
        <w:tab/>
        <w:t>№ 52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одготовке проек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несения изменений 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ила землепользования 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ройки города Пыть-Я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о статьями 31, 33 Градостроительного кодекса Российской Федерации, на основании главы 5 правил землепользования и застройки города Пыть-Яха, утвержденных постановлением администрации города от 27.07.2022 № 329-па, а также в целях обеспечения устойчивого развития муниципального образования, создания условий для регулирования градостроительных и земельно-имущественных отношений, обеспечения учета интересов граждан и их объединений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</w:t>
        <w:tab/>
        <w:t xml:space="preserve">Принять решение о подготовке проекта внесения изменений в правила землепользования и застройки города Пыть-Яха, утвержденных постановлением администрации города от 27.07.2022 № 329-па. 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2.</w:t>
        <w:tab/>
        <w:t>Определить комиссию по землепользованию и застройке города Пыть-Яха уполномоченным органом по подготовке проекта внесения изменений в правила землепользования и застройки города Пыть-Яха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</w:t>
        <w:tab/>
        <w:t>Утвердить порядок и сроки проведения работ по подготовке проекта внесения изменений в правила землепользования и застройки города Пыть-Яха (приложение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4.</w:t>
        <w:tab/>
        <w:t>Установить, что предложения от физических и юридических лиц о порядке, сроках подготовки и содержании проекта внесения изменений в правила землепользования и застройки города Пыть-Яха направляются в комиссию по землепользованию и застройке города Пыть-Яха (мкр. № 1 «Центральный», дом 18а, каб. 411) в течение месяца со дня официального опубликования настоящего постанов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5.</w:t>
        <w:tab/>
        <w:t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6.</w:t>
        <w:tab/>
        <w:t>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7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8.</w:t>
        <w:tab/>
        <w:t xml:space="preserve">Контроль за выполнением постановления возложить на первого </w:t>
      </w:r>
      <w:r>
        <w:rPr>
          <w:spacing w:val="-10"/>
          <w:szCs w:val="28"/>
        </w:rPr>
        <w:t>заместителя</w:t>
      </w:r>
      <w:r>
        <w:rPr>
          <w:szCs w:val="28"/>
        </w:rPr>
        <w:t xml:space="preserve"> главы города.</w:t>
      </w:r>
    </w:p>
    <w:p>
      <w:pPr>
        <w:pStyle w:val="Normal"/>
        <w:autoSpaceDE w:val="false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autoSpaceDE w:val="false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b w:val="false"/>
          <w:bCs w:val="false"/>
          <w:spacing w:val="-1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Пыть-Яха</w:t>
        <w:tab/>
        <w:tab/>
        <w:tab/>
        <w:tab/>
        <w:tab/>
        <w:tab/>
        <w:t>Д.С. Горбунов</w:t>
      </w:r>
      <w:r>
        <w:br w:type="page"/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от 03.03.2025 № 52-па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 xml:space="preserve">Порядок и сроки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Cs w:val="28"/>
        </w:rPr>
        <w:t>проведения работ по подготовке проекта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 xml:space="preserve">внесения изменений в правила землепользования и застройки 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проекта внесения изменений в правила землепользования и застройки города Пыть-Яха (далее – правил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муниципальным контрак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ие главой города решения о назначении общественных обсуждений или публичных слушаний по проекту прави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10 дней со дня получения проекта прави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зация поступивших в комиссию предложений и замечаний по проекту правил, содействие участникам общественных обсуждений или публичных слушаний в получении информации, подготовка проекта заключения о результатах общественных обсуждений или публичных слушаний на основании поступивших рекомендаций и предлож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о сроками проведения общественных обсуждений или публичных слуш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ых обсуждений или публичных слушаний по проекту прави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не более 1 месяца со дня опубликования такого проек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общественных обсуждений или публичных слушаний, при необходимости, внесение соответствующих изменений в проект прави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рабочих дней со дня проведения общественных обсуждений или публичных слуш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главой города решения об утверждении проекта правил или об отклонении проекта и о направлении его в комиссию на доработку с указанием даты его повторного предст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после представления проекта правил, протокола общественных обсуждений или публичных слушаний главе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информации по результатам общественных обсуждений или публичных слушаний без приложений в средствах массовой информации и на официальном сайте администрации города с приложени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проведения общественных обсуждений или публичных слуш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администрацией города Пыть-Яха проекта правил в соответствии с результатами общественных обсуждений или публичных слушаний по проек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ется администрацией города Пыть-Яха в соответствии с Градостроительным кодексом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убликование правил в порядке, установленном для официального опубликования муниципальных правовых актов, иной официальной информации, и размещение на официальном сайте в сети «Интерне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утверждения администрацией города Пыть-Я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змещение в федеральной государственной информационной системе территориального планиров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10 дней с даты утверждения правил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Название Знак"/>
    <w:qFormat/>
    <w:rPr>
      <w:b/>
      <w:bCs/>
      <w:sz w:val="32"/>
    </w:rPr>
  </w:style>
  <w:style w:type="character" w:styleId="1">
    <w:name w:val="Знак Знак1"/>
    <w:qFormat/>
    <w:rPr>
      <w:b/>
      <w:bCs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57:00Z</dcterms:created>
  <dc:creator>Бочкарева</dc:creator>
  <dc:description/>
  <cp:keywords/>
  <dc:language>en-US</dc:language>
  <cp:lastModifiedBy>Светлана Асеева</cp:lastModifiedBy>
  <cp:lastPrinted>2025-03-03T15:08:00Z</cp:lastPrinted>
  <dcterms:modified xsi:type="dcterms:W3CDTF">2025-03-03T10:09:00Z</dcterms:modified>
  <cp:revision>4</cp:revision>
  <dc:subject/>
  <dc:title>Приложение 1 к распоряжению</dc:title>
</cp:coreProperties>
</file>