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3.2025</w:t>
        <w:tab/>
        <w:tab/>
        <w:tab/>
        <w:tab/>
        <w:tab/>
        <w:tab/>
        <w:tab/>
        <w:tab/>
        <w:tab/>
        <w:t>№ 529-р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рабочей групп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о формированию нов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ораспределительной организ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целях реализации протокольного поручения заседания рабочей группы по развитию газификации и обеспечению надежного газоснабжения населенных пунктов Ханты-Мансийского автономного округа – Югры (далее – рабочая группа), состоявшегося 25 декабря 2024 года, о формировании плана мероприятий («дорожной карты») по созданию на территории г. Пыть-Яха новой газораспределительной организации, включая необходимость передачи обязательств по эксплуатации и развитию сетей газоснабжения и их объектов на территории муниципального образования город Пыть-Ях, осуществляемых МУП «УГХ» м.о. г. Пыть-Ях: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Создать рабочую группу по формированию новой газораспредели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рабочей групп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  <w:r>
        <w:br w:type="page"/>
      </w:r>
    </w:p>
    <w:p>
      <w:pPr>
        <w:pStyle w:val="ConsNormal"/>
        <w:widowControl/>
        <w:ind w:left="4236" w:right="0" w:firstLine="9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орода Пыть-Ях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3.2025 № 529-р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формированию новой газораспределительной организации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926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города, председатель комиссии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жилищно-коммунальному комплексу, транспорту и дорогам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- эксперт отдела жилищно-коммунального комплекса, управления по жилищно-коммунальному комплексу, транспорту и дорогам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– председатель комитета по финансам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(направление деятельности – административно-правовые вопросы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ов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му имуще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УГХ» м.о.г. Пыть-Ях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города Пыть-Яха (по согласованию)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i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kern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b w:val="false"/>
      <w:kern w:val="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b w:val="false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bahtiev</dc:creator>
  <dc:description/>
  <cp:keywords/>
  <dc:language>en-US</dc:language>
  <cp:lastModifiedBy>Светлана Асеева</cp:lastModifiedBy>
  <cp:lastPrinted>2025-03-14T15:25:00Z</cp:lastPrinted>
  <dcterms:modified xsi:type="dcterms:W3CDTF">2025-03-14T10:26:00Z</dcterms:modified>
  <cp:revision>5</cp:revision>
  <dc:subject/>
  <dc:title>РАСПОРЯЖЕНИЕ</dc:title>
</cp:coreProperties>
</file>