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25</w:t>
        <w:tab/>
        <w:tab/>
        <w:tab/>
        <w:tab/>
        <w:tab/>
        <w:tab/>
        <w:tab/>
        <w:tab/>
        <w:tab/>
        <w:t>№ 5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креационных целей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города Пыть-Ях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национальным стандартом Российской Федерации ГОСТ Р58737-2019 «Места отдыха на водных объектах», утвержденным приказом Федерального агентства по техническому регулированию и метрологии от 10.12.2019 № 1363-ст «Об утверждении национального стандарта Российской Федерации», постановлением Правительства Ханты-Мансийского автономного округа – Югры от 17.11.2023 572-п «О правилах охраны жизни людей на водных объектах Ханты-Мансийского автономного округа – Югры», в целях обеспечения безопасности людей на водных объектах в границах города Пыть-Ях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Утвердить Правила использования водных объектов для рекреационных целей на территории города Пыть-Яха (прилож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</w:t>
        <w:tab/>
        <w:t>Управлению по информационным технологиям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8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3.03.2025 № 53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Пыть-Ях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для рекреационных целей на территории города Пыть-Яха (далее - Правила) регламентируют использование водных объектов для рекреационных целей на территории города Пыть-Яха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постановлением администрации города Пыть-Ях (далее - Администрация)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 действующего законодательства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яж должен отвечать санитарным требованиям, установленным действующим законодательств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водопользователи принимают меры по обследованию дна водоема до границы плавания и очистке от водных растений, коряг, камней, стекла и других предметов, которые могут причинить травм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Зоны рекреации водных объектов водопользователями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 В зонах рекреации водных объектов в период купального сезона возможна организация дежурства спасателей (матросов-спасателей) для оказания помощи, пострадавшим на вод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На территории водного объекта, используемого в рекреационных целях, запреща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гражданин должен оказать посильную помощь терпящему бедствие на в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местах отдыха на водных объектах специалистами управлений и отделов администрации города Пыть-Яха, в чьи полномочия входит охрана жизни и здоровья людей (детей) на водных объектах, совместно с представителями Главного управления МЧС России по Ханты-Мансийскому автономному округу - Югре, с привлечением волонтеров, а также водопользователями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 с профилактическим материал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водопользователей, руководителей баз отдыха и плавательных бассейнов являются обязательны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постановлением Администрации для организации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3. При обеспечении зоны рекреации питьевой водой необходимо обеспечить её соответствие требованиям государственных стандар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душевых установок - в них должна подаваться питьевая в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спасательной станции с наблюдательной вышко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4. Контейнеры для мусора должны располагаться на площадках с удобными подъездными путями. Вывоз мусора осуществляется по графику оператор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5. Вблизи зоны рекреации должно быть предусмотрено устройство открытых автостоянок личного и общественного транспорта. Санитарно-защитные разрывы от зоны рекреации до открытых автостоянок должны быть озелен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 наступлением летнего периода, при повышении температуры воздуха в дневное время выше 18</w:t>
      </w:r>
      <w:r>
        <w:rPr/>
        <w:t xml:space="preserve"> </w:t>
      </w:r>
      <w:r>
        <w:rPr>
          <w:sz w:val="28"/>
          <w:szCs w:val="28"/>
        </w:rPr>
        <w:t>°C и установлении комфортной температуры воды в зоне рекреации водных объектов, постановлением Администрации определяются сроки открытия и закрытия купального сез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оведения мероприятий, связанных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водных объектов или их частей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1.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0.03.1999 № 52-ФЗ «О санитарно-эпидемиологическом благополучии населения»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а Пыть-Яха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Исполнительные органы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4.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. 1 ст. 5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еста отдыха создаются в рекреационных зонах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емельным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Водным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Лесным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кодексами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еста отдыха должны обслуживаться квалифицированным персоналом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В местах отдыха водопользователи принимают меры по мониторингу их состояния на соответствие требованиям стандартов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Требования к охране водных объ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При использовании водных объектов для рекреационных целей запреща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8.3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620&amp;dst=100141" TargetMode="External"/><Relationship Id="rId4" Type="http://schemas.openxmlformats.org/officeDocument/2006/relationships/hyperlink" Target="https://login.consultant.ru/link/?req=doc&amp;base=LAW&amp;n=479744&amp;dst=377" TargetMode="External"/><Relationship Id="rId5" Type="http://schemas.openxmlformats.org/officeDocument/2006/relationships/hyperlink" Target="https://login.consultant.ru/link/?req=doc&amp;base=LAW&amp;n=481376" TargetMode="External"/><Relationship Id="rId6" Type="http://schemas.openxmlformats.org/officeDocument/2006/relationships/hyperlink" Target="https://login.consultant.ru/link/?req=doc&amp;base=LAW&amp;n=479744" TargetMode="External"/><Relationship Id="rId7" Type="http://schemas.openxmlformats.org/officeDocument/2006/relationships/hyperlink" Target="https://login.consultant.ru/link/?req=doc&amp;base=LAW&amp;n=480012" TargetMode="External"/><Relationship Id="rId8" Type="http://schemas.openxmlformats.org/officeDocument/2006/relationships/hyperlink" Target="https://login.consultant.ru/link/?req=doc&amp;base=LAW&amp;n=494926" TargetMode="External"/><Relationship Id="rId9" Type="http://schemas.openxmlformats.org/officeDocument/2006/relationships/hyperlink" Target="https://login.consultant.ru/link/?req=doc&amp;base=LAW&amp;n=494620" TargetMode="External"/><Relationship Id="rId10" Type="http://schemas.openxmlformats.org/officeDocument/2006/relationships/hyperlink" Target="https://login.consultant.ru/link/?req=doc&amp;base=LAW&amp;n=479744" TargetMode="External"/><Relationship Id="rId11" Type="http://schemas.openxmlformats.org/officeDocument/2006/relationships/hyperlink" Target="https://login.consultant.ru/link/?req=doc&amp;base=LAW&amp;n=47974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9:00Z</dcterms:created>
  <dc:creator>User</dc:creator>
  <dc:description/>
  <cp:keywords/>
  <dc:language>en-US</dc:language>
  <cp:lastModifiedBy>Светлана Асеева</cp:lastModifiedBy>
  <cp:lastPrinted>2025-03-03T16:01:00Z</cp:lastPrinted>
  <dcterms:modified xsi:type="dcterms:W3CDTF">2025-03-03T11:02:00Z</dcterms:modified>
  <cp:revision>5</cp:revision>
  <dc:subject/>
  <dc:title> </dc:title>
</cp:coreProperties>
</file>