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8928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3.2025</w:t>
        <w:tab/>
        <w:tab/>
        <w:tab/>
        <w:tab/>
        <w:tab/>
        <w:tab/>
        <w:tab/>
        <w:tab/>
        <w:tab/>
        <w:t>№ 555-р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 проведении военно-спортивной игры «Щит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уроченной к 80-летию со дня Побе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еликой Отечественной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е у жителей города Пыть-Яха прочных основ патриотического сознания, готовности к достойному и самоотверженному служению обществу и государству, привлечения молодежи к активным занятиям военно-прикладными видами спо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>Муниципальному автономному учреждению культуры «Многофункциональный культурный центр «Феникс» (Т.А. Белохвостикова), (далее – организатор Игры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</w:t>
        <w:tab/>
      </w:r>
      <w:r>
        <w:rPr>
          <w:sz w:val="28"/>
          <w:szCs w:val="28"/>
        </w:rPr>
        <w:t>Провести военно-спортивную игру «Щит», приуроченную к 80-летию со дня Победы в Великой Отечественной войне, (далее – Игра), в рамках доведенной до учреждения субсидии на выполнение муниципального задания на 2025 год, с ориентировочным количеством участников 100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В период проведения Игры реализовать комплекс мер,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асти своей компетенции, предусмотренных нормативными правовыми актами в сфере обеспечения антитеррористической защищенности объектов (территорий), в том числе пунктом 4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 (в ред. от 02.11.2017 № 641-рп, от 03.04.2020 № 162-рп, от 22.07.2022 № 441-рп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.</w:t>
        <w:tab/>
        <w:t>Провести комиссионное обследование объекта, задействованного в организации и проведении Игры, на предмет антитеррористической комплексной безопас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bCs/>
          <w:sz w:val="28"/>
          <w:szCs w:val="28"/>
        </w:rPr>
        <w:t xml:space="preserve">Определить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</w:r>
      <w:r>
        <w:rPr>
          <w:bCs/>
          <w:sz w:val="28"/>
          <w:szCs w:val="28"/>
        </w:rPr>
        <w:t>Дату и время проведения Игры (время местное): «05» апреля 2025 года с 09.00 часов до 15.00 ча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</w:r>
      <w:r>
        <w:rPr>
          <w:bCs/>
          <w:sz w:val="28"/>
          <w:szCs w:val="28"/>
        </w:rPr>
        <w:t xml:space="preserve">Место проведения </w:t>
      </w:r>
      <w:r>
        <w:rPr>
          <w:sz w:val="28"/>
          <w:szCs w:val="28"/>
        </w:rPr>
        <w:t>Игры</w:t>
      </w:r>
      <w:r>
        <w:rPr>
          <w:bCs/>
          <w:sz w:val="28"/>
          <w:szCs w:val="28"/>
        </w:rPr>
        <w:t xml:space="preserve">: зональный военно-патриотический центр «Витязь» Муниципального автономного учреждения культуры «Многофункциональный культурный центр «Феникс» (улица Тепловский тракт, промзона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Состав организационного комитета по подготовке и проведению военно-спортивной игры «Щит», приуроченной к 80-летию со дня Победы в Великой Отечественной войне, согласно приложению № 1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</w:t>
        <w:tab/>
      </w:r>
      <w:r>
        <w:rPr>
          <w:sz w:val="28"/>
          <w:szCs w:val="28"/>
        </w:rPr>
        <w:t xml:space="preserve">Положение о проведении военно-спортивной игры «Щит», приуроченной к 80-летию со дня Победы в Великой Отечественной войне, согласно приложению № 2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уководителям структурных подразделений администрации город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 муниципальных учреждений города обеспечить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</w:t>
        <w:tab/>
      </w:r>
      <w:r>
        <w:rPr>
          <w:sz w:val="28"/>
          <w:szCs w:val="28"/>
        </w:rPr>
        <w:t>Участие трудовых коллективов в Игр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.</w:t>
        <w:tab/>
      </w:r>
      <w:r>
        <w:rPr>
          <w:sz w:val="28"/>
          <w:szCs w:val="28"/>
        </w:rPr>
        <w:t>Размещение афиши Игры на официальных сайтах и на страницах социальных сетей муниципальных учрежд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Оказать содействие организатору в проведении Игры при необходимости, по запрос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правлению по внутренней политике (Н.О. Вандышева) обеспечить анонсирование, и</w:t>
      </w:r>
      <w:r>
        <w:rPr>
          <w:bCs/>
          <w:sz w:val="28"/>
          <w:szCs w:val="28"/>
        </w:rPr>
        <w:t xml:space="preserve">нформационное сопровождение, освещение Игры в </w:t>
      </w:r>
      <w:r>
        <w:rPr>
          <w:sz w:val="28"/>
          <w:szCs w:val="28"/>
        </w:rPr>
        <w:t>средствах массовой информ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Управлению по культуре и спорту (Е.А. Усова) организовать совещание членов организационного комитета по подготовке и проведению военно-спортивной игры «Щит», приуроченной к 80-летию со дня Победы в Великой Отечественной войне, при необходимости, по запросам организатора Игры или членов организационного комите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Ресурсному центру поддержки социально ориентированных некоммерческих организаций (Т.Ю. Оленина) осуществить информирование о проведении Игры </w:t>
      </w:r>
      <w:r>
        <w:rPr>
          <w:sz w:val="28"/>
        </w:rPr>
        <w:t>немуниципальные организации (коммерческие, некоммерческие), в т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числе социально ориентированные некоммерческие организации и </w:t>
      </w:r>
      <w:r>
        <w:rPr>
          <w:sz w:val="28"/>
          <w:szCs w:val="28"/>
        </w:rPr>
        <w:t>субъекты малого и среднего предпринимательства, признанные социальными предприятиями, с рекомендациями принять активное участие в Игр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Рекомендова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 xml:space="preserve">Отделу Министерства внутренних дел России по городу Пыть-Яху (А.А. Сибагатуллин) обеспечить соблюдение общественного порядка во время проведения </w:t>
      </w:r>
      <w:r>
        <w:rPr>
          <w:bCs/>
          <w:sz w:val="28"/>
          <w:szCs w:val="28"/>
        </w:rPr>
        <w:t>Игр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2.</w:t>
        <w:tab/>
        <w:t>Бюджетному учреждению Ханты-Мансийского автономного округа - Югры «Пыть-Яхская окружная клиническая больница» (А.В. Аксёнов) обеспечить медицинское обслуживание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Игры («по паролю»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3.</w:t>
        <w:tab/>
        <w:t xml:space="preserve">Управлению социальной защиты населения, опеки и попечительства по городу Пыть-Яху </w:t>
      </w:r>
      <w:r>
        <w:rPr>
          <w:sz w:val="28"/>
          <w:szCs w:val="28"/>
        </w:rPr>
        <w:t xml:space="preserve">Департамента социального развития Ханты-Мансийского автономного округа – Югры (Е.В. Николаева) </w:t>
      </w:r>
      <w:r>
        <w:rPr>
          <w:bCs/>
          <w:sz w:val="28"/>
          <w:szCs w:val="28"/>
        </w:rPr>
        <w:t xml:space="preserve">организовать участие в Игре членов семей участников специальной военной операции на территориях Донецкой Народной Республики, Луганской Народной Республики и Украины, </w:t>
      </w:r>
      <w:r>
        <w:rPr>
          <w:sz w:val="28"/>
          <w:szCs w:val="28"/>
        </w:rPr>
        <w:t>семей, прибывших в город Пыть-Ях из территорий Донецкой Народной Республики, Луганской Народной Республики, Украины, Запорожской и Херсонской облас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</w:t>
        <w:tab/>
        <w:t>Пыть-Яхскому межотраслевому колледжу филиалу Автоном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коммерческой профессиональной образовательной организации «Сургутский институт экономики, управления и права» (В.С. Мартьянов) организовать участие студентов колледжа в </w:t>
      </w:r>
      <w:r>
        <w:rPr>
          <w:bCs/>
          <w:sz w:val="28"/>
          <w:szCs w:val="28"/>
        </w:rPr>
        <w:t>Игр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5.</w:t>
        <w:tab/>
        <w:t>Главному специалисту по организации работы в городе Пыть-Яхе Общероссийского общественно государственного движения детей и молодежи «Движение первых» (Д.И. Абузяров) организовать участие участников движения в Игре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6.</w:t>
        <w:tab/>
      </w:r>
      <w:r>
        <w:rPr>
          <w:color w:val="000000"/>
          <w:sz w:val="28"/>
          <w:szCs w:val="28"/>
          <w:shd w:fill="FFFFFF" w:val="clear"/>
        </w:rPr>
        <w:t>Принять активное участие в Игре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</w:t>
        <w:tab/>
        <w:t>Отделу Министерства внутренних дел России по городу Пыть-Яху (А.А. Сибагатуллин)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 xml:space="preserve">Пыть-Яхскому отделению вневедомственной охраны-филиалу Федерального государственного казенного учреждения «Управление вневедомственной охраны войск национальной гвардии Российской Федерации по Ханты-Мансийскому автономному округу-Югре (А.В. Годлевский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</w:t>
        <w:tab/>
        <w:t>Бюджетному учреждению Ханты-Мансийскому автономному округу-Югре «Пыть-Яхская окружная клиническая больница» (А.В. Аксенов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  <w:tab/>
        <w:t>Обществу с ограниченной ответственностью «Экотон» (Я.П. Мельник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-</w:t>
        <w:tab/>
      </w:r>
      <w:r>
        <w:rPr>
          <w:color w:val="000000"/>
          <w:sz w:val="28"/>
          <w:szCs w:val="28"/>
          <w:shd w:fill="FFFFFF" w:val="clear"/>
        </w:rPr>
        <w:t>председателю и членам Пыть-Яхской местной городской молодежной общественной организации «Активист» (Е.К. Шенгелая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</w:t>
        <w:tab/>
      </w:r>
      <w:r>
        <w:rPr>
          <w:bCs/>
          <w:sz w:val="28"/>
          <w:szCs w:val="28"/>
        </w:rPr>
        <w:t xml:space="preserve">председателю и членам </w:t>
      </w:r>
      <w:r>
        <w:rPr>
          <w:color w:val="000000"/>
          <w:sz w:val="28"/>
          <w:szCs w:val="28"/>
          <w:shd w:fill="FFFFFF" w:val="clear"/>
        </w:rPr>
        <w:t>Местной общественной организации ветеранов локальных конфликтов и вооруженных сил города Пыть-Яха «Побратимы» (А.М. Нагорьский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-</w:t>
        <w:tab/>
        <w:t>п</w:t>
      </w:r>
      <w:r>
        <w:rPr>
          <w:sz w:val="28"/>
          <w:szCs w:val="28"/>
        </w:rPr>
        <w:t>редседателю и членам Общественного совета города Пыть-Яха (М.П. Гладкова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</w:t>
        <w:tab/>
        <w:t>председателю и членам Молодежного совета при Главе города Пыть-Яха (Ф.К. Тедеев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 xml:space="preserve">руководителю и членам </w:t>
      </w:r>
      <w:r>
        <w:rPr>
          <w:color w:val="000000"/>
          <w:sz w:val="28"/>
          <w:szCs w:val="28"/>
          <w:shd w:fill="FFFFFF" w:val="clear"/>
        </w:rPr>
        <w:t>Ресурсного центра развития и поддержки добровольчества (волонтерства) в городе Пыть-Яхе (К.К. Пензеш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Управлению по информационным технологиям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ab/>
        <w:t>Д.С. Горб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от 17.03.2025 № 555-ра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одготовке и проведен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енно-спортивной игры «Щит», приуроченной к 80-летию со дня Победы в Великой Отечественной войн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706"/>
        <w:gridCol w:w="4957"/>
      </w:tblGrid>
      <w:tr>
        <w:trPr>
          <w:trHeight w:val="1500" w:hRule="atLeast"/>
        </w:trPr>
        <w:tc>
          <w:tcPr>
            <w:tcW w:w="39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х А.П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организационного комит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3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ова Е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правления по культуре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у</w:t>
            </w:r>
            <w:r>
              <w:rPr>
                <w:sz w:val="28"/>
                <w:szCs w:val="28"/>
              </w:rPr>
              <w:t xml:space="preserve"> администрации города</w:t>
            </w:r>
          </w:p>
        </w:tc>
      </w:tr>
      <w:tr>
        <w:trPr>
          <w:trHeight w:val="487" w:hRule="atLeast"/>
        </w:trPr>
        <w:tc>
          <w:tcPr>
            <w:tcW w:w="3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хвостикова Т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обищев Г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автономного учреждения культуры «Многофункциональный культурный центр «Феникс» 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директор Муниципального казенного</w:t>
            </w:r>
          </w:p>
          <w:p>
            <w:pPr>
              <w:pStyle w:val="Normal"/>
              <w:ind w:left="2832" w:hanging="2832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учреждения «Единая дежурно-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спетчерская служба г. Пыть-Ях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9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агатуллин А.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ов А.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гелая Е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деева Ф.К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бузяров Д.И.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Министерства внутренних дел России по городу Пыть-Яху, подполковник поли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юджетного учреждения Ханты-Мансийского автономного округа - Югры «Пыть-Яхская окружная клиническ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</w:t>
            </w:r>
            <w:r>
              <w:rPr>
                <w:bCs/>
                <w:sz w:val="28"/>
                <w:szCs w:val="28"/>
              </w:rPr>
              <w:t>социальной</w:t>
            </w:r>
          </w:p>
          <w:p>
            <w:pPr>
              <w:pStyle w:val="Normal"/>
              <w:ind w:left="2832" w:hanging="2832"/>
              <w:rPr/>
            </w:pPr>
            <w:r>
              <w:rPr>
                <w:bCs/>
                <w:sz w:val="28"/>
                <w:szCs w:val="28"/>
              </w:rPr>
              <w:t>защиты населения, опеки и</w:t>
            </w:r>
          </w:p>
          <w:p>
            <w:pPr>
              <w:pStyle w:val="Normal"/>
              <w:ind w:left="2832" w:hanging="2832"/>
              <w:rPr/>
            </w:pPr>
            <w:r>
              <w:rPr>
                <w:bCs/>
                <w:sz w:val="28"/>
                <w:szCs w:val="28"/>
              </w:rPr>
              <w:t>попечительства по городу Пыть-Яху</w:t>
            </w:r>
          </w:p>
          <w:p>
            <w:pPr>
              <w:pStyle w:val="Normal"/>
              <w:ind w:left="2832" w:hanging="2832"/>
              <w:rPr/>
            </w:pPr>
            <w:r>
              <w:rPr>
                <w:sz w:val="28"/>
                <w:szCs w:val="28"/>
              </w:rPr>
              <w:t>Департамента социального развития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го автономного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– Югры 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дседатель Пыть-Яхской местной городской молодежной общественной организации «Активист»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го совета при главе города Пыть-Яха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рганизации работы в городе Пыть-Яхе Общероссийского общественно государственного движения детей и молодежи «Движение перв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координатор </w:t>
            </w:r>
            <w:r>
              <w:rPr>
                <w:sz w:val="28"/>
                <w:szCs w:val="28"/>
                <w:shd w:fill="FFFFFF" w:val="clear"/>
              </w:rPr>
              <w:t>Государственного фонда поддержки участников специальной военной операции «Защитники Отечества»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города Пыть-Ях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7.03.2025 № 555-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военно-спортивной игры «Щит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уроченной к 80-летию со дня Победы в Великой Отечественной вой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Настоящее положение определяет порядок проведения военно-спортивной игры «Щит»</w:t>
      </w:r>
      <w:r>
        <w:rPr>
          <w:sz w:val="28"/>
          <w:szCs w:val="28"/>
        </w:rPr>
        <w:t xml:space="preserve"> (далее – Игра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Игры осуществляет управление по культуре и спорту администрации города Пыть-Яха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Игры возлагается на Муниципальное автономное учреждение культуры «Многофункциональный культурный центр «Феникс», зональный военно-патриотический центр «Витяз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7"/>
          <w:sz w:val="28"/>
          <w:szCs w:val="28"/>
        </w:rPr>
        <w:t>2.1.</w:t>
        <w:tab/>
        <w:t>Игра проводится в цел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совершенствования системы патриотического воспитания, обеспечивающей формирование у граждан Российской Федерации прочных основ патриотического сознания, чувства верности долгу по защите своего Отечества, готовности к выполнению конституционных обязанностей, содействия становлению активной гражданской позиции у современной молодежи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-</w:t>
        <w:tab/>
        <w:t>привлечения молодежи к активным занятиям военно-прикладными видами спорта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2.2.</w:t>
        <w:tab/>
        <w:t>Основные задачи Игры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-</w:t>
        <w:tab/>
        <w:t xml:space="preserve">воспитание готовности к достойному и самоотверженному служению обществу, своей стране, выполнению обязанностей по защите Отечества;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-</w:t>
        <w:tab/>
        <w:t>создание атмосферы товарищеской взаимопомощи и выручки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-</w:t>
        <w:tab/>
        <w:t>развитие инициативы и самостоятельности участников на основе игров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 xml:space="preserve">психологическая подготовка к преодолению трудностей, выработка навыков и способности действовать в экстремальных ситуациях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воспитание ответственного отношения к общественной и трудовой активности, формирование высоких нравственных качеств: инициативы и самодеятельности, сознательной дисциплины, товарищества и дружбы, коллективизма, воли, смелости, находчивости, выносливости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-</w:t>
        <w:tab/>
        <w:t>воспитание патриотизма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-</w:t>
        <w:tab/>
        <w:t>формирование качеств, необходимых при действиях в чрезвычайных ситуациях и экстремальных условиях, службе в Вооруженных Силах Российской Федерации, Войсках национальной гвардии Российской Федерации, правоохранительных органах, подразделениях МЧС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-</w:t>
        <w:tab/>
        <w:t>физическое совершенствование, техническая подготовка призывной молодежи автономного округа и популяризация военно-прикладных видов спо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и сроки подачи заявок для участ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 Игра проводится 5 апреля 2025 года на базе зонального военно-патриотического центра «Витязь» Муниципального автономного учреждения культуры «Многофункциональный культурный центр «Феникс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 Для участия командам необходимо подать заявку (Приложение 2</w:t>
      </w:r>
      <w:r>
        <w:rPr/>
        <w:t xml:space="preserve"> </w:t>
      </w:r>
      <w:r>
        <w:rPr>
          <w:sz w:val="28"/>
          <w:szCs w:val="28"/>
        </w:rPr>
        <w:t xml:space="preserve">к настоящему Положению) в электронном виде не позднее, чем за 2 дня (до 2 апреля) до начала Игры на электронный адрес: </w:t>
      </w:r>
      <w:r>
        <w:rPr>
          <w:color w:val="000000"/>
          <w:sz w:val="28"/>
          <w:szCs w:val="28"/>
          <w:shd w:fill="FFFFFF" w:val="clear"/>
        </w:rPr>
        <w:t>sev_siyanie@mail.ru</w:t>
      </w:r>
      <w:r>
        <w:rPr>
          <w:sz w:val="28"/>
          <w:szCs w:val="28"/>
        </w:rPr>
        <w:t xml:space="preserve"> с указанием названия мероприятия «Военно-спортивная игра «Щит». Контактные данные для организационных вопросов: Зайцева Мария Николаевна, руководитель клубного формирования, телефон: 8 (3463) 42-65-60 (доб. 502) или 8 912 909 12 0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Участники и условия участ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1. К участию в Игре допускаются команды, прошедшие предварительную подготовку и имеющие разрешение врача.</w:t>
      </w:r>
    </w:p>
    <w:p>
      <w:pPr>
        <w:pStyle w:val="Normal"/>
        <w:tabs>
          <w:tab w:val="clear" w:pos="708"/>
          <w:tab w:val="left" w:pos="140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команды несёт ответственность за физическую и теоретическую подготовку участников команды, их морально-этические нормы поведения, порчу спортивного инвентаря и имущества во время проведения Игры. </w:t>
      </w:r>
    </w:p>
    <w:p>
      <w:pPr>
        <w:pStyle w:val="Normal"/>
        <w:tabs>
          <w:tab w:val="clear" w:pos="708"/>
          <w:tab w:val="left" w:pos="140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уск к участию в Игре осуществляет мандатная комиссия, в которую входит главный судья, секретарь, судьи Игр (по согласованию).</w:t>
      </w:r>
    </w:p>
    <w:p>
      <w:pPr>
        <w:pStyle w:val="Normal"/>
        <w:tabs>
          <w:tab w:val="clear" w:pos="708"/>
          <w:tab w:val="left" w:pos="140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2. В Игре участие принимают лица в возрасте от 18 до 35 лет (до исполнения 35-ти лет на дату проведения Игр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остав команды: 5 человек, 1 ответственный руководитель (представитель команды)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</w:t>
      </w:r>
      <w:r>
        <w:rPr>
          <w:sz w:val="28"/>
          <w:szCs w:val="28"/>
        </w:rPr>
        <w:t>Заявка на участие подаётся при наличии одного ответственного руководителя (представителя команды), не считая основного состава из 5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4.5. Каждая команда должна иметь при себе и </w:t>
      </w:r>
      <w:r>
        <w:rPr>
          <w:sz w:val="28"/>
          <w:szCs w:val="28"/>
        </w:rPr>
        <w:t>предоставить на мандатную комиссию в день проведения Игры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>
          <w:bCs/>
          <w:sz w:val="28"/>
          <w:szCs w:val="28"/>
        </w:rPr>
        <w:t>оригинал и копия паспорта на каждого участника данного мероприят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>
          <w:bCs/>
          <w:sz w:val="28"/>
          <w:szCs w:val="28"/>
        </w:rPr>
        <w:t>оригинал заявки на участие в Игре (Приложение 2 к настоящему Положе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>
          <w:bCs/>
          <w:sz w:val="28"/>
          <w:szCs w:val="28"/>
        </w:rPr>
        <w:t>приказ направляющей организации о назначении ответственного лица за жизнь и здоровье участников коман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>
          <w:bCs/>
          <w:sz w:val="28"/>
          <w:szCs w:val="28"/>
        </w:rPr>
        <w:t>справку-ведомость о проведении инструктажа по технике безопасности, заверенную руководителем направляющей организации (Приложение 3</w:t>
      </w:r>
      <w:r>
        <w:rPr/>
        <w:t xml:space="preserve"> </w:t>
      </w:r>
      <w:r>
        <w:rPr>
          <w:bCs/>
          <w:sz w:val="28"/>
          <w:szCs w:val="28"/>
        </w:rPr>
        <w:t>к настоящему Положе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согласие на обработку персональных данных (Приложение 4</w:t>
      </w:r>
      <w:r>
        <w:rPr/>
        <w:t xml:space="preserve"> </w:t>
      </w:r>
      <w:r>
        <w:rPr>
          <w:sz w:val="28"/>
          <w:szCs w:val="28"/>
        </w:rPr>
        <w:t>к настоящему Положению) (оригина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пии документов остаются у организаторов, оригиналы документов проверяются и возвращаются руководителю (представителю, команд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дготовку и соответствие списков участников отвечает руководитель (представитель) команд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6. Каждая команда должна иметь единую форму для прохождения этапа «Строевая подготовка», спортивную форму, перчатки, шап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7. </w:t>
      </w:r>
      <w:r>
        <w:rPr>
          <w:spacing w:val="7"/>
          <w:sz w:val="28"/>
          <w:szCs w:val="28"/>
        </w:rPr>
        <w:t>Перед началом Игры все должны быть ознакомлены с основными правилами Игры (Приложение 1</w:t>
      </w:r>
      <w:r>
        <w:rPr/>
        <w:t xml:space="preserve"> </w:t>
      </w:r>
      <w:r>
        <w:rPr>
          <w:spacing w:val="7"/>
          <w:sz w:val="28"/>
          <w:szCs w:val="28"/>
        </w:rPr>
        <w:t>к настоящему Положению).</w:t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709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5.Программа Игры</w:t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5.1.</w:t>
        <w:tab/>
        <w:t>Программа Игры:</w:t>
      </w:r>
    </w:p>
    <w:p>
      <w:pPr>
        <w:pStyle w:val="Normal"/>
        <w:spacing w:lineRule="auto" w:line="360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5 апреля 2025 года</w:t>
      </w:r>
    </w:p>
    <w:p>
      <w:pPr>
        <w:pStyle w:val="Normal"/>
        <w:spacing w:lineRule="auto" w:line="360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09.00 – судейская комиссия, мандатная комиссия;</w:t>
      </w:r>
    </w:p>
    <w:p>
      <w:pPr>
        <w:pStyle w:val="Normal"/>
        <w:spacing w:lineRule="auto" w:line="360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09.40 – открытие соревнований;</w:t>
      </w:r>
    </w:p>
    <w:p>
      <w:pPr>
        <w:pStyle w:val="Normal"/>
        <w:spacing w:lineRule="auto" w:line="360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10.00 – начало прохождения этапов соревно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7"/>
          <w:sz w:val="28"/>
          <w:szCs w:val="28"/>
        </w:rPr>
        <w:t xml:space="preserve">14.00 – подведение итогов соревнований; </w:t>
      </w:r>
    </w:p>
    <w:p>
      <w:pPr>
        <w:pStyle w:val="Normal"/>
        <w:spacing w:lineRule="auto" w:line="360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14.30 – награждение команд, закрытие соревнований.    </w:t>
      </w:r>
    </w:p>
    <w:p>
      <w:pPr>
        <w:pStyle w:val="Normal"/>
        <w:spacing w:lineRule="auto" w:line="360"/>
        <w:jc w:val="both"/>
        <w:rPr>
          <w:i/>
          <w:i/>
          <w:spacing w:val="7"/>
          <w:sz w:val="28"/>
          <w:szCs w:val="28"/>
        </w:rPr>
      </w:pPr>
      <w:r>
        <w:rPr>
          <w:i/>
          <w:spacing w:val="7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6. Конкурсная программа и критерии оценок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6.1.</w:t>
        <w:tab/>
        <w:t>Каждая команда – участник должна принять участие во всех видах программы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6.2.</w:t>
        <w:tab/>
        <w:t xml:space="preserve">Победитель определяется по наименьшей сумме мест, занятых участвующими командами в видах программы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В случае если две и более команд набрали равное количество очков, победитель определяется по наибольшему количеству занятых 1-х, 2-х, 3-х и так далее мес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 Игра включает в себя следующие общекомандные этап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  <w:tab w:val="left" w:pos="993" w:leader="none"/>
        </w:tabs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оевой смот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  <w:tab w:val="left" w:pos="993" w:leader="none"/>
        </w:tabs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гневая подготовка (операция «Снайперская дуэль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  <w:tab w:val="left" w:pos="993" w:leader="none"/>
        </w:tabs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борка – сборка АКМ-74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наряжение магазина АКМ-74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  <w:tab w:val="left" w:pos="993" w:leader="none"/>
        </w:tabs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курс знатоков ис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онный комитет оставляет за собой право вносить изменения и дополнения в программу И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тап «Строевой смотр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 проводится на основании Строевого устава Вооруженных Сил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команда в полном составе (5 человек). Форма одежды – парадна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о время соревнований участники должны под командованием командира отделения выполнить элементы строевой подготовки, согласно строевому уставу Вооруженных Сил Российской Федерации: строевые приемы и движение без оружия: выполнение команд: «становись», «равняйсь», «смирно», «вольно», «заправиться»; строевая стойка, повороты на месте, движение строевым шагом, повороты в движении, выход из строя и подход к судье, возвращение в строй, выполнение воинского приветствия на мест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 Выход команд, рапорт командира отделения главному судье на этапе и ответ на приветствие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 Внешний вид команды (единая форма одежды, аккуратность прически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 Выполнение команд «равняйсь», «смирно», «вольно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 Повороты на мест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 Размыкание отделения от середины и смыкание к середин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 Перестроение отделения из одной шеренги в две и обратн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7. Прохождение с песн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8. Одиночная подготовка командира команды и одного участника команды по выбору команди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диночной подготовки включа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выход из строя, подход к судье и доклад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повороты на месте, в движен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отдание воинского приветствия судье в движен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постановка в стро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строевой ша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 Дисциплина строя.</w:t>
      </w:r>
    </w:p>
    <w:p>
      <w:pPr>
        <w:pStyle w:val="Normal"/>
        <w:tabs>
          <w:tab w:val="clear" w:pos="708"/>
          <w:tab w:val="left" w:pos="720" w:leader="none"/>
          <w:tab w:val="left" w:pos="139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2. Строевой шаг отд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. Действия команди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оценивается по 10-ти балльной системе за каждый элемент программы. Победитель определяется по наибольшему количеству баллов, набранных командой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удья оценивает действия командира команды, внешний вид, дисциплину строя. Действия командиров команд оценивается по правильности и чёткости подачи команд.  Контрольное время на выполнение до 7 мину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пуске какого-либо элемента программы команде выставляется за этот элемент «0» балл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ап «Огневая подготовка (операция «Снайперская дуэль»)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льба производится из пневматической винтовки ИЖ-38. Участвует вся команда. Соревнование проводится в виде эстафе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упражнения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</w:t>
        <w:tab/>
        <w:t>падающая мишень на каждого участника одн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  <w:tab/>
        <w:t>расстояние – 10 м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</w:t>
        <w:tab/>
        <w:t>2 пули на каждого участни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  <w:tab/>
        <w:t>положение для стрельбы - сто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  <w:tab/>
        <w:t>участники после бега (20 м.) должны поразить свою мишен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  <w:tab/>
        <w:t>запрещается передавать пули другому участник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  <w:tab/>
        <w:t>за непораженную мишень штраф – 10 сек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ип пневматической винтовки и расстояние могут быть изменены организационным комитетом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п «Неполная разборка–сборка АКМ-74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Участвует вся команда. Каждый участник по очереди разбирает и собирает учебный автомат на время</w:t>
      </w:r>
      <w:r>
        <w:rPr>
          <w:color w:val="000000"/>
          <w:sz w:val="28"/>
          <w:szCs w:val="28"/>
          <w:shd w:fill="FFFFFF" w:val="clear"/>
        </w:rPr>
        <w:t xml:space="preserve">. Полученные результаты суммируются. Места распределяются по наименьшей сумме затраченного времен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Штрафы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 нарушение последовательности при разборке-сборке – штраф 1 сек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 нарушении мер безопасности – штраф 5 сек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Этап «Снаряжение магазина АКМ-74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Microsoft Sans Serif"/>
          <w:bCs/>
          <w:color w:val="000000"/>
          <w:sz w:val="28"/>
          <w:szCs w:val="28"/>
          <w:lang w:bidi="ru-RU"/>
        </w:rPr>
      </w:pPr>
      <w:r>
        <w:rPr>
          <w:rFonts w:eastAsia="Microsoft Sans Serif"/>
          <w:bCs/>
          <w:color w:val="000000"/>
          <w:sz w:val="28"/>
          <w:szCs w:val="28"/>
          <w:lang w:bidi="ru-RU"/>
        </w:rPr>
        <w:t xml:space="preserve">Участвует вся команда. Каждый участник по очереди снаряжает магазин АКМ-74 20-ю учебными патронами (на время). Полученные результаты суммируются. Места распределяются по наименьшей сумме затраченного времени. </w:t>
      </w:r>
    </w:p>
    <w:p>
      <w:pPr>
        <w:pStyle w:val="Normal"/>
        <w:spacing w:lineRule="auto" w:line="360" w:before="0" w:after="0"/>
        <w:contextualSpacing/>
        <w:jc w:val="both"/>
        <w:rPr>
          <w:rFonts w:eastAsia="Microsoft Sans Serif"/>
          <w:bCs/>
          <w:color w:val="000000"/>
          <w:sz w:val="28"/>
          <w:szCs w:val="28"/>
          <w:lang w:bidi="ru-RU"/>
        </w:rPr>
      </w:pPr>
      <w:r>
        <w:rPr>
          <w:rFonts w:eastAsia="Microsoft Sans Serif"/>
          <w:bCs/>
          <w:color w:val="000000"/>
          <w:sz w:val="28"/>
          <w:szCs w:val="28"/>
          <w:lang w:bidi="ru-RU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Этап «Конкурс знатоков истории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вует вся команда. Участники письменно отвечают на тестовые задания по темам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воинские звания Вооруженных сил Российской Федерац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государственные символы Российской Федерации и их истор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Конституция Российской Федерац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Я – Гражданин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ется правильность ответов. Время ограничено – 10 минут. По истечению времени команда предоставляет судье этапа тестовые зад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дья этапа имеет право изменять критерии оценки ответов на свое усмотрение. На время проведения данного этапа пользоваться средствами связи запреще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храна жизни и здоровья участник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88"/>
        <w:jc w:val="both"/>
        <w:rPr/>
      </w:pPr>
      <w:r>
        <w:rPr>
          <w:sz w:val="28"/>
          <w:szCs w:val="28"/>
        </w:rPr>
        <w:t xml:space="preserve">7.1. Ответственность за жизнь и здоровье участников Игры на весь период, включая время в пути и обратно, несут руководители команд, назначаемые приказом направляющей организаци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88"/>
        <w:jc w:val="both"/>
        <w:rPr/>
      </w:pPr>
      <w:r>
        <w:rPr>
          <w:sz w:val="28"/>
          <w:szCs w:val="28"/>
        </w:rPr>
        <w:t>7.2. Инструктаж участников Игр по вопросам охраны жизни и здоровья проводится перед отъездом к месту проведения Игры и фиксируется в справке – ведомости инструктажа с личной подписью каждого участника команды, заверенного руководителем направляющей организ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88"/>
        <w:jc w:val="both"/>
        <w:rPr/>
      </w:pPr>
      <w:r>
        <w:rPr>
          <w:sz w:val="28"/>
          <w:szCs w:val="28"/>
        </w:rPr>
        <w:t xml:space="preserve">7.3. Судейская коллегия оставляет за собой право начислять штрафные очки команде, а также снятия команды с соревнований (либо с конкурсного этапа), за грубые нарушения, связанные с неспортивным поведением, самовольным уходом из расположения мест проведения этапов Игры, нарушение правил поведения и общего распорядка, не соблюдение морально-этических норм повед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88"/>
        <w:jc w:val="both"/>
        <w:rPr>
          <w:sz w:val="28"/>
          <w:szCs w:val="28"/>
        </w:rPr>
      </w:pPr>
      <w:r>
        <w:rPr>
          <w:sz w:val="28"/>
          <w:szCs w:val="28"/>
        </w:rPr>
        <w:t>7.4. Судейская коллегия оставляет за собой право изменение количества этапов в меньшую сторон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, награждение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8.1. За личные зачеты победители (1 место) и призеры (2 и 3 места) награждаются грамотами по следующим этапам: «Снаряжение магазина АКМ-74», «Неполная сборка-разборка АКМ-74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8.2. Команды, занявшие, 1, 2 и 3 место по итогам всех проведенных этапов (общекомандный зачет), награждаются грамотами и кубками. Остальные команды-участницы награждаются грамотами за участ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3. Организационный комитет Игр может присуждать дополнительные награды по специальным номинация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ИГРУ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енно-спортивной игры «Щ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равила военно-спортивной игры «Щи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  <w:t>Права и обязанности участников Игры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частник обязан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соблюдать морально-этические нормы поведения спортсмена, быть дисциплинированным и вежливы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знать и выполнять настоящее Положение о данной Игре (незнание этих документов не освобождает участников от ответственности за допущенные нарушения), правила техники безопасности для отдельных этапов Игр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быть подготовленным к Игре, знать расписание этапов и своевременно являться на стар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соблюдать меры безопасности, оказывать помощь участникам, получившим на этапе травму или попавшим в опасное положени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бережно относиться к инвентарю и оборудованию на дистанции, к снаряжению, выданному организационным комитетом, а также ко всему имуществу, находящемуся на территории проведения Иг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знать и выполнять правила охраны природы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нику запрещаетс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  <w:tab/>
        <w:t xml:space="preserve">выходить на трассу соревнований без разрешения судейской коллегии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  <w:tab/>
        <w:t xml:space="preserve">применять снаряжение и средства передвижения, не предусмотренные настоящим Положением о проведении данной Игры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  <w:tab/>
        <w:t xml:space="preserve">вмешиваться в работу судейской коллег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указанные нарушения судейская коллегия имеет право привлекать к ответственности как отдельного участника, так и всю коман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Команды (участники) могут быть сняты с Игры (отдельных этапов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за нарушения настоящего Положения о проведении Иг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за невыполнение требований судейской коллегии по обеспечению мер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за использование посторонней помощи (кроме медицинской), в том числе за вмешательство в действия команды ее представите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за действия, которые помешали участникам другой команды во время их выступ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за явную техническую неподготовленность к Игре (уровень подготовленности участников явно не соответствует сложности этапа: неуверенное выполнение практической части этапа, частые технические ошибки, непонимание требований судьи, медленное с частыми остановками движение по этапу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за несвоевременную явку на старт по неуважительным причин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и получении участником травмы, требующей оказания серьезной медицинской помощи (по решению врача или службы безопасност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за нарушения морально-этических норм поведения участника Игр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за неисправное или плохого качества личное (командное) снаряжение, не обеспечивающее безопасност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за превышение контрольного време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за невыполнение задания этапа, нарушение порядка прохождения этап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нятие команд (участников) с Игры (отдельных этапов Игры) или их временное отстранение от выступлений (с фиксацией задержки в протоколе) осуществляется только главным судьей или судьями, уполномоченными на это главным судьей И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манды (участники), сошедшие с дистанции, </w:t>
      </w:r>
      <w:r>
        <w:rPr>
          <w:bCs/>
          <w:sz w:val="28"/>
          <w:szCs w:val="28"/>
        </w:rPr>
        <w:t xml:space="preserve">должны сообщить об этом главному судье на финише лично или через представителей команды, а в случае, если это невозможно, судье на этапе. 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а и обязанности представителя, руководителя или помощника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питана коман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1. Организация, направляющая команду для участия в Игре, назначает своего представителя (руководителя команды), который является посредником между командой и судейской коллегией. Руководитель (представитель команды) указывается в утвержденной заявке направляющей организации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питан команды выбирается из числа участников, включенных в заявку, и назначается руководителем команды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2. Представитель и капитан команды отвечают за дисциплину в команде, обеспечивают их своевременную явку на соревнования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3. Представитель (руководитель команды) имеет право: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  <w:tab/>
        <w:t>получать сведения о ходе и результатах Игры в судейской коллег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</w:t>
        <w:tab/>
        <w:t xml:space="preserve">при необходимости подавать протесты и заявления в письменном вид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 Представитель (руководитель команды) обязаны: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  <w:tab/>
        <w:t>знать и выполнять настоящее Положение о данной Игре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существлять педагогическое руководство командой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исутствовать на заседаниях судейской коллегии, проводимых совместно с представителями, и доводить до участников все полученные там сведения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ыполнять все требования организационного комитета (штаба) и судейской коллегии, соблюдать педагогическую этику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беспечивать своевременную явку участников на старт или в судейскую коллегию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давать заявки в случае необходимости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аходиться в период прохождения этапа в отведенном для представителя месте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е покидать место проведения этапа, не убедившись, что все участники команды благополучно закончили этап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ообщать главному судье на финише об участниках, сошедших или не вернувшихся по истечении контрольного времени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 окончании этапа сообщить главному судье о возвращении всех участников команды с дистанции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</w:t>
        <w:tab/>
        <w:t xml:space="preserve">под руководством ответственного за этап принять участие в поисках навернувшихся с дистанции участ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 Представителю (руководителю команды) запрещается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мешиваться в работу судейской коллегии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авать указания участникам после их старта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</w:t>
        <w:tab/>
        <w:t xml:space="preserve">находиться на этапе во время Игры без разрешения судейской коллегии. 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56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6. В случае нарушения данных требований по решению судейской коллегии на команду данного представителя может быть наложен штраф в виде начисления штрафных очков (5, 10, 15 и т.д.) к общекомандному зачету</w:t>
      </w:r>
      <w:r>
        <w:rPr>
          <w:sz w:val="24"/>
          <w:szCs w:val="24"/>
        </w:rPr>
        <w:t>.</w:t>
      </w:r>
    </w:p>
    <w:p>
      <w:pPr>
        <w:pStyle w:val="Normal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</w:t>
      </w:r>
    </w:p>
    <w:p>
      <w:pPr>
        <w:pStyle w:val="Normal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  <w:t>военно-спортивной игры «Щит»</w:t>
      </w:r>
    </w:p>
    <w:p>
      <w:pPr>
        <w:pStyle w:val="Normal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у </w:t>
      </w:r>
    </w:p>
    <w:p>
      <w:pPr>
        <w:pStyle w:val="Normal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  <w:t>МАУК «МКЦ «Феникс»</w:t>
      </w:r>
    </w:p>
    <w:p>
      <w:pPr>
        <w:pStyle w:val="Normal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Т.А. Белохвостиков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допустить команду организации __________________________ для участия в военно-спортивной игре «Щит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команды «_________________________» </w:t>
      </w:r>
    </w:p>
    <w:p>
      <w:pPr>
        <w:pStyle w:val="Normal"/>
        <w:jc w:val="both"/>
        <w:rPr>
          <w:rFonts w:ascii="Verdana" w:hAnsi="Verdana" w:cs="Verdana"/>
          <w:color w:val="000000"/>
          <w:shd w:fill="F4F4F4" w:val="clear"/>
          <w:vertAlign w:val="superscript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учебного заведения и т.п., адрес полностью с почтовым индексом, тел./факс)</w:t>
        <w:tab/>
        <w:tab/>
        <w:tab/>
        <w:tab/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67"/>
        <w:gridCol w:w="1417"/>
        <w:gridCol w:w="2475"/>
        <w:gridCol w:w="2191"/>
        <w:gridCol w:w="3556"/>
        <w:gridCol w:w="23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п.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Ф.И.О. 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Дата рожд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Регистрация по месту жительства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Данные паспорта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Допуск физкультурно-оздоровительного диспансера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С положением о Играх ознакомлен (подпись участни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допущено к Игре_______ человек.                      Врач: ________________/____________________                      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   (подпись)</w:t>
        <w:tab/>
      </w:r>
      <w:r>
        <w:rPr>
          <w:sz w:val="24"/>
          <w:szCs w:val="24"/>
        </w:rPr>
        <w:t>М.П.</w:t>
      </w:r>
      <w:r>
        <w:rPr>
          <w:sz w:val="24"/>
          <w:szCs w:val="24"/>
          <w:vertAlign w:val="superscript"/>
        </w:rPr>
        <w:tab/>
        <w:tab/>
        <w:t xml:space="preserve">         (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андир команды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команды 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полностью, должность, дата рождения, контактный телефон (сот.)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360"/>
        <w:ind w:right="-141" w:hanging="0"/>
        <w:jc w:val="both"/>
        <w:rPr/>
      </w:pPr>
      <w:r>
        <w:rPr>
          <w:sz w:val="24"/>
          <w:szCs w:val="24"/>
        </w:rPr>
        <w:t>Директор организации, направляющей команду: _____________________________ «___» ____________ 20____г.</w:t>
      </w:r>
    </w:p>
    <w:p>
      <w:pPr>
        <w:sectPr>
          <w:headerReference w:type="default" r:id="rId4"/>
          <w:type w:val="nextPage"/>
          <w:pgSz w:orient="landscape" w:w="16838" w:h="11906"/>
          <w:pgMar w:left="709" w:right="820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М.П.  </w:t>
      </w: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 проведен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оенно-спортивной игры «Щит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РАВКА-ВЕДОМОСТЬ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 ПРОВЕДЕНИИ ИНСТРУКТАЖА ПО ТЕХНИКЕ БЕЗОПАС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й справкой удостоверяется, что со всеми нижеперечисленными участниками коман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звание команд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ыми на военно-спортивную игру «Щит», проведен инструктаж по следующим темам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проведения военно-спортивной игры «Щит»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ры безопасности во время движения в транспорте и пешком к месту соревнований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ры безопасности во время соревнований, противопожарная безопасность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827"/>
      </w:tblGrid>
      <w:tr>
        <w:trPr>
          <w:trHeight w:val="79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 участника команды, с которыми проведен инструктаж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структаж провел (а)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Ф.И.О. полностью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лица, проводившего инструктаж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команды 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значенный приказом № _______ от ________________________ о назначении ответственных в пути и во время проведения военно-спортивной игры «Щит» за жизнь, здоровье и безопасность вышеперечисленных членов коман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иректор организации, направляющей команду _______________________________</w:t>
        <w:br/>
        <w:tab/>
        <w:tab/>
        <w:tab/>
        <w:tab/>
        <w:tab/>
        <w:tab/>
        <w:t xml:space="preserve">                   (подпись,            М.П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 проведен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оенно-спортивной игры «Щи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гласие на обработку персональных дан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амках проведения военно-спортивной игры «Щи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,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(ФИО граждани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(серия, номер паспорта, сведения о дате выдачи указанного документа и выдавшем его орган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адрес регистрации:____________________________________________________________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ст. 9 Федерального закона Российской Федерации от 27 июля 2006 г. № 152-ФЗ «О персональных данных», подтверждаю свое согласие </w:t>
        <w:br/>
        <w:t>на обработку муниципальному автономному учреждению культуры «Многофункциональный культурный центр «Феникс» моих персональных данных в связи с участием в военно-спортивной игре «Щи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яю Муниципального автономного учреждения культуры «Многофункциональный культурный центр «Феникс»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в рамках военно-спортивной игры «Щит». Муниципального автономного учреждения культуры «Многофункциональный культурный центр «Феникс» вправе обрабатывать мои персональные данные посредством внесения их в электронную базу данных, списки и другие отчетные формы в рамках военно-спортивной игры «Щит»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ано мной «___» _____________ 202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_______________ /__________________/</w:t>
      </w:r>
    </w:p>
    <w:p>
      <w:pPr>
        <w:pStyle w:val="Normal"/>
        <w:shd w:fill="FFFFFF" w:val="clear"/>
        <w:ind w:left="4247" w:firstLine="709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дпись</w:t>
        <w:tab/>
        <w:t>расшифровка подпис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6"/>
      <w:numFmt w:val="decimal"/>
      <w:lvlText w:val="%1.%2."/>
      <w:lvlJc w:val="left"/>
      <w:pPr>
        <w:tabs>
          <w:tab w:val="num" w:pos="933"/>
        </w:tabs>
        <w:ind w:left="9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9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78"/>
        </w:tabs>
        <w:ind w:left="3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91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64"/>
        </w:tabs>
        <w:ind w:left="3864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eastAsia="Times New Roman" w:cs="Wingdings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02:00Z</dcterms:created>
  <dc:creator>Admin</dc:creator>
  <dc:description/>
  <cp:keywords/>
  <dc:language>en-US</dc:language>
  <cp:lastModifiedBy>Светлана Асеева</cp:lastModifiedBy>
  <cp:lastPrinted>2025-03-17T15:28:00Z</cp:lastPrinted>
  <dcterms:modified xsi:type="dcterms:W3CDTF">2025-03-17T10:28:00Z</dcterms:modified>
  <cp:revision>5</cp:revision>
  <dc:subject/>
  <dc:title> </dc:title>
</cp:coreProperties>
</file>